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16.08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Oprogramowanie do edycji, montażu i tworzenia materiałów video: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  <w:t xml:space="preserve">1) Pinnacle Studio 25 Ultimate PL Box </w:t>
      </w:r>
      <w:r>
        <w:rPr>
          <w:rStyle w:val="StrongEmphasis"/>
          <w:lang w:val="en-US"/>
        </w:rPr>
        <w:t>– szt.1</w:t>
      </w:r>
    </w:p>
    <w:p>
      <w:pPr>
        <w:pStyle w:val="Normal"/>
        <w:rPr/>
      </w:pPr>
      <w:r>
        <w:rPr/>
        <w:t xml:space="preserve">minimalne wymagania techniczne: </w:t>
      </w:r>
      <w:r>
        <w:rPr>
          <w:rStyle w:val="Featuresname"/>
        </w:rPr>
        <w:t xml:space="preserve">Typ licencji – </w:t>
      </w:r>
      <w:r>
        <w:rPr>
          <w:rStyle w:val="StrongEmphasis"/>
        </w:rPr>
        <w:t xml:space="preserve">komercyjna, </w:t>
      </w:r>
      <w:r>
        <w:rPr>
          <w:rStyle w:val="Featuresname"/>
        </w:rPr>
        <w:t xml:space="preserve">Wersja językowa - </w:t>
      </w:r>
      <w:r>
        <w:rPr>
          <w:rStyle w:val="StrongEmphasis"/>
        </w:rPr>
        <w:t>multi (w tym pols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 xml:space="preserve">Całość zamówienia należy wykonać w terminie do 7 dni </w:t>
        <w:br/>
        <w:t>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22.0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pomimo właściwego upublicznienia zapytania ofertowego nie wpłynie żadna oferta albo wszystkie oferty zostaną odrzucone ze względu na to, że nie spełniają wymogów określonych w zapytaniu ofertowym – dopuszcza się zawarcie umowy z wykonawcą wybranym bez zachowania przedmiotowej procedury, pod warunkiem że pierwotne warunki zamówienia nie zostały w istotny sposób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dwie oferty lub więcej zawierają najniższą cenę – o wyborze ofert decyduje kolejność wpłynięc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yle14">
    <w:name w:val="style1"/>
    <w:basedOn w:val="Domylnaczcionkaakapitu"/>
    <w:qFormat/>
    <w:rPr/>
  </w:style>
  <w:style w:type="character" w:styleId="Featuresname">
    <w:name w:val="features__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8-17T10:00:00Z</dcterms:modified>
  <cp:revision>267</cp:revision>
  <dc:subject/>
  <dc:title>Załącznik Nr 2 do Regulaminu udzielania zamówień publicznych, których wartość nie przekracza wyrażonej w złotych polskich równowartości kwoty 14 tys</dc:title>
</cp:coreProperties>
</file>