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</w:t>
        <w:br/>
        <w:t>w roku szkolnym 2016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5124"/>
        <w:gridCol w:w="2160"/>
      </w:tblGrid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Spotkanie ze Słowem”  ks. prof. J. Szpet, </w:t>
              <w:b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1-01/10-PO-1/11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Aby nie ustać w drodze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. Św. Wojciec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32-01/10-PO-1/12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Żyć na miłości Bog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AZ-33-01/10-PO-3/13</w:t>
            </w:r>
          </w:p>
        </w:tc>
      </w:tr>
      <w:tr>
        <w:trPr>
          <w:trHeight w:val="122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1 - Ewa Nowak i Joanna Gawe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8/1/2015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Literatura-kultura-nauka o języku. Podręcznik do języka polskiego. Gimnazjum. Klasa 2 - Ewa Nowak i Joanna Gawe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38/2/2016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itold Bobiński - ”Świat w słowach </w:t>
              <w:br/>
              <w:t>i obrazach”. Podręcznik do kl. III.    WSiP</w:t>
            </w:r>
          </w:p>
          <w:p>
            <w:pPr>
              <w:pStyle w:val="Normal"/>
              <w:snapToGrid w:val="false"/>
              <w:jc w:val="center"/>
              <w:rPr>
                <w:rStyle w:val="Subheading"/>
              </w:rPr>
            </w:pPr>
            <w:r>
              <w:rPr/>
              <w:t>Z. Czarniecka-Rodzik  „</w:t>
            </w:r>
            <w:r>
              <w:rPr>
                <w:rStyle w:val="Subheading"/>
              </w:rPr>
              <w:t xml:space="preserve">Gramatyka i stylistyka”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/3/20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. angielski</w:t>
            </w:r>
            <w:r>
              <w:rPr>
                <w:b/>
                <w:u w:val="single"/>
              </w:rPr>
              <w:br/>
            </w:r>
            <w:r>
              <w:rPr>
                <w:b/>
              </w:rPr>
              <w:t>(III.1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2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Katherine i Steve Bilsborough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cmillan Pols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/2/2015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New Voices 3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Catherine McBeth</w:t>
            </w:r>
          </w:p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cmillan Po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/3/2015</w:t>
            </w:r>
          </w:p>
        </w:tc>
      </w:tr>
      <w:tr>
        <w:trPr>
          <w:trHeight w:val="67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w Exam Connections 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. Garside</w:t>
              <w:br/>
              <w:t>Wydawnictwo Oxford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/3/2011/z1</w:t>
            </w:r>
          </w:p>
        </w:tc>
      </w:tr>
      <w:tr>
        <w:trPr>
          <w:trHeight w:val="85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. niemiecki</w:t>
              <w:br/>
              <w:t>(III.0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tion Deutsch. Język niemiecki. </w:t>
              <w:br/>
              <w:t>Podręcznik do gimnazjum. Część 1</w:t>
            </w:r>
          </w:p>
          <w:p>
            <w:pPr>
              <w:pStyle w:val="Normal"/>
              <w:jc w:val="center"/>
              <w:rPr/>
            </w:pPr>
            <w:r>
              <w:rPr/>
              <w:t>- Przemysław Gębal, Lena Biedroń</w:t>
            </w:r>
          </w:p>
          <w:p>
            <w:pPr>
              <w:pStyle w:val="Normal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1/2015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tion Deutsch. Język niemiecki. </w:t>
              <w:br/>
              <w:t>Podręcznik do gimnazjum. Część 2</w:t>
            </w:r>
          </w:p>
          <w:p>
            <w:pPr>
              <w:pStyle w:val="Normal"/>
              <w:jc w:val="center"/>
              <w:rPr/>
            </w:pPr>
            <w:r>
              <w:rPr/>
              <w:t>- Anna Potapowicz</w:t>
            </w:r>
          </w:p>
          <w:p>
            <w:pPr>
              <w:pStyle w:val="Normal"/>
              <w:jc w:val="center"/>
              <w:rPr/>
            </w:pPr>
            <w:r>
              <w:rPr>
                <w:rStyle w:val="Subheading"/>
              </w:rPr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2/2015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tour. Język niemiecki dla szkół gimnazjalnych. Część 2 </w:t>
            </w:r>
          </w:p>
          <w:p>
            <w:pPr>
              <w:pStyle w:val="Normal"/>
              <w:jc w:val="center"/>
              <w:rPr/>
            </w:pPr>
            <w:r>
              <w:rPr/>
              <w:t>Ewa Kościelniak-Walewska,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/2/2014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Podręcznik dla gimnazjum. Klas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ch Trzcionkowski, Leszek Wojciechowski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1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. Podręcznik dla gimnazjum. Klasa II. Wydanie zmienione - Jacek Chachaj, Janusz Dro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/2013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. Chachaj – Historia. Wiek XIX i wielka wojna. Podręcznik dla gimnazjum. Klasa III  </w:t>
              <w:br/>
              <w:t>Wydawnictwo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1. Podręcznik dla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żbieta Dobrzycka, Krzysztof Makara</w:t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/2009/2015</w:t>
            </w:r>
          </w:p>
        </w:tc>
      </w:tr>
      <w:tr>
        <w:trPr>
          <w:trHeight w:val="91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2. Podręcznik dla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żbieta Dobrzycka, Krzysztof Makara</w:t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2/2010/201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1. 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pierwsz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1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2. 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drugiej 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fia Bolałek, Małgorzata Dobrowolska</w:t>
            </w:r>
          </w:p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2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owolska M. i in. - </w:t>
              <w:br/>
              <w:t xml:space="preserve">Matematyka z plusem - klasa 3. </w:t>
              <w:br/>
              <w:t>Gdańskie Wydawnictwo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/3/20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. Część 1. Podręcznik do gimnazjum - Jadwiga Poznańska, Maria Rowińska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/2015/z1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a fizyka. Część 2. Podręcznik do gimnazjum - Jadwiga Poznańska, Maria Rowińska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2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ekawa Fizyka cz.3   J. Poznańska - WS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/3/2011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. Podręcznik dla gimnazjum. Część 1 - Jan Kulawik, Teresa Kulawik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/2009/2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 Nowej Ery. Podręcznik dla gimnazjum. Część 2 - Jan Kulawik, Teresa Kulawik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2/2009/2015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wik J., Kulawik T., Litwin M. - Chemia Nowej Ery. Podręcznik dla kl. 3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1. Podręcznik do biologii dla gimnazjum</w:t>
            </w:r>
          </w:p>
          <w:p>
            <w:pPr>
              <w:pStyle w:val="Normal"/>
              <w:jc w:val="center"/>
              <w:rPr/>
            </w:pPr>
            <w:r>
              <w:rPr/>
              <w:t>- Małgorzata Jefimow, Marian Sęktas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/2009/20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2. Podręcznik do biologii dla gimnazjum - Małgorzata Jefimow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2/2009/201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ls życia 3” Beata Sągin, Andrzej Boczarowski,</w:t>
              <w:br/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  <w:tr>
        <w:trPr>
          <w:trHeight w:val="84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nieszka Lechowicz, Maciej Lechowicz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1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geografii. Podręcznik. Gimnazjum. Część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nieszka Lechowicz, Maciej Lechowicz</w:t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2/2015/z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 Dudek – Geografia bez tajemnic. Europa</w:t>
              <w:br/>
              <w:t xml:space="preserve"> i świat. kl. 3  Wydawnictwo Wi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3/2011</w:t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 muzyka! Podręcznik do muzyki dla gimnazjum </w:t>
              <w:br/>
              <w:t>- Jan Oleszkowic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09/2015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. Część 1. Podręcznik dla gimnazj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Marek Kołodziej </w:t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/2009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. Część 2. Podręcznik dla gimnazj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Marek Kołodziej </w:t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2/2010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dukacja </w:t>
            </w:r>
            <w:r>
              <w:rPr>
                <w:b/>
                <w:shd w:fill="E6E6E6" w:val="clear"/>
              </w:rPr>
              <w:t>d</w:t>
            </w:r>
            <w:r>
              <w:rPr>
                <w:b/>
              </w:rPr>
              <w:t>la bezpieczeństw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</w:t>
              <w:br/>
              <w:t>do ży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I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3-06-04T12:32:00Z</cp:lastPrinted>
  <dcterms:modified xsi:type="dcterms:W3CDTF">2016-04-29T06:17:00Z</dcterms:modified>
  <cp:revision>1007</cp:revision>
  <dc:subject/>
  <dc:title>Szkolny zestaw programów nauczania i podręczników w roku szkolnym 2007/2008</dc:title>
</cp:coreProperties>
</file>