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</w:t>
        <w:br/>
        <w:t>w roku szkolnym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5124"/>
        <w:gridCol w:w="2160"/>
      </w:tblGrid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Spotkanie ze Słowem”  ks. prof. J. Szpet, </w:t>
              <w:br/>
              <w:t>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1-01/10-PO-1/11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Aby nie ustać w drodze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. Św. Wojciec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2-01/10-PO-1/12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Żyć na miłości Bog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AZ-33-01/10-PO-3/13</w:t>
            </w:r>
          </w:p>
        </w:tc>
      </w:tr>
      <w:tr>
        <w:trPr>
          <w:trHeight w:val="122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Ewa Nowak i Joanna Gawe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8/1/2015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2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2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I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2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 Katherine i Steve Bilsboroug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/2/2015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T. Garside - New Exam Connections 2. Elementary</w:t>
              <w:br/>
              <w:t>Wydawnictwo 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2/2011/z1</w:t>
            </w:r>
          </w:p>
        </w:tc>
      </w:tr>
      <w:tr>
        <w:trPr>
          <w:trHeight w:val="67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. Garside - New Exam Connections 3. </w:t>
              <w:br/>
              <w:t>Wydawnictwo Oxford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3/2011/z1</w:t>
            </w:r>
          </w:p>
        </w:tc>
      </w:tr>
      <w:tr>
        <w:trPr>
          <w:trHeight w:val="85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 Język niemiecki. Podręcznik do gimnazjum. Część 1</w:t>
            </w:r>
          </w:p>
          <w:p>
            <w:pPr>
              <w:pStyle w:val="Normal"/>
              <w:jc w:val="center"/>
              <w:rPr/>
            </w:pPr>
            <w:r>
              <w:rPr/>
              <w:t>- Przemysław Gębal, Lena Biedro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/1/2015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tour. Język niemiecki dla szkół gimnazjalnych. Część 2 </w:t>
            </w:r>
          </w:p>
          <w:p>
            <w:pPr>
              <w:pStyle w:val="Normal"/>
              <w:jc w:val="center"/>
              <w:rPr/>
            </w:pPr>
            <w:r>
              <w:rPr/>
              <w:t>Ewa Kościelniak-Walewska,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/2/2014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2b -  WSiP - K. Tkaczy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3a -  WSiP - K. Tka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010</w:t>
            </w:r>
          </w:p>
          <w:p>
            <w:pPr>
              <w:pStyle w:val="Normal"/>
              <w:jc w:val="center"/>
              <w:rPr/>
            </w:pPr>
            <w:r>
              <w:rPr/>
              <w:t>13/6/2011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. Podręcznik dla gimnazjum. Klas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h Trzcionkowski, Leszek Wojciechowsk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1/2013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. Chachaj, J. Drob – Historia. Czasy nowożytne. Podręcznik dla gimnazjum. Wydanie zmienione. </w:t>
              <w:br/>
              <w:t>Klasa II . 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/2013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hachaj – Historia. Wiek XIX i wielka wojna. Podręcznik dla gimnazjum. Klasa III </w:t>
              <w:br/>
              <w:t>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 1. Podręcznik dla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żbieta Dobrzycka, Krzysztof Maka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/2009/2015</w:t>
            </w:r>
          </w:p>
        </w:tc>
      </w:tr>
      <w:tr>
        <w:trPr>
          <w:trHeight w:val="91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Dobrzycka, K. Makara. Wiedza </w:t>
              <w:br/>
              <w:t xml:space="preserve">o społeczeństwie. Część 2. </w:t>
              <w:br/>
              <w:t>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/20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. Podręcznik dla klasy pierwsz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1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2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/20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3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. Część 1. Podręcznik do gimnazjum</w:t>
            </w:r>
          </w:p>
          <w:p>
            <w:pPr>
              <w:pStyle w:val="Normal"/>
              <w:jc w:val="center"/>
              <w:rPr/>
            </w:pPr>
            <w:r>
              <w:rPr/>
              <w:t>- Jadwiga Poznańska, Maria Rowińs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/2015/z1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Poznańska - Ciekawa Fizyka cz.2   WSI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/2/2009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Ziemicki - Bliżej Fizyki cz.3  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/3/2010 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. Podręcznik dla gimnazjum. Część 1</w:t>
            </w:r>
          </w:p>
          <w:p>
            <w:pPr>
              <w:pStyle w:val="Normal"/>
              <w:jc w:val="center"/>
              <w:rPr/>
            </w:pPr>
            <w:r>
              <w:rPr/>
              <w:t>- Jan Kulawik, Teresa Kulawi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/2009/20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2 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3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1. Podręcznik do biologii dla gimnazjum</w:t>
            </w:r>
          </w:p>
          <w:p>
            <w:pPr>
              <w:pStyle w:val="Normal"/>
              <w:jc w:val="center"/>
              <w:rPr/>
            </w:pPr>
            <w:r>
              <w:rPr/>
              <w:t>- Małgorzata Jefimow, Marian Sękta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/2009/20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2”</w:t>
              <w:br/>
              <w:t>Wydawnictwo "Nowa Er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3”</w:t>
              <w:br/>
              <w:t>Wydawnictwo "Nowa Er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  <w:tr>
        <w:trPr>
          <w:trHeight w:val="84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nieszka Lechowicz, Maciej Lechowic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1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Polska i jej sasiedzi. kl. 2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/2010</w:t>
              <w:br/>
              <w:t>(2010-06-04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Europa</w:t>
              <w:br/>
              <w:t xml:space="preserve"> i świat. kl. 3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/2011</w:t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 muzyka! Podręcznik do muzyki dla gimnazjum </w:t>
              <w:br/>
              <w:t>- Jan Oleszkowic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09/2015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. Część 1. Podręcznik dla gimnazjum</w:t>
            </w:r>
          </w:p>
          <w:p>
            <w:pPr>
              <w:pStyle w:val="Normal"/>
              <w:jc w:val="center"/>
              <w:rPr/>
            </w:pPr>
            <w:r>
              <w:rPr/>
              <w:t>- Marek Kołodzi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/2009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łodziej Informatyka. Część 2. Podręcznik dla gimnazjum OPER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/2010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</w:t>
              <w:br/>
              <w:t>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3-06-04T12:32:00Z</cp:lastPrinted>
  <dcterms:modified xsi:type="dcterms:W3CDTF">2015-05-27T06:31:00Z</dcterms:modified>
  <cp:revision>877</cp:revision>
  <dc:subject/>
  <dc:title>Szkolny zestaw programów nauczania i podręczników w roku szkolnym 2007/2008</dc:title>
</cp:coreProperties>
</file>