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</w:t>
        <w:br/>
        <w:t>w roku szkolnym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4584"/>
        <w:gridCol w:w="2160"/>
      </w:tblGrid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Spotkanie ze Słowem”  ks. prof. J. Szpet, </w:t>
              <w:b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1-01/10-PO-1/11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Aby nie ustać w drodze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. Św. Wojciec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2-01/10-PO-1/12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Wł. Kubik   „Chodźmy razem” W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AZ-33-01/1-8</w:t>
            </w:r>
          </w:p>
        </w:tc>
      </w:tr>
      <w:tr>
        <w:trPr>
          <w:trHeight w:val="122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1/2009</w:t>
              <w:br/>
              <w:t>(</w:t>
            </w:r>
            <w:r>
              <w:rPr/>
              <w:t>2009-03-30 )</w:t>
            </w:r>
          </w:p>
          <w:p>
            <w:pPr>
              <w:pStyle w:val="Normal"/>
              <w:jc w:val="center"/>
              <w:rPr/>
            </w:pPr>
            <w:r>
              <w:rPr/>
              <w:t>164/1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2009-05-26)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I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T. Garside - New Exam Connections 2. Elementary</w:t>
              <w:br/>
              <w:t>Wydawnictwo Oxfo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2/2011/z1</w:t>
            </w:r>
          </w:p>
        </w:tc>
      </w:tr>
      <w:tr>
        <w:trPr>
          <w:trHeight w:val="87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. Garside - New Exam Connections 3. </w:t>
              <w:br/>
              <w:t>Pre-intermediate</w:t>
              <w:br/>
              <w:t>Wydawnictwo 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3/2010</w:t>
            </w:r>
          </w:p>
        </w:tc>
      </w:tr>
      <w:tr>
        <w:trPr>
          <w:trHeight w:val="85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tour. Język niemiecki dla szkół gimnazjalnych. Część 1 </w:t>
            </w:r>
          </w:p>
          <w:p>
            <w:pPr>
              <w:pStyle w:val="Normal"/>
              <w:jc w:val="center"/>
              <w:rPr/>
            </w:pPr>
            <w:r>
              <w:rPr/>
              <w:t>Ewa Kościelniak-Walewska,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/1/2014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1b -  WSiP - K. Tkaczy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2a -  WSiP - K. Tka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/2009</w:t>
            </w:r>
          </w:p>
          <w:p>
            <w:pPr>
              <w:pStyle w:val="Normal"/>
              <w:jc w:val="center"/>
              <w:rPr/>
            </w:pPr>
            <w:r>
              <w:rPr/>
              <w:t>13/3/2009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2b -  WSiP - K. Tkaczy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3a -  WSiP - K. Tka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010</w:t>
            </w:r>
          </w:p>
          <w:p>
            <w:pPr>
              <w:pStyle w:val="Normal"/>
              <w:jc w:val="center"/>
              <w:rPr/>
            </w:pPr>
            <w:r>
              <w:rPr/>
              <w:t>13/6/2011</w:t>
            </w:r>
          </w:p>
        </w:tc>
      </w:tr>
      <w:tr>
        <w:trPr>
          <w:trHeight w:val="122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 Trzcionkowski, L. Wojciechowski - Historia. Podręcznik dla gimnazjum. Wydanie zmienione. Klasa I </w:t>
              <w:br/>
              <w:t>Wydawnictwo Szkolne PW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Chachaj, J. Drob – Historia. Czasy nowożytne. Podręcznik dla gimnazjum. Wydanie zmienione. Klasa II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Chachaj – Historia. Wiek XIX i wielka wojna. Podręcznik dla gimnazjum. Klasa III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Dobrzycka, K. Makara. Wiedza </w:t>
              <w:br/>
              <w:t xml:space="preserve">o społeczeństwie. Część 1. </w:t>
              <w:b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/2009</w:t>
              <w:br/>
              <w:t>(2009-04-27)</w:t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Dobrzycka, K. Makara. Wiedza </w:t>
              <w:br/>
              <w:t xml:space="preserve">o społeczeństwie. Część 2. </w:t>
              <w:br/>
              <w:t>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/20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1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1/2009</w:t>
              <w:br/>
              <w:t>(2009-05-26)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2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/20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3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znańska - Ciekawa Fizyka cz.1   WS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 pierwsze półrocze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Poznańska - Ciekawa Fizyka cz.2   WSIP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/2/2009 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Ziemicki - Bliżej Fizyki cz.2  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/>
              <w:t xml:space="preserve">89/2/2009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Ziemicki - Bliżej Fizyki cz.3  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/3/2010 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1 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  <w:t>(2009-04-06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2 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3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1” Wydawnictwo "Nowa Era"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/2009</w:t>
              <w:br/>
              <w:t>(2009-04-07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2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3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  <w:tr>
        <w:trPr>
          <w:trHeight w:val="84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Ziemia. kl. 1  Wydawnictwo Wik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/2009</w:t>
              <w:br/>
              <w:t>(2009-05-05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Polska i jej sasiedzi. kl. 2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/2010</w:t>
              <w:br/>
              <w:t>(2010-06-04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Europa</w:t>
              <w:br/>
              <w:t xml:space="preserve"> i świat. kl. 3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/2011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Rykowska Z. Szałko</w:t>
              <w:br/>
              <w:t>Muzyka - Gimnazjum</w:t>
              <w:br/>
              <w:t>Wydawnictwo 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009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raina Sztuki” - Podręcznik do plastyki dla gimnazjum PW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/2009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łodziej Informatyka. Część 1. Podręcznik dla gimnazjum 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/2009</w:t>
              <w:br/>
              <w:t>(2009-04-24)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łodziej Informatyka. Część 2. Podręcznik dla gimnazjum OPER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/2010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Zając, J. Stoma – Żyję i działam bezpiecznie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09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3-06-04T12:32:00Z</cp:lastPrinted>
  <dcterms:modified xsi:type="dcterms:W3CDTF">2014-06-06T06:33:00Z</dcterms:modified>
  <cp:revision>805</cp:revision>
  <dc:subject/>
  <dc:title>Szkolny zestaw programów nauczania i podręczników w roku szkolnym 2007/2008</dc:title>
</cp:coreProperties>
</file>