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 i materiałów ćwiczeniowych w roku szkolnym 2015/2016 dla klasy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  <w:t xml:space="preserve">UWAGA: do pierwszej klasy należy kupić jedynie podręcznik do Religii. </w:t>
        <w:br/>
        <w:t>Wszystkie inne uczniowie otrzymają bezpłatnie w szkole we wrześniu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shd w:fill="FFFF00" w:val="clear"/>
        </w:rPr>
      </w:pPr>
      <w:r>
        <w:rPr>
          <w:b/>
          <w:bCs/>
          <w:color w:val="FF0000"/>
          <w:sz w:val="36"/>
          <w:szCs w:val="36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340"/>
        <w:gridCol w:w="2160"/>
        <w:gridCol w:w="4140"/>
      </w:tblGrid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Tytuł podręcznik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Autor podrę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dawnictw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1403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śli i słowa. Literatura-kultura-nauka o języku. Podręcznik do języka polskiego. Gimnazjum. Klasa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Ewa Nowak i Joanna Gawe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a Szkolne i Pedagogi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8/1/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Gramatyka i stylistyka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>
                <w:b/>
                <w:u w:val="single"/>
              </w:rPr>
              <w:br/>
            </w:r>
            <w:r>
              <w:rPr>
                <w:b/>
              </w:rPr>
              <w:t>(III.1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- Katherine i Steve Bilsboroug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cmillan Pols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/2/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- Katherine i Steve Bilsborough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859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. niemiecki</w:t>
              <w:br/>
              <w:t>(III.0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on Deutsch. Język niemiecki. Podręcznik do gimnazjum. Część 1</w:t>
            </w:r>
          </w:p>
          <w:p>
            <w:pPr>
              <w:pStyle w:val="Normal"/>
              <w:jc w:val="center"/>
              <w:rPr/>
            </w:pPr>
            <w:r>
              <w:rPr/>
              <w:t>- Przemysław Gębal, Lena Biedro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a Szkolne i Pedagogi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/1/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on Deuts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mysław Gębal, Lena Biedro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. Podręcznik dla gimnazjum. Klas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h Trzcionkowski, Leszek Wojciechowsk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1/2013/z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ktroniczne materiały ćwiczeniowe </w:t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 1. Podręcznik dla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żbieta Dobrzycka, Krzysztof Maka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/2009/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1. Podręcznik dla klasy pierwszej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fia Bolałek, Małgorzata Dobrowols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1/2015/z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ktroniczne materiały ćwiczeniowe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kawa fizyka. Część 1. Podręcznik do gimnazjum</w:t>
            </w:r>
          </w:p>
          <w:p>
            <w:pPr>
              <w:pStyle w:val="Normal"/>
              <w:jc w:val="center"/>
              <w:rPr/>
            </w:pPr>
            <w:r>
              <w:rPr/>
              <w:t>- Jadwiga Poznańska, Maria Rowińs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a Szkolne i Pedagogi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/2015/z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ekawa fizyka - Zeszyt ćwiczeń </w:t>
              <w:br/>
              <w:t>do fizyki cz.1</w:t>
            </w:r>
          </w:p>
          <w:p>
            <w:pPr>
              <w:pStyle w:val="Normal"/>
              <w:jc w:val="center"/>
              <w:rPr/>
            </w:pPr>
            <w:r>
              <w:rPr/>
              <w:t>- Jadwiga Pozna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Nowej Ery. Podręcznik dla gimnazjum. Część 1</w:t>
            </w:r>
          </w:p>
          <w:p>
            <w:pPr>
              <w:pStyle w:val="Normal"/>
              <w:jc w:val="center"/>
              <w:rPr/>
            </w:pPr>
            <w:r>
              <w:rPr/>
              <w:t>- Jan Kulawik, Teresa Kulawi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/2009/201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ktroniczne materiały ćwiczeniowe 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1. Podręcznik do biologii dla gimnazjum</w:t>
            </w:r>
          </w:p>
          <w:p>
            <w:pPr>
              <w:pStyle w:val="Normal"/>
              <w:jc w:val="center"/>
              <w:rPr/>
            </w:pPr>
            <w:r>
              <w:rPr/>
              <w:t>- Małgorzata Jefimow, Marian Sękta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/2009/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ktroniczne materiały ćwiczeniowe </w:t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. Podręcznik. Gimnazjum. Część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nieszka Lechowicz, Maciej Lechowic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a Szkolne i Pedagogi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1/2015/z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liżej geografii - Zeszyt ćwiczeń </w:t>
              <w:br/>
              <w:t>do geografii cz.1</w:t>
            </w:r>
          </w:p>
          <w:p>
            <w:pPr>
              <w:pStyle w:val="Normal"/>
              <w:jc w:val="center"/>
              <w:rPr/>
            </w:pPr>
            <w:r>
              <w:rPr/>
              <w:t>- M. Bożyńska</w:t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 muzyka! Podręcznik do muzyki dla gimnazjum </w:t>
              <w:br/>
              <w:t>- Jan Oleszkowic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09/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. Część 1. Podręcznik dla gimnazjum</w:t>
            </w:r>
          </w:p>
          <w:p>
            <w:pPr>
              <w:pStyle w:val="Normal"/>
              <w:jc w:val="center"/>
              <w:rPr/>
            </w:pPr>
            <w:r>
              <w:rPr/>
              <w:t>- Marek Kołodziej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/200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340"/>
        <w:gridCol w:w="2160"/>
        <w:gridCol w:w="4140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potkanie ze Słowem”  ks. prof. J. Szp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. Św. Wojciech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31-01/10-PO-1/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1134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dc:language>en-US</dc:language>
  <cp:lastModifiedBy>aa</cp:lastModifiedBy>
  <cp:lastPrinted>2013-06-04T12:32:00Z</cp:lastPrinted>
  <dcterms:modified xsi:type="dcterms:W3CDTF">2016-06-20T17:18:00Z</dcterms:modified>
  <cp:revision>988</cp:revision>
  <dc:subject/>
  <dc:title>Szkolny zestaw programów nauczania i podręczników w roku szkolnym 2007/2008</dc:title>
</cp:coreProperties>
</file>