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eastAsia="Dutch801PL-Roman;Arial Unicode MS"/>
          <w:smallCaps/>
          <w:sz w:val="18"/>
          <w:szCs w:val="18"/>
        </w:rPr>
      </w:pPr>
      <w:r>
        <w:rPr>
          <w:rFonts w:eastAsia="Dutch801PL-Roman;Arial Unicode MS"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ny zestaw podręczników i materiałów ćwiczeniowych w roku szkolnym 2023/2024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7464"/>
        <w:gridCol w:w="2160"/>
        <w:gridCol w:w="2700"/>
      </w:tblGrid>
      <w:tr>
        <w:trPr>
          <w:trHeight w:val="55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ewidencyjny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Materiały ćwiczeniowe</w:t>
            </w:r>
          </w:p>
        </w:tc>
      </w:tr>
      <w:tr>
        <w:trPr>
          <w:trHeight w:val="510" w:hRule="exac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an Bóg naszym Ojcem” cz. 1-2 </w:t>
              <w:br/>
              <w:t>ks. P. Płaczek   Wyd. Św. Wojciec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11-01/18-PO-1/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-----</w:t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hcemy poznać Pana Jezusa” cz. 1-2 ks. dr Paweł Płacze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Św. Wojciech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12-01/18/-PO-1/2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-----</w:t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n Jezus nas karmi” cz. 1-2 ks. dr Paweł Płacze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Św. Wojcie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21-01/10-PO-1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-----</w:t>
            </w:r>
          </w:p>
        </w:tc>
      </w:tr>
      <w:tr>
        <w:trPr>
          <w:trHeight w:val="295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4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ine On! Klasa 1 – Susan Banman Sileci, Patrick Jachson, Oxford University Pres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093/1/202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Shine On! Klasa 1 – Oxford University Press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gs Team 2 - Carol Read, Ana Soberon – Macmillan / Nowa Er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1/2/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gs Team 2 - Macmillan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gs Team 3 - Magdalena Kondro, Elisenda Papiol - </w:t>
            </w:r>
            <w:r>
              <w:rPr>
                <w:sz w:val="20"/>
                <w:szCs w:val="20"/>
                <w:lang w:val="en-US"/>
              </w:rPr>
              <w:t>Macmillan / Nowa Er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/3/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gs Team 3 - Macmillan</w:t>
            </w:r>
          </w:p>
        </w:tc>
      </w:tr>
      <w:tr>
        <w:trPr>
          <w:trHeight w:val="1584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szkoln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z odkrywców. Podręcznik. Klasa 1. Semestr 1. Edukacja polonistyczna, społeczna i przyrodnicza. Części 1, 2. Edukacja matematyczna. Część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Hryszkiewicz, Barbara Stępień – Nowa E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z odkrywców. Podręcznik. Klasa 1. Semestr 2. Edukacja polonistyczna, społeczna i przyrodnicza. Części 3, 4. Edukacja matematyczna. Część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Hryszkiewicz, Barbara Stępień – Nowa Era  (razem 6 części 4+2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/1/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/2/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Elementarz odkrywców. Klasa 1,</w:t>
            </w:r>
            <w:r>
              <w:rPr>
                <w:sz w:val="20"/>
                <w:szCs w:val="20"/>
              </w:rPr>
              <w:t xml:space="preserve"> Edukacja polonistyczna, społeczna i przyrodnicza</w:t>
            </w:r>
            <w:r>
              <w:rPr>
                <w:sz w:val="20"/>
                <w:szCs w:val="20"/>
                <w:lang w:eastAsia="ar-SA"/>
              </w:rPr>
              <w:t xml:space="preserve"> część 1-4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Elementarz odkrywców. Klasa 1. Ćwiczenia do edukacji matematycznej część 1-2</w:t>
            </w:r>
          </w:p>
        </w:tc>
      </w:tr>
      <w:tr>
        <w:trPr>
          <w:trHeight w:val="1814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z odkrywców. Podręcznik. Klasa 2. Semestr 1. Edukacja polonistyczna, społeczna i przyrodnicza. Części 1-2. Edukacja matematyczna. Część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Hryszkiewicz, Barbara Stępień – Nowa E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z odkrywców. Podręcznik. Klasa 2. Semestr 2. Edukacja polonistyczna, społeczna i przyrodnicza. Części 3-4. Edukacja matematyczna. Część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Hryszkiewicz, Barbara Stępień – Nowa Era   (razem 6 części 4+2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/3/201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sz w:val="20"/>
                <w:szCs w:val="20"/>
              </w:rPr>
              <w:t>790/4/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1. Elementarz odkrywców. Klasa 2,</w:t>
            </w:r>
            <w:r>
              <w:rPr>
                <w:sz w:val="20"/>
                <w:szCs w:val="20"/>
              </w:rPr>
              <w:t xml:space="preserve"> Edukacja polonistyczna, społeczna i przyrodnicza</w:t>
            </w:r>
            <w:r>
              <w:rPr>
                <w:sz w:val="20"/>
                <w:szCs w:val="20"/>
                <w:lang w:eastAsia="ar-SA"/>
              </w:rPr>
              <w:t xml:space="preserve"> część 1-4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Elementarz odkrywców. Klasa 2. Ćwiczenia do edukacji matematycznej część 1-2</w:t>
            </w:r>
          </w:p>
        </w:tc>
      </w:tr>
      <w:tr>
        <w:trPr>
          <w:trHeight w:val="42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arz odkrywców. Podręcznik. Klasa 3. Semestr 1. Edukacja polonistyczna, społeczna i przyrodnicza. Części 1-2. Edukacja matematyczna. Część 1 </w:t>
              <w:br/>
              <w:t>Ewa Hryszkiewicz, Barbara Stępień – Nowa E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z odkrywców. Podręcznik. Klasa 3. Semestr 2. Edukacja polonistyczna, społeczna i przyrodnicza. Część 3-4. Edukacja matematyczna. Część 2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sz w:val="20"/>
                <w:szCs w:val="20"/>
              </w:rPr>
              <w:t>Ewa Hryszkiewicz, Barbara Stępień – Nowa Er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/5/201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sz w:val="20"/>
                <w:szCs w:val="20"/>
              </w:rPr>
              <w:t>790/6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1. Elementarz odkrywców. Klasa 3,</w:t>
            </w:r>
            <w:r>
              <w:rPr>
                <w:sz w:val="20"/>
                <w:szCs w:val="20"/>
              </w:rPr>
              <w:t xml:space="preserve"> Edukacja polonistyczna, społeczna i przyrodnicza</w:t>
            </w:r>
            <w:r>
              <w:rPr>
                <w:sz w:val="20"/>
                <w:szCs w:val="20"/>
                <w:lang w:eastAsia="ar-SA"/>
              </w:rPr>
              <w:t xml:space="preserve"> część 1-4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Elementarz odkrywców. Klasa 3. Ćwiczenia do edukacji matematycznej część 1-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560"/>
        <w:gridCol w:w="2340"/>
        <w:gridCol w:w="2700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ewidencyjny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ateriały ćwiczeniowe</w:t>
            </w:r>
          </w:p>
        </w:tc>
      </w:tr>
      <w:tr>
        <w:trPr>
          <w:trHeight w:val="773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n Jezus jest naszym życiem” cz. 1-2 ks. dr Paweł Płaczek    Wyd. Św. Wojciech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14-01/18-P0-6/2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688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Bóg szuka człowieka” cz. 1-2 </w:t>
              <w:br/>
              <w:t>s. B. Zawiślak, ks. M. Wojtasik   Wyd. Św. Wojcie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21-01/18-P0-2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553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Jezus nas zbawia” cz.1-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. Zawiślak, ks. M. Wojtasik   Wyd. Św. Wojciech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22-01/10/P0-2/2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52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óg wskazuje nam drogę” red. s. Beata Zawiślak cz. 1-2 Wyd. Św. Wojciech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23-01/18/P0-2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531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cą Ducha Świętego zmieniamy świat” cz. 1-2 Beata Zawiślak USJK Wyd. Św. Wojcie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24-01/18/P0-7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-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Słowa na start! Podręcznik do języka polskiego dla klasy czwartej szkoły podstawowej Anna Klimowicz, Marlena Derlukiewicz - Nowa Er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7/1/201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OWE Słowa na start! 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eszyt ćwiczeń do języka polskiego dla klasy czwartej szkoły podstawowej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Słowa na start! Podręcznik do języka polskiego dla klasy piątej szkoły podstawowej Anna Klimowicz, Marlena Derlukiewicz -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7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OWE Słowa na start! 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eszyt ćwiczeń do języka polskiego dla klasy piątej szkoły podstawowej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Słowa na start! Podręcznik do języka polskiego dla klasy szóstej szkoły podstawowej Marlena Derlukiewicz, Anna Klimowicz – Nowa E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7/3/201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OWE Słowa na start! 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eszyt ćwiczeń do języka polskiego dla klasy szóstej szkoły podstawowej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Słowa na start! Podręcznik do języka polskiego dla klasy siódmej szkoły podstawowej Joanna Kościerzyńska, Joanna Ginter i inni – Nowa E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/4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OWE Słowa na start! 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eszyt ćwiczeń do języka polskiego dla klasy siódmej szkoły podstawowej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i i słowa. Język polski. Podręcznik. Szkoła podstawowa. Klasa 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Nowak, Joanna Gaweł - 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Język polski. Gramatyka i stylistyka. Zeszyt ćwiczeń kl. 8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IV – Sarah Philips, Daina Anyakwo – Oxford University Pres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9/1/20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unior Explor</w:t>
            </w:r>
            <w:r>
              <w:rPr>
                <w:sz w:val="20"/>
                <w:szCs w:val="20"/>
              </w:rPr>
              <w:t>er 5. Podręcznik do języka angielskiego dla piątej klasy szkoły podstawowej - Jennifer Heath, Marta Mrozik -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Junior Explorer 5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Explorer 6. Podręcznik do języka angielskiego dla klasy szóstej szkoły podstawowej - Jennifer Heath, Marta Mrozik -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Explorer 6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n Explorer new 7. Podręcznik do języka angielskiego dla szkół podstawowych. Klasa 7 Angela Bandis, Diana Shotton -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/4/2020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en Explorer 7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Teen Explorer new 8 Podręcznik do języka angielskiego dla klasy ósmej szkoły podstawowej  Angela Bandis, Diana Shotton -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/5/2021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Teen Explorer 8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. Podręcznik do muzyki dla klasy czwar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, Grażyna Kilbach -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. Podręcznik do muzyki dla klasy pią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, Grażyna Kilbach -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. Podręcznik dla klasy szós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, Grażyna Kilbach -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. Podręcznik do muzyki dla klasy siódmej szkoły podstawowej Monika Gromek, Grażyna Kilbach –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4/2020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! Podręcznik do plastyki dla klasy czwar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Lukas, Krystyna Onak -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! Podręcznik do plastyki dla klasy piątej szkoły podstawowej</w:t>
              <w:br/>
              <w:t>Jadwiga Lukas, Krystyna Onak -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! Podręcznik do plastyki dla klasy szós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Lukas, Krystyna Onak -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/3/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dzieła! Podręcznik do plastyki dla klasy siódm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Ipczyńska, Natalia Mrozkowiak -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/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4. Podręcznik dla klasy czwartej szkoły podstawowej  </w:t>
              <w:br/>
              <w:t>Tomasz Małkowski GW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4. Zeszyt ćwiczeń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5. Podręcznik dla klasy pią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Małkowski G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6. Podręcznik dla klasy szós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Małkowski GW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storia 7. Podręcznik dla klasy siódm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Małkowski G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/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. Podręcznik. Szkoła podstawowa. Klas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Kalwat, Piotr Szlanta 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82/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iedza o społeczeńst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 8. Podręcznik dla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Dobrzycka, Krzysztof Makara OPE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--</w:t>
            </w:r>
          </w:p>
        </w:tc>
      </w:tr>
      <w:tr>
        <w:trPr>
          <w:trHeight w:val="9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jemnice przyrody. Podręcznik do przyrody dla klasy czwartej szkoły podstawowej - Maria Marko-Worłowska, Feliks Szlajfer - </w:t>
            </w:r>
            <w:r>
              <w:rPr>
                <w:color w:val="333333"/>
                <w:sz w:val="20"/>
                <w:szCs w:val="2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/2019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e przyrody</w:t>
            </w:r>
          </w:p>
        </w:tc>
      </w:tr>
      <w:tr>
        <w:trPr>
          <w:trHeight w:val="609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z plusem 4. Podręcznik dla klasy czwartej szkoły podstawowej. </w:t>
              <w:br/>
              <w:t>M.  Dobrowolska, M. Jucewicz  - Gdańskie Wydawnictwo Oświatow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4 – wersja C</w:t>
            </w:r>
          </w:p>
        </w:tc>
      </w:tr>
      <w:tr>
        <w:trPr>
          <w:trHeight w:val="609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5. Podręcznik dla klasy piątej szkoły podstawowej</w:t>
              <w:br/>
              <w:t>M.  Dobrowolska, M. Jucewicz  - Gdańskie Wydawnictwo Oświa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5 – wersja C</w:t>
            </w:r>
          </w:p>
        </w:tc>
      </w:tr>
      <w:tr>
        <w:trPr>
          <w:trHeight w:val="92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z plusem 6. Podręcznik dla klasy szóstej szkoły podstawow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Dobrowolska, Marta Jucewicz, Marcin Karpiński, Piotr Zarzycki - Gdańskie Wydawnictwo Oświatow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3/2022/z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6 – wersja C</w:t>
            </w:r>
          </w:p>
        </w:tc>
      </w:tr>
      <w:tr>
        <w:trPr>
          <w:trHeight w:val="842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z plusem 7. Podręcznik dla klasy siódmej szkoły podstawowej. </w:t>
              <w:br/>
              <w:t>M.  Dobrowolska, M. Jucewicz  - Gdańskie Wydawnictwo Oświa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z plusem 7 </w:t>
            </w:r>
          </w:p>
        </w:tc>
      </w:tr>
      <w:tr>
        <w:trPr>
          <w:trHeight w:val="1261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8. Podręcznik dla klasy ósm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 Dobrowolska, M. Jucewicz  - Gdańskie Wydawnictwo Oświa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8</w:t>
            </w:r>
          </w:p>
        </w:tc>
      </w:tr>
      <w:tr>
        <w:trPr>
          <w:trHeight w:val="1109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z bajty. Informatyka dla szkoły podstawowej. Klasa IV - Grażyna K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/ Nowa 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6/1/2023/z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z bajty. Informatyka dla szkoły podstawowej. Klasa V Grażyna K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/ Nowa 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806/2/2021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z bajty. Informatyka dla szkoły podstawowej. Klasa VI - Grażyna K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/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806/3/2022/z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z bajty. Informatyka dla szkoły podstawowej. Klasa VII Grażyna K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/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/4/2023/z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z bajty. Informatyka dla szkoły podstawowej. Klasa 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Koba  Migra/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/5/2021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działa? Podręcznik do techniki dla klasy czwartej szkoły podstawowej</w:t>
              <w:br/>
              <w:t>Lech Łabecki, Marta Łabecka 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k to działa? Podręcznik do techniki dla klasy piątej szkoły podstawowej</w:t>
              <w:br/>
              <w:t>Lech Łabecki, Marta Łabecka 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k to działa? Podręcznik do techniki dla klasy szóstej szkoły podstawowej</w:t>
              <w:br/>
              <w:t>Lech Łabecki, Marta Łabecka 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Klasa V  - M. Sęktas, J. Stawarz.  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1/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 5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szós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tawarz.  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2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 6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siódmej szkoły podstawowej</w:t>
              <w:br/>
              <w:t>Małgorzata Jefimow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3/2020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1053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ósmej szkoły podstawowej Beata Sągin, Andrzej Boczarowski, Marian Sęktas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4/2021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. Podręcznik do geografii dla klasy piątej szkoły podstawowej.</w:t>
              <w:br/>
              <w:t>Feliks Szlajfer, Zbigniew Zaniewicz. 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1/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. Podręcznik do geografii dla klasy szós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Rachwał, Roman Malarz. 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2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. Podręcznik do geografii dla klasy siódmej szkoły podstawowej, Mariusz Szubert, Tomasz Rachwał Nowa Era,  Edycja 2023-20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/3/2023/z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 7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. Podręcznik do geografii dla klasy ósmej szkoły podstawowej Dawid Szczepański, Tomasz Rachwał Nowa Era, Edycja 2021-20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4/2021/z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 8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Nowej Ery. Podręcznik dla klasy siódmej szkoły podstawowej Jan Kulawik, Teresa Kulawik, Maria Litwin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/1/2023/z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Nowej Ery. Podręcznik dla klasy ósmej szkoły podstawowej Jan Kulawik, Teresa Kulawik, Maria Litwin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/2/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z fizyką. Podręcznik dla klasy 7 szkoły podstawowej Grażyna Francuz-Ornat, Teresa Kulawik, Maria Nowotny-Różańska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/2/20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niemieck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utschtour FIT. Podręcznik do języka niemieckiego dla klasy siódmej szkoły podstawowej Ewa Kościelniak-Walewska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/1/20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utschtour FIT. Podręcznik do języka niemieckiego dla klasy ósmej szkoły podstawowej Ewa Kościelniak-Walewska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/2/202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dukacja dla bezpieczeństw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Żyję i działam bezpiecznie. Podręcznik do edukacji dla bezpieczeństwa dla szkoły podstawowej Jarosław Słoma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/20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902" w:right="119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ubheading">
    <w:name w:val="subhea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1:00Z</dcterms:created>
  <dc:creator>Admin</dc:creator>
  <dc:description/>
  <cp:keywords/>
  <dc:language>en-US</dc:language>
  <cp:lastModifiedBy>andrzej</cp:lastModifiedBy>
  <cp:lastPrinted>2023-06-23T08:10:00Z</cp:lastPrinted>
  <dcterms:modified xsi:type="dcterms:W3CDTF">2023-09-07T07:37:00Z</dcterms:modified>
  <cp:revision>1661</cp:revision>
  <dc:subject/>
  <dc:title>Szkolny zestaw programów nauczania i podręczników w roku szkolnym 2007/2008</dc:title>
</cp:coreProperties>
</file>