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rFonts w:eastAsia="Dutch801PL-Roman;Arial Unicode MS"/>
          <w:smallCaps/>
          <w:sz w:val="18"/>
          <w:szCs w:val="18"/>
        </w:rPr>
      </w:pPr>
      <w:r>
        <w:rPr>
          <w:rFonts w:eastAsia="Dutch801PL-Roman;Arial Unicode MS"/>
          <w:smallCaps/>
          <w:sz w:val="18"/>
          <w:szCs w:val="18"/>
        </w:rPr>
        <w:t>Załącznik nr 1 do Zarządzenia Dyrektora Szkoły nr  ....../2020/2021 z dnia ...........202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zkolny zestaw podręczników i materiałów ćwiczeniowych w roku szkolnym 2020/2021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16"/>
        <w:gridCol w:w="7464"/>
        <w:gridCol w:w="2160"/>
        <w:gridCol w:w="2700"/>
      </w:tblGrid>
      <w:tr>
        <w:trPr>
          <w:trHeight w:val="73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przedmiot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a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odręczni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Nr ewidencyjny</w:t>
            </w:r>
            <w:r>
              <w:rPr>
                <w:b/>
              </w:rPr>
              <w:t>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sz w:val="20"/>
                <w:szCs w:val="20"/>
              </w:rPr>
              <w:t>Materiały ćwiczeniowe</w:t>
            </w:r>
          </w:p>
        </w:tc>
      </w:tr>
      <w:tr>
        <w:trPr>
          <w:trHeight w:val="705" w:hRule="atLeast"/>
        </w:trPr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ligia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</w:t>
            </w:r>
          </w:p>
        </w:tc>
        <w:tc>
          <w:tcPr>
            <w:tcW w:w="746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 xml:space="preserve">Bóg naszym Ojcem” cz. 1-2 </w:t>
              <w:br/>
              <w:t>ks. P. Płaczek   Wyd. Św. Wojciecha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AZ-11-01/18-PO-1/20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-----</w:t>
            </w:r>
          </w:p>
        </w:tc>
      </w:tr>
      <w:tr>
        <w:trPr>
          <w:trHeight w:val="705" w:hRule="atLeast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74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Chcemy poznać Pana Jezusa” cz. 1-2 ks. dr Paweł Płaczek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. Św. Wojciecha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AZ-12-01/18/-PO-1/21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------</w:t>
            </w:r>
          </w:p>
        </w:tc>
      </w:tr>
      <w:tr>
        <w:trPr>
          <w:trHeight w:val="705" w:hRule="atLeast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Przyjmujemy Pana Jezusa” ks. prof. J. Szpet</w:t>
              <w:br/>
              <w:t>Wyd. Św. Wojciech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AZ-13-01/10-PO-1/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Karty pracy: </w:t>
            </w:r>
            <w:r>
              <w:rPr>
                <w:bCs/>
                <w:i/>
                <w:iCs/>
                <w:sz w:val="22"/>
                <w:szCs w:val="22"/>
              </w:rPr>
              <w:t>Przyjmujemy Pana Jezus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. Św. Wojciecha</w:t>
            </w:r>
          </w:p>
        </w:tc>
      </w:tr>
      <w:tr>
        <w:trPr>
          <w:trHeight w:val="295" w:hRule="atLeast"/>
        </w:trPr>
        <w:tc>
          <w:tcPr>
            <w:tcW w:w="18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. angielski</w:t>
            </w:r>
          </w:p>
        </w:tc>
        <w:tc>
          <w:tcPr>
            <w:tcW w:w="81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7464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gs Team 1 - Carol Read, Ana Soberon – Macmillan / Nowa Era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</w:rPr>
              <w:t>811/1/2017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/>
              </w:rPr>
              <w:t>Bugs Team 1 - Macmillan</w:t>
            </w:r>
          </w:p>
        </w:tc>
      </w:tr>
      <w:tr>
        <w:trPr>
          <w:trHeight w:val="329" w:hRule="atLeast"/>
        </w:trPr>
        <w:tc>
          <w:tcPr>
            <w:tcW w:w="18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b/>
                <w:sz w:val="20"/>
                <w:szCs w:val="20"/>
                <w:lang w:val="en-US" w:eastAsia="ar-SA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74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gs Team 2 - Carol Read, Ana Soberon – Macmillan / Nowa Era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11/2/201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gs Team 2 - Macmillan</w:t>
            </w:r>
          </w:p>
        </w:tc>
      </w:tr>
      <w:tr>
        <w:trPr>
          <w:trHeight w:val="340" w:hRule="atLeast"/>
        </w:trPr>
        <w:tc>
          <w:tcPr>
            <w:tcW w:w="18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b/>
                <w:sz w:val="21"/>
                <w:szCs w:val="21"/>
                <w:lang w:val="en-US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746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Bugs Team 3 - Magdalena Kondro, Elisenda Papiol - </w:t>
            </w:r>
            <w:r>
              <w:rPr>
                <w:sz w:val="20"/>
                <w:szCs w:val="20"/>
                <w:lang w:val="en-US"/>
              </w:rPr>
              <w:t>Macmillan / WSiP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/3/201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gs Team 3 - Macmillan</w:t>
            </w:r>
          </w:p>
        </w:tc>
      </w:tr>
      <w:tr>
        <w:trPr>
          <w:trHeight w:val="1584" w:hRule="atLeast"/>
        </w:trPr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dukacja wczesnoszkolna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6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mentarz odkrywców. Podręcznik. Klasa 1. Semestr 1. Edukacja polonistyczna, społeczna i przyrodnicza. Części 1, 2. Edukacja matematyczna. Część 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wa Hryszkiewicz, Barbara Stępień – Nowa Era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mentarz odkrywców. Podręcznik. Klasa 1. Semestr 2. Edukacja polonistyczna, społeczna i przyrodnicza. Części 3, 4. Edukacja matematyczna. Część 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wa Hryszkiewicz, Barbara Stępień – Nowa Era  </w:t>
            </w:r>
            <w:r>
              <w:rPr>
                <w:sz w:val="20"/>
                <w:szCs w:val="20"/>
                <w:highlight w:val="yellow"/>
              </w:rPr>
              <w:t>(razem 6 części 4+2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/1/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0/2/2017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 Elementarz odkrywców. Klasa 1,</w:t>
            </w:r>
            <w:r>
              <w:rPr>
                <w:sz w:val="20"/>
                <w:szCs w:val="20"/>
              </w:rPr>
              <w:t xml:space="preserve"> Edukacja polonistyczna, społeczna i przyrodnicza</w:t>
            </w:r>
            <w:r>
              <w:rPr>
                <w:sz w:val="20"/>
                <w:szCs w:val="20"/>
                <w:lang w:eastAsia="ar-SA"/>
              </w:rPr>
              <w:t xml:space="preserve"> część 1-4 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. Elementarz odkrywców. Klasa 1. Ćwiczenia do edukacji matematycznej część 1-2</w:t>
            </w:r>
          </w:p>
        </w:tc>
      </w:tr>
      <w:tr>
        <w:trPr>
          <w:trHeight w:val="1814" w:hRule="exact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74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mentarz odkrywców. Podręcznik. Klasa 2. Semestr 1. Edukacja polonistyczna, społeczna i przyrodnicza. Części 1-2. Edukacja matematyczna. Część 1</w:t>
            </w:r>
          </w:p>
          <w:p>
            <w:pPr>
              <w:pStyle w:val="Normal"/>
              <w:shd w:fill="CC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wa Hryszkiewicz, Barbara Stępień – Nowa Era</w:t>
            </w:r>
          </w:p>
          <w:p>
            <w:pPr>
              <w:pStyle w:val="Normal"/>
              <w:shd w:fill="CC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mentarz odkrywców. Podręcznik. Klasa 2. Semestr 2. Edukacja polonistyczna, społeczna i przyrodnicza. Części 3-4. Edukacja matematyczna. Część 2</w:t>
            </w:r>
          </w:p>
          <w:p>
            <w:pPr>
              <w:pStyle w:val="Normal"/>
              <w:shd w:fill="CC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wa Hryszkiewicz, Barbara Stępień – Nowa Era   </w:t>
            </w:r>
            <w:r>
              <w:rPr>
                <w:sz w:val="20"/>
                <w:szCs w:val="20"/>
                <w:highlight w:val="yellow"/>
              </w:rPr>
              <w:t>(razem 6 części 4+2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/3/2018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1"/>
                <w:szCs w:val="21"/>
              </w:rPr>
            </w:pPr>
            <w:r>
              <w:rPr/>
              <w:t>790/4/201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ar-SA"/>
              </w:rPr>
              <w:t>1. Elementarz odkrywców. Klasa 2,</w:t>
            </w:r>
            <w:r>
              <w:rPr>
                <w:sz w:val="20"/>
                <w:szCs w:val="20"/>
              </w:rPr>
              <w:t xml:space="preserve"> Edukacja polonistyczna, społeczna i przyrodnicza</w:t>
            </w:r>
            <w:r>
              <w:rPr>
                <w:sz w:val="20"/>
                <w:szCs w:val="20"/>
                <w:lang w:eastAsia="ar-SA"/>
              </w:rPr>
              <w:t xml:space="preserve"> część 1-4 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. Elementarz odkrywców. Klasa 2. Ćwiczenia do edukacji matematycznej część 1-2</w:t>
            </w:r>
          </w:p>
        </w:tc>
      </w:tr>
      <w:tr>
        <w:trPr>
          <w:trHeight w:val="428" w:hRule="atLeast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74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Nowi Tropiciele. Edukacja wczesnoszkolna w klasie 3. Podręcznik. Części 1-3</w:t>
            </w:r>
          </w:p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Nowi Tropiciele. Edukacja wczesnoszkolna w klasie 3. Podręcznik. Części 4,5</w:t>
            </w:r>
          </w:p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gnieszka Banasiak, Agnieszka Burdzińska - WSiP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/5/2019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1"/>
                <w:szCs w:val="21"/>
              </w:rPr>
            </w:pPr>
            <w:r>
              <w:rPr/>
              <w:t>815/6/2019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 Nowi tropiciele. Karty ćwiczeń. Części 1-5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. Nowi tropiciele. Karty matematyczne. Części 1-5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7560"/>
        <w:gridCol w:w="2340"/>
        <w:gridCol w:w="2700"/>
      </w:tblGrid>
      <w:tr>
        <w:trPr>
          <w:trHeight w:val="68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przedmio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las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b/>
              </w:rPr>
              <w:t>Podręczni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ewidencyjny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Materiały ćwiczeniowe</w:t>
            </w:r>
          </w:p>
        </w:tc>
      </w:tr>
      <w:tr>
        <w:trPr>
          <w:trHeight w:val="773" w:hRule="exact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ligia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7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Jestem chrześcijaninem” ks. prof. J. Szpet      Wyd. Św. Wojciecha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AZ-21-01/10-P0-1/11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--------</w:t>
            </w:r>
          </w:p>
        </w:tc>
      </w:tr>
      <w:tr>
        <w:trPr>
          <w:trHeight w:val="688" w:hRule="exac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 xml:space="preserve">Bóg szuka człowieka” cz. 1-2 </w:t>
              <w:br/>
              <w:t>s. B. Zawiślak, ks. M. Wojtasik   Wyd. Św. Wojciech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AZ-21-01/18-P0-2/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--------</w:t>
            </w:r>
          </w:p>
        </w:tc>
      </w:tr>
      <w:tr>
        <w:trPr>
          <w:trHeight w:val="553" w:hRule="exac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ar-SA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Wierzę w Kościół” ks. prof. J. Szpet  Wyd. Św. Wojciecha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AZ-23-01/10/P0-2/13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--------</w:t>
            </w:r>
          </w:p>
        </w:tc>
      </w:tr>
      <w:tr>
        <w:trPr>
          <w:trHeight w:val="524" w:hRule="exac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Spotkanie ze słowem” ks. prof. J. Szpet  Wyd. Św. Wojciech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AZ-31-01/10/P0-1/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--------</w:t>
            </w:r>
          </w:p>
        </w:tc>
      </w:tr>
      <w:tr>
        <w:trPr>
          <w:trHeight w:val="531" w:hRule="exac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I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Aby nie ustawać w drodze” ks. prof. J. Szpet   Wyd. Św. Wojciech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AZ-32-01/10/P0-1/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---------------</w:t>
            </w:r>
          </w:p>
        </w:tc>
      </w:tr>
      <w:tr>
        <w:trPr>
          <w:trHeight w:val="1094" w:hRule="exact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. polski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7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NOWE Słowa na start! Podręcznik do języka polskiego dla klasy czwartej szkoły podstawowej Anna Klimowicz, Marlena Derlukiewicz </w:t>
            </w:r>
            <w:r>
              <w:rPr>
                <w:rFonts w:cs="Arial" w:ascii="Arial" w:hAnsi="Arial"/>
                <w:sz w:val="20"/>
                <w:szCs w:val="20"/>
              </w:rPr>
              <w:t>- Nowa Era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/>
              <w:t>907/1/2017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NOWE Słowa na start!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Zeszyt ćwiczeń do języka polskiego dla klasy czwartej szkoły podstawowej</w:t>
            </w:r>
          </w:p>
        </w:tc>
      </w:tr>
      <w:tr>
        <w:trPr>
          <w:trHeight w:val="1094" w:hRule="exac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NOWE Słowa na start! Podręcznik do języka polskiego dla klasy piątej szkoły podstawowej Anna Klimowicz, Marlena Derlukiewicz </w:t>
            </w:r>
            <w:r>
              <w:rPr>
                <w:rFonts w:cs="Arial" w:ascii="Arial" w:hAnsi="Arial"/>
                <w:sz w:val="20"/>
                <w:szCs w:val="20"/>
              </w:rPr>
              <w:t>- Nowa E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/>
              <w:t>907/2/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NOWE Słowa na start!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Zeszyt ćwiczeń do języka polskiego dla klasy piątej szkoły podstawowej</w:t>
            </w:r>
          </w:p>
        </w:tc>
      </w:tr>
      <w:tr>
        <w:trPr>
          <w:trHeight w:val="1094" w:hRule="exac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</w:t>
            </w:r>
          </w:p>
        </w:tc>
        <w:tc>
          <w:tcPr>
            <w:tcW w:w="7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polski. Słowa z uśmiechem. Literatura i kultura. Podręcznik. Szkoła podstawowa. Klasa 6 - Ewa Horwath, Anita Żegleń – WSiP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polski. Słowa z uśmiechem. Nauka o języku i ortografia. Podręcznik. Szkoła podstawowa. Klasa 6 - Ewa Horwath, Anita Żegleń - WSiP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1/5/20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861/6/2019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Słowa z uśmiechem. Nauka o języku i ortografia. Zeszyt ćwiczeń</w:t>
            </w:r>
          </w:p>
        </w:tc>
      </w:tr>
      <w:tr>
        <w:trPr>
          <w:trHeight w:val="1094" w:hRule="exac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Myśli i słowa. Język polski. Podręcznik. Szkoła podstawowa. Klasa 7 </w:t>
            </w:r>
          </w:p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1"/>
                <w:szCs w:val="21"/>
              </w:rPr>
            </w:pPr>
            <w:r>
              <w:rPr/>
              <w:t>Ewa Nowak, Joanna Gaweł - WSIP</w:t>
            </w:r>
          </w:p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5/1/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Język</w:t>
            </w:r>
            <w:r>
              <w:rPr>
                <w:lang w:val="en-US" w:eastAsia="ar-SA"/>
              </w:rPr>
              <w:t xml:space="preserve"> </w:t>
            </w:r>
            <w:r>
              <w:rPr>
                <w:lang w:eastAsia="ar-SA"/>
              </w:rPr>
              <w:t>polski. Gramatyka i stylistyka. Zeszyt ćwiczeń kl. 7</w:t>
            </w:r>
          </w:p>
        </w:tc>
      </w:tr>
      <w:tr>
        <w:trPr>
          <w:trHeight w:val="1094" w:hRule="exac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I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yśli i słowa. Język polski. Podręcznik. Szkoła podstawowa. Klasa 8</w:t>
            </w:r>
          </w:p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1"/>
                <w:szCs w:val="21"/>
              </w:rPr>
            </w:pPr>
            <w:r>
              <w:rPr/>
              <w:t>Ewa Nowak, Joanna Gaweł - WSI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5/2/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Język polski. Gramatyka i stylistyka. Zeszyt ćwiczeń kl. 8</w:t>
            </w:r>
          </w:p>
        </w:tc>
      </w:tr>
      <w:tr>
        <w:trPr>
          <w:trHeight w:val="737" w:hRule="exact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. angielski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Junior Explorer 4  - Jennifer Heath, Marta Mrozik - 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owa Era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37/1/2017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737" w:hRule="exac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Junior Explor</w:t>
            </w:r>
            <w:r>
              <w:rPr>
                <w:rFonts w:cs="Arial" w:ascii="Arial" w:hAnsi="Arial"/>
                <w:sz w:val="20"/>
                <w:szCs w:val="20"/>
              </w:rPr>
              <w:t>er 5. Podręcznik do języka angielskiego dla piątej klasy szkoły podstawowej - Jennifer Heath, Marta Mrozik - Nowa E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/2/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Junior Explorer 5</w:t>
            </w:r>
          </w:p>
        </w:tc>
      </w:tr>
      <w:tr>
        <w:trPr>
          <w:trHeight w:val="737" w:hRule="exac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ior Explorer 6. Podręcznik do języka angielskiego dla klasy szóstej szkoły podstawowej - Jennifer Heath, Marta Mrozik - Nowa Era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/3/2019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ior Explorer 6</w:t>
            </w:r>
          </w:p>
        </w:tc>
      </w:tr>
      <w:tr>
        <w:trPr>
          <w:trHeight w:val="737" w:hRule="exac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Teen Explorer new 7. Podręcznik do języka angielskiego dla szkół podstawowych. Klasa 7 Angela Bandis, Diana Shotton </w:t>
            </w:r>
            <w:r>
              <w:rPr>
                <w:rFonts w:cs="Arial" w:ascii="Arial" w:hAnsi="Arial"/>
                <w:sz w:val="20"/>
                <w:szCs w:val="20"/>
              </w:rPr>
              <w:t>- Nowa E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837/4/2020/z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een Explorer 7</w:t>
            </w:r>
          </w:p>
        </w:tc>
      </w:tr>
      <w:tr>
        <w:trPr>
          <w:trHeight w:val="737" w:hRule="exac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/>
              <w:t xml:space="preserve">Teen Explorer new 8 Podręcznik do języka angielskiego dla klasy ósmej szkoły podstawowej  Angela Bandis, Diana Shotton </w:t>
            </w:r>
            <w:r>
              <w:rPr>
                <w:rFonts w:cs="Arial" w:ascii="Arial" w:hAnsi="Arial"/>
                <w:sz w:val="20"/>
                <w:szCs w:val="20"/>
              </w:rPr>
              <w:t>- Nowa E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/5/2021/z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sz w:val="20"/>
                <w:szCs w:val="20"/>
              </w:rPr>
              <w:t>Teen Explorer 8</w:t>
            </w:r>
          </w:p>
        </w:tc>
      </w:tr>
      <w:tr>
        <w:trPr>
          <w:trHeight w:val="737" w:hRule="exact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uzyka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7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ekcja muzyki. Podręcznik do muzyki dla klasy czwartej szkoły podstawowe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ka Gromek, Grażyna Kilbach - Nowa Era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/1/2017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--------</w:t>
            </w:r>
          </w:p>
        </w:tc>
      </w:tr>
      <w:tr>
        <w:trPr>
          <w:trHeight w:val="737" w:hRule="exac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kcja muzyki. Podręcznik do muzyki dla klasy piątej szkoły podstawowe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ka Gromek, Grażyna Kilbach - Nowa E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/2/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--------</w:t>
            </w:r>
          </w:p>
        </w:tc>
      </w:tr>
      <w:tr>
        <w:trPr>
          <w:trHeight w:val="737" w:hRule="exac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I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kcja muzyki. Podręcznik dla klasy szóstej szkoły podstawowe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ka Gromek, Grażyna Kilbach - Nowa Era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/3/2019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--------</w:t>
            </w:r>
          </w:p>
        </w:tc>
      </w:tr>
      <w:tr>
        <w:trPr>
          <w:trHeight w:val="737" w:hRule="exac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II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Lekcja muzyki. Podręcznik do muzyki dla klasy siódmej szkoły podstawowej Monika Gromek, Grażyna Kilbach – Nowa E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852/4/2020/z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--------</w:t>
            </w:r>
          </w:p>
        </w:tc>
      </w:tr>
      <w:tr>
        <w:trPr>
          <w:trHeight w:val="737" w:hRule="exact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styka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7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dzieła! Podręcznik do plastyki dla klasy czwartej szkoły podstawowe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dwiga Lukas, Krystyna Onak - Nowa Era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/1/2017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--------</w:t>
            </w:r>
          </w:p>
        </w:tc>
      </w:tr>
      <w:tr>
        <w:trPr>
          <w:trHeight w:val="737" w:hRule="exac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dzieła! Podręcznik do plastyki dla klasy piątej szkoły podstawowej</w:t>
              <w:br/>
              <w:t>Jadwiga Lukas, Krystyna Onak - Nowa E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/2/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--------</w:t>
            </w:r>
          </w:p>
        </w:tc>
      </w:tr>
      <w:tr>
        <w:trPr>
          <w:trHeight w:val="737" w:hRule="exac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dzieła! Podręcznik do plastyki dla klasy szóstej szkoły podstawowe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dwiga Lukas, Krystyna Onak - Nowa Era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/3/201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--------</w:t>
            </w:r>
          </w:p>
        </w:tc>
      </w:tr>
      <w:tr>
        <w:trPr>
          <w:trHeight w:val="737" w:hRule="exac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o dzieła! Podręcznik do plastyki dla klasy siódmej szkoły podstawowe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a Ipczyńska, Natalia Mrozkowiak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Nowa E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/4/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--------</w:t>
            </w:r>
          </w:p>
        </w:tc>
      </w:tr>
      <w:tr>
        <w:trPr>
          <w:trHeight w:val="737" w:hRule="exact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istoria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7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Historia 4. Podręcznik dla klasy czwartej szkoły podstawowej  </w:t>
              <w:br/>
              <w:t>Tomasz Małkowski GWO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9/1/2017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/>
              <w:t>Historia 4. Zeszyt ćwiczeń</w:t>
            </w:r>
          </w:p>
        </w:tc>
      </w:tr>
      <w:tr>
        <w:trPr>
          <w:trHeight w:val="737" w:hRule="exac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istoria 5. Podręcznik dla klasy piątej szkoły podstawowe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Tomasz Małkowski GW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829/2/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--------</w:t>
            </w:r>
          </w:p>
        </w:tc>
      </w:tr>
      <w:tr>
        <w:trPr>
          <w:trHeight w:val="737" w:hRule="exac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ia. Podręcznik. Szkoła podstawowa. Klasa 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gor Kąkolewski, Anita Plumińska-Mieloch -  WSiP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2/3/2019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--------</w:t>
            </w:r>
          </w:p>
        </w:tc>
      </w:tr>
      <w:tr>
        <w:trPr>
          <w:trHeight w:val="737" w:hRule="exac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Historia. Podręcznik. Szkoła podstawowa. Klasa 7 </w:t>
              <w:br/>
              <w:t>Igor Kąkolewski, Krzysztof Kowalewski - WSi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882/4/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--------</w:t>
            </w:r>
          </w:p>
        </w:tc>
      </w:tr>
      <w:tr>
        <w:trPr>
          <w:trHeight w:val="737" w:hRule="exac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I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istoria. Podręcznik. Szkoła podstawowa. Klasa 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Wojciech Kalwat, Piotr Szlanta </w:t>
            </w:r>
            <w:r>
              <w:rPr>
                <w:rFonts w:cs="Arial" w:ascii="Arial" w:hAnsi="Arial"/>
                <w:sz w:val="20"/>
                <w:szCs w:val="20"/>
              </w:rPr>
              <w:t>WSi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882/5/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---------------</w:t>
            </w:r>
          </w:p>
        </w:tc>
      </w:tr>
      <w:tr>
        <w:trPr>
          <w:trHeight w:val="73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wiedza o społeczeństw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I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edza o społeczeństwie 8. Podręcznik dla szkoły podstawowe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Elżbieta Dobrzycka, Krzysztof Makara OPER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932/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----------------</w:t>
            </w:r>
          </w:p>
        </w:tc>
      </w:tr>
      <w:tr>
        <w:trPr>
          <w:trHeight w:val="99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yro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 xml:space="preserve">Tajemnice przyrody. Podręcznik do przyrody dla klasy czwartej szkoły podstawowej - Maria Marko-Worłowska, Feliks Szlajfer - </w:t>
            </w: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Nowa E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3/2019/z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Tajemnice przyrody</w:t>
            </w:r>
          </w:p>
        </w:tc>
      </w:tr>
      <w:tr>
        <w:trPr>
          <w:trHeight w:val="609" w:hRule="exact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matyka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tematyka z plusem 4. Podręcznik dla klasy czwartej szkoły podstawowej. </w:t>
              <w:br/>
              <w:t>M.  Dobrowolska, M. Jucewicz  - Gdańskie Wydawnictwo Oświatowe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/1/2017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matyka z plusem 4 – wersja C</w:t>
            </w:r>
          </w:p>
        </w:tc>
      </w:tr>
      <w:tr>
        <w:trPr>
          <w:trHeight w:val="609" w:hRule="exac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yka z plusem 5. Podręcznik dla klasy piątej szkoły podstawowej</w:t>
              <w:br/>
              <w:t>M.  Dobrowolska, M. Jucewicz  - Gdańskie Wydawnictwo Oświatow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/2/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matyka z plusem 5 – wersja C</w:t>
            </w:r>
          </w:p>
        </w:tc>
      </w:tr>
      <w:tr>
        <w:trPr>
          <w:trHeight w:val="609" w:hRule="exac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matyka z plusem 6. Podręcznik dla klasy szóstej szkoły podstawowe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  Dobrowolska, M. Jucewicz  - Gdańskie Wydawnictwo Oświatowe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/3/2019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matyka z plusem 6 – wersja C</w:t>
            </w:r>
          </w:p>
        </w:tc>
      </w:tr>
      <w:tr>
        <w:trPr>
          <w:trHeight w:val="842" w:hRule="exac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tematyka z plusem 7. Podręcznik dla klasy siódmej szkoły podstawowej. </w:t>
              <w:br/>
              <w:t>M.  Dobrowolska, M. Jucewicz  - Gdańskie Wydawnictwo Oświatow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/4/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atematyka z plusem 7 </w:t>
            </w:r>
          </w:p>
        </w:tc>
      </w:tr>
      <w:tr>
        <w:trPr>
          <w:trHeight w:val="1485" w:hRule="exac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I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matyka z plusem 8. Podręcznik dla klasy ósmej szkoły podstawowej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.  Dobrowolska, M. Jucewicz  - Gdańskie Wydawnictwo Oświatow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/5/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matyka z plusem 8</w:t>
            </w:r>
          </w:p>
        </w:tc>
      </w:tr>
      <w:tr>
        <w:trPr>
          <w:trHeight w:val="1109" w:hRule="exact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ormatyka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Teraz bajty. Informatyka dla szkoły podstawowej. Klasa IV - Grażyna Koba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Migra/ Nowa Era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Teraz bajty. Informatyka dla szkoły podstawowej. Klasa IV - Grażyna Koba</w:t>
            </w:r>
          </w:p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sz w:val="21"/>
                <w:szCs w:val="21"/>
              </w:rPr>
              <w:t>Migra/ Nowa Era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/>
              <w:t>806/1/2017</w:t>
            </w:r>
          </w:p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806/1/2020/z1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-------</w:t>
            </w:r>
          </w:p>
        </w:tc>
      </w:tr>
      <w:tr>
        <w:trPr>
          <w:trHeight w:val="737" w:hRule="exac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az bajty. Informatyka dla szkoły podstawowej. Klasa V</w:t>
            </w:r>
            <w:r>
              <w:rPr>
                <w:rFonts w:cs="Helvetica" w:ascii="Helvetica" w:hAnsi="Helvetica"/>
                <w:sz w:val="21"/>
                <w:szCs w:val="21"/>
              </w:rPr>
              <w:t xml:space="preserve"> Grażyna Koba</w:t>
            </w:r>
          </w:p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sz w:val="21"/>
                <w:szCs w:val="21"/>
              </w:rPr>
              <w:t>Migra/ Nowa Era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/>
              <w:t>806/2/2021/z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-------</w:t>
            </w:r>
          </w:p>
        </w:tc>
      </w:tr>
      <w:tr>
        <w:trPr>
          <w:trHeight w:val="737" w:hRule="exac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eraz bajty. Informatyka dla szkoły podstawowej. Klasa VI </w:t>
            </w:r>
            <w:r>
              <w:rPr>
                <w:rFonts w:cs="Helvetica" w:ascii="Helvetica" w:hAnsi="Helvetica"/>
                <w:sz w:val="21"/>
                <w:szCs w:val="21"/>
              </w:rPr>
              <w:t>- Grażyna Koba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Migra/ Nowa Era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/>
              <w:t>806/3/2019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-------</w:t>
            </w:r>
          </w:p>
        </w:tc>
      </w:tr>
      <w:tr>
        <w:trPr>
          <w:trHeight w:val="737" w:hRule="exac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az bajty. Informatyka dla szkoły podstawowej. Klasa VII</w:t>
            </w:r>
            <w:r>
              <w:rPr>
                <w:rFonts w:cs="Helvetica" w:ascii="Helvetica" w:hAnsi="Helvetica"/>
                <w:sz w:val="21"/>
                <w:szCs w:val="21"/>
              </w:rPr>
              <w:t xml:space="preserve"> Grażyna Koba</w:t>
            </w:r>
          </w:p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sz w:val="21"/>
                <w:szCs w:val="21"/>
              </w:rPr>
              <w:t>Migra/ Nowa E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/4/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-------</w:t>
            </w:r>
          </w:p>
        </w:tc>
      </w:tr>
      <w:tr>
        <w:trPr>
          <w:trHeight w:val="737" w:hRule="exac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I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az bajty. Informatyka dla szkoły podstawowej. Klasa VIII</w:t>
            </w:r>
          </w:p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sz w:val="21"/>
                <w:szCs w:val="21"/>
              </w:rPr>
              <w:t>Grażyna Koba  Migra/ Nowa E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/5/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-------</w:t>
            </w:r>
          </w:p>
        </w:tc>
      </w:tr>
      <w:tr>
        <w:trPr>
          <w:trHeight w:val="737" w:hRule="exact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chnika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 to działa? Podręcznik do techniki dla klasy czwartej szkoły podstawowej</w:t>
              <w:br/>
              <w:t>Lech Łabecki, Marta Łabecka  Nowa Era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295/1/2017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-------</w:t>
            </w:r>
          </w:p>
        </w:tc>
      </w:tr>
      <w:tr>
        <w:trPr>
          <w:trHeight w:val="737" w:hRule="exac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 to działa? Podręcznik do techniki dla klasy piątej szkoły podstawowej</w:t>
              <w:br/>
              <w:t>Lech Łabecki, Marta Łabecka  Nowa E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295/2/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-------</w:t>
            </w:r>
          </w:p>
        </w:tc>
      </w:tr>
      <w:tr>
        <w:trPr>
          <w:trHeight w:val="737" w:hRule="exac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 to działa? Podręcznik do techniki dla klasy szóstej szkoły podstawowe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ch Łabecki, Marta Łabecka  Nowa Era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21"/>
                <w:szCs w:val="21"/>
              </w:rPr>
            </w:pPr>
            <w:r>
              <w:rPr/>
              <w:t>295/3/2019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-------</w:t>
            </w:r>
          </w:p>
        </w:tc>
      </w:tr>
      <w:tr>
        <w:trPr>
          <w:trHeight w:val="737" w:hRule="exact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ologia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75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ls życia. Klasa V  - M. Sęktas, J. Stawarz.   Nowa Era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844/1/2018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uls życia 5</w:t>
            </w:r>
          </w:p>
        </w:tc>
      </w:tr>
      <w:tr>
        <w:trPr>
          <w:trHeight w:val="737" w:hRule="exac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ls życia. Podręcznik do biologii dla klasy szóstej szkoły podstawowe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Stawarz.   Nowa Era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21"/>
                <w:szCs w:val="21"/>
              </w:rPr>
            </w:pPr>
            <w:r>
              <w:rPr/>
              <w:t>844/2/2019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uls życia 6</w:t>
            </w:r>
          </w:p>
        </w:tc>
      </w:tr>
      <w:tr>
        <w:trPr>
          <w:trHeight w:val="737" w:hRule="exac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uls życia. Podręcznik do biologii dla klasy siódmej szkoły podstawowej</w:t>
              <w:br/>
              <w:t xml:space="preserve">Małgorzata Jefimow </w:t>
            </w:r>
            <w:r>
              <w:rPr>
                <w:rFonts w:cs="Arial" w:ascii="Arial" w:hAnsi="Arial"/>
                <w:sz w:val="20"/>
                <w:szCs w:val="20"/>
              </w:rPr>
              <w:t>Nowa E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4/3/2020/z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-------</w:t>
            </w:r>
          </w:p>
        </w:tc>
      </w:tr>
      <w:tr>
        <w:trPr>
          <w:trHeight w:val="1053" w:hRule="exac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I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uls życia. Podręcznik do biologii dla klasy ósmej szkoły podstawowej Beata Sągin, Andrzej Boczarowski, Marian Sęktas </w:t>
            </w:r>
            <w:r>
              <w:rPr>
                <w:rFonts w:cs="Arial" w:ascii="Arial" w:hAnsi="Arial"/>
                <w:sz w:val="20"/>
                <w:szCs w:val="20"/>
              </w:rPr>
              <w:t>Nowa E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4/4/2021/z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-------</w:t>
            </w:r>
          </w:p>
        </w:tc>
      </w:tr>
      <w:tr>
        <w:trPr>
          <w:trHeight w:val="737" w:hRule="exact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ografia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75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eta Nowa. Podręcznik do geografii dla klasy piątej szkoły podstawowej.</w:t>
              <w:br/>
              <w:t xml:space="preserve">Feliks Szlajfer, Zbigniew Zaniewicz.  </w:t>
            </w:r>
            <w:r>
              <w:rPr>
                <w:rFonts w:cs="Helvetica" w:ascii="Helvetica" w:hAnsi="Helvetica"/>
                <w:sz w:val="21"/>
                <w:szCs w:val="21"/>
              </w:rPr>
              <w:t>Nowa Era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906/1/2018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-------</w:t>
            </w:r>
          </w:p>
        </w:tc>
      </w:tr>
      <w:tr>
        <w:trPr>
          <w:trHeight w:val="737" w:hRule="exac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eta Nowa. Podręcznik do geografii dla klasy szóstej szkoły podstawowej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Tomasz Rachwał, Roman Malarz.  </w:t>
            </w:r>
            <w:r>
              <w:rPr>
                <w:rFonts w:cs="Helvetica" w:ascii="Helvetica" w:hAnsi="Helvetica"/>
                <w:sz w:val="21"/>
                <w:szCs w:val="21"/>
              </w:rPr>
              <w:t>Nowa Era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/2/2019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-------</w:t>
            </w:r>
          </w:p>
        </w:tc>
      </w:tr>
      <w:tr>
        <w:trPr>
          <w:trHeight w:val="737" w:hRule="exac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Planeta Nowa. Podręcznik do geografii dla klasy siódmej szkoły podstawowej Roman Malarz, Mariusz Szubert, Tomasz Rachwał Nowa Era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/3/2019/z1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Planeta Nowa 7</w:t>
            </w:r>
          </w:p>
        </w:tc>
      </w:tr>
      <w:tr>
        <w:trPr>
          <w:trHeight w:val="737" w:hRule="exac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I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neta Nowa. Podręcznik do geografii dla klasy ósmej szkoły podstawowe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Tomasz Rachwał Nowa Era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/4/2021/z1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Planeta Nowa 8</w:t>
            </w:r>
          </w:p>
        </w:tc>
      </w:tr>
      <w:tr>
        <w:trPr>
          <w:trHeight w:val="737" w:hRule="exact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emia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</w:t>
            </w:r>
          </w:p>
        </w:tc>
        <w:tc>
          <w:tcPr>
            <w:tcW w:w="75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Chemia Nowej Ery. Podręcznik dla klasy siódmej szkoły podstawowej Jan Kulawik, Teresa Kulawik, Maria Litwin Nowa Era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5/1/2017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-------------</w:t>
            </w:r>
          </w:p>
        </w:tc>
      </w:tr>
      <w:tr>
        <w:trPr>
          <w:trHeight w:val="737" w:hRule="exac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I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Chemia Nowej Ery. Podręcznik dla klasy ósmej szkoły podstawowej Jan Kulawik, Teresa Kulawik, Maria Litwin Nowa Era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5/2/2017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-------------</w:t>
            </w:r>
          </w:p>
        </w:tc>
      </w:tr>
      <w:tr>
        <w:trPr>
          <w:trHeight w:val="737" w:hRule="exact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zyka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</w:t>
            </w:r>
          </w:p>
        </w:tc>
        <w:tc>
          <w:tcPr>
            <w:tcW w:w="75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Spotkania z fizyką. Podręcznik dla klasy 7 szkoły podstawowej Grażyna Francuz-Ornat, Teresa Kulawik, Maria Nowotny-Różańska Nowa Era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5/1/2017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-------------</w:t>
            </w:r>
          </w:p>
        </w:tc>
      </w:tr>
      <w:tr>
        <w:trPr>
          <w:trHeight w:val="737" w:hRule="exac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I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Spotkania z fizyką. Podręcznik dla klasy 8 szkoły podstawowej Grażyna Francuz-Ornat, Teresa Kulawik, Maria Nowotny-Różańska Nowa Era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5/2/2017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-------------</w:t>
            </w:r>
          </w:p>
        </w:tc>
      </w:tr>
      <w:tr>
        <w:trPr>
          <w:trHeight w:val="737" w:hRule="exact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. niemiecki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</w:t>
            </w:r>
          </w:p>
        </w:tc>
        <w:tc>
          <w:tcPr>
            <w:tcW w:w="75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Deutschtour FIT. Podręcznik do języka niemieckiego dla klasy siódmej szkoły podstawowej Ewa Kościelniak-Walewska Nowa Era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6/1/2020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-------------</w:t>
            </w:r>
          </w:p>
        </w:tc>
      </w:tr>
      <w:tr>
        <w:trPr>
          <w:trHeight w:val="737" w:hRule="exac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I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Deutschtour FIT. Podręcznik do języka niemieckiego dla klasy ósmej szkoły podstawowej Ewa Kościelniak-Walewska Nowa Era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6/2/2020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-------------</w:t>
            </w:r>
          </w:p>
        </w:tc>
      </w:tr>
      <w:tr>
        <w:trPr>
          <w:trHeight w:val="73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kacja dla bezpieczeństwa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I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Żyję i działam bezpiecznie. Podręcznik do edukacji dla bezpieczeństwa dla szkoły podstawowej Jarosław Słoma Nowa Era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6/2017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-------------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footerReference w:type="default" r:id="rId2"/>
      <w:type w:val="nextPage"/>
      <w:pgSz w:orient="landscape" w:w="16838" w:h="11906"/>
      <w:pgMar w:left="902" w:right="119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ubheading">
    <w:name w:val="subheading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2:01:00Z</dcterms:created>
  <dc:creator>Admin</dc:creator>
  <dc:description/>
  <cp:keywords/>
  <dc:language>en-US</dc:language>
  <cp:lastModifiedBy>andrzej</cp:lastModifiedBy>
  <cp:lastPrinted>2021-05-26T08:46:00Z</cp:lastPrinted>
  <dcterms:modified xsi:type="dcterms:W3CDTF">2021-06-10T06:35:00Z</dcterms:modified>
  <cp:revision>1559</cp:revision>
  <dc:subject/>
  <dc:title>Szkolny zestaw programów nauczania i podręczników w roku szkolnym 2007/2008</dc:title>
</cp:coreProperties>
</file>