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lny zestaw podręczników i materiałów ćwiczeniowych w roku szkolnym 2020/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7464"/>
        <w:gridCol w:w="2160"/>
        <w:gridCol w:w="2700"/>
      </w:tblGrid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r ewidencyjny</w:t>
            </w:r>
            <w:r>
              <w:rPr>
                <w:b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Materiały ćwiczeniowe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óg naszym Ojcem” cz. 1-2 </w:t>
              <w:br/>
              <w:t>ks. P. Płaczek   Wyd. Św. Wojciec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Z-11-01/18-PO-1/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-----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chamy Pana Jezusa” ks. prof. J. Szpe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Św. Wojciech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Z-12-01/10/P0-1/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arty pracy: </w:t>
            </w:r>
            <w:r>
              <w:rPr>
                <w:bCs/>
                <w:i/>
                <w:iCs/>
                <w:sz w:val="22"/>
                <w:szCs w:val="22"/>
              </w:rPr>
              <w:t>Kochamy Pana Jezu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Św. Wojciecha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zyjmujemy Pana Jezusa” ks. prof. J. Szpet</w:t>
              <w:br/>
              <w:t>Wyd. Św. Wojcie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Z-13-01/10-PO-1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arty pracy: </w:t>
            </w:r>
            <w:r>
              <w:rPr>
                <w:bCs/>
                <w:i/>
                <w:iCs/>
                <w:sz w:val="22"/>
                <w:szCs w:val="22"/>
              </w:rPr>
              <w:t>Przyjmujemy Pana Jezu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Św. Wojciecha</w:t>
            </w:r>
          </w:p>
        </w:tc>
      </w:tr>
      <w:tr>
        <w:trPr>
          <w:trHeight w:val="599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4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gs Team 1 - Carol Read, Ana Soberon – Macmillan / Nowa Er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811/1/201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Bugs Team 1 - Macmillan</w:t>
            </w:r>
          </w:p>
        </w:tc>
      </w:tr>
      <w:tr>
        <w:trPr>
          <w:trHeight w:val="506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gs Team 2 - Carol Read, Ana Soberon – Macmillan / WSiP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1/2/20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gs Team 2 - Macmillan</w:t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Bugs Team 3 - Magdalena Kondro, Elisenda Papiol - </w:t>
            </w:r>
            <w:r>
              <w:rPr>
                <w:sz w:val="22"/>
                <w:szCs w:val="22"/>
                <w:lang w:val="en-US"/>
              </w:rPr>
              <w:t>Macmillan / WSiP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/3/20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gs Team 3 - Macmillan</w:t>
            </w:r>
          </w:p>
        </w:tc>
      </w:tr>
      <w:tr>
        <w:trPr>
          <w:trHeight w:val="862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wczesnoszkoln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z odkrywców. Podręcznik. Klasa 1. Semestr 1. Edukacja polonistyczna, społeczna i przyrodnicza. Części 1, 2. Edukacja matematyczna. Część 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Hryszkiewicz, Barbara Stępień – Nowa E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z odkrywców. Podręcznik. Klasa 1. Semestr 2. Edukacja polonistyczna, społeczna i przyrodnicza. Części 3, 4. Edukacja matematyczna. Część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a Hryszkiewicz, Barbara Stępień – Nowa Era  </w:t>
            </w:r>
            <w:r>
              <w:rPr>
                <w:sz w:val="20"/>
                <w:szCs w:val="20"/>
                <w:highlight w:val="yellow"/>
              </w:rPr>
              <w:t>(razem 6 części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/1/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/2/2017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Elementarz odkrywców. Klasa 1,</w:t>
            </w:r>
            <w:r>
              <w:rPr>
                <w:sz w:val="20"/>
                <w:szCs w:val="20"/>
              </w:rPr>
              <w:t xml:space="preserve"> Edukacja polonistyczna, społeczna i przyrodnicza</w:t>
            </w:r>
            <w:r>
              <w:rPr>
                <w:sz w:val="20"/>
                <w:szCs w:val="20"/>
                <w:lang w:eastAsia="ar-SA"/>
              </w:rPr>
              <w:t xml:space="preserve"> część 1-4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Elementarz odkrywców. Klasa 1. Ćwiczenia do edukacji matematycznej część 1-2</w:t>
            </w:r>
          </w:p>
        </w:tc>
      </w:tr>
      <w:tr>
        <w:trPr>
          <w:trHeight w:val="42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wi Tropiciele. Edukacja wczesnoszkolna w klasie 2. Podręcznik. Części 1-3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wi Tropiciele. Edukacja wczesnoszkolna w klasie 2. Podręcznik. Części 4,5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Jolanta Dymarska, Beata Nadarzyńska, Agnieszka Kamińska- WSiP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15/2/201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/>
              <w:t>815/4/20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Nowi tropiciele. Karty ćwiczeń. Części 1-5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Nowi tropiciele. Matematyka. Części 1-5</w:t>
            </w:r>
          </w:p>
        </w:tc>
      </w:tr>
      <w:tr>
        <w:trPr>
          <w:trHeight w:val="42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wi Tropiciele. Edukacja wczesnoszkolna w klasie 3. Podręcznik. Części 1-3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wi Tropiciele. Edukacja wczesnoszkolna w klasie 3. Podręcznik. Części 4,5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 xml:space="preserve">Agnieszka Banasiak, Agnieszka Burdzińska </w:t>
            </w:r>
            <w:r>
              <w:rPr>
                <w:rFonts w:cs="Helvetica" w:ascii="Helvetica" w:hAnsi="Helvetica"/>
                <w:sz w:val="20"/>
                <w:szCs w:val="20"/>
              </w:rPr>
              <w:t>- WSiP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/5/201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/>
              <w:t>815/6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Nowi tropiciele. Karty ćwiczeń. Części 1-5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Nowi tropiciele. Karty matematyczne. Części 1-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560"/>
        <w:gridCol w:w="2340"/>
        <w:gridCol w:w="2700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ewidencyjny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ateriały ćwiczeniowe</w:t>
            </w:r>
          </w:p>
        </w:tc>
      </w:tr>
      <w:tr>
        <w:trPr>
          <w:trHeight w:val="773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Jestem chrześcijaninem” ks. prof. J. Szpet      Wyd. Św. Wojciech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Z-21-01/10-PO-1/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688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óg szuka człowieka” cz. 1-2 </w:t>
              <w:br/>
              <w:t>s. B. Zawiślak, ks. M. Wojtasik   Wyd. Św. Wojcie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Z-21-01/18-PO-2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553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ierzę w Kościół” ks. prof. J. Szpet      Wyd. Św. Wojciech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Z-23-01/10/P0-2/1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52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potkanie ze słowem” ks. prof. J. Szpet      Wyd. Św. Wojciech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Z-31-01/10/P0-1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531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------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-------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NOWE Słowa na start! Podręcznik do języka polskiego dla klasy czwartej szkoły podstawowej Anna Klimowicz, Marlena Derlukiewicz </w:t>
            </w:r>
            <w:r>
              <w:rPr>
                <w:rFonts w:cs="Arial" w:ascii="Arial" w:hAnsi="Arial"/>
                <w:sz w:val="20"/>
                <w:szCs w:val="20"/>
              </w:rPr>
              <w:t>- Nowa Er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/>
              <w:t>907/1/201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OWE Słowa na start!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zyt ćwiczeń do języka polskiego dla klasy czwartej szkoły podstawowej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Język polski. Słowa z uśmiechem. Literatura i kultura. Podręcznik. Szkoła podstawowa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lasa 5 - Ewa Horwath, Anita Żegleń – WSi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ęzyk polski. Słowa z uśmiechem. Nauka o języku i ortografia. Podręcznik. Szkoła podstawowa. Klasa 5 - Ewa Horwath, Anita Żegleń - 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1/3/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1/4/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łowa z uśmiechem. Gramatyka i ortografia. Zeszyt ćwiczeń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. Słowa z uśmiechem. Literatura i kultura. Podręcznik. Szkoła podstawowa. Klasa 6 - Ewa Horwath, Anita Żegleń – WSi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. Słowa z uśmiechem. Nauka o języku i ortografia. Podręcznik. Szkoła podstawowa. Klasa 6 - Ewa Horwath, Anita Żegleń - WSi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5/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61/6/201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łowa z uśmiechem. Nauka o języku i ortografia. Zeszyt ćwiczeń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/>
              <w:t>Myśli i słowa. Język polski. Podręcznik. Szkoła podstawowa. Klasa 7 Ewa Nowak, Joanna Gaweł - WSIP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/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Język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polski. Gramatyka i stylistyka. Zeszyt ćwiczeń kl. 7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Explorer 4  - Jennifer Heath, Marta Mrozik -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7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or Explor</w:t>
            </w:r>
            <w:r>
              <w:rPr>
                <w:rFonts w:cs="Arial" w:ascii="Arial" w:hAnsi="Arial"/>
                <w:sz w:val="20"/>
                <w:szCs w:val="20"/>
              </w:rPr>
              <w:t>er 5. Podręcznik do języka angielskiego dla piątej klasy szkoły podstawowej - Jennifer Heath, Marta Mrozik -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Explorer 5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Explorer 6. Podręcznik do języka angielskiego dla klasy szóstej szkoły podstawowej - Jennifer Heath, Marta Mrozik -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/3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r Explorer 6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Teen Explorer new 7. Podręcznik do języka angielskiego dla szkół podstawowych. Klasa 7 Angela Bandis, Diana Shotton </w:t>
            </w:r>
            <w:r>
              <w:rPr>
                <w:rFonts w:cs="Arial" w:ascii="Arial" w:hAnsi="Arial"/>
                <w:sz w:val="20"/>
                <w:szCs w:val="20"/>
              </w:rPr>
              <w:t>-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37/4/2020/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Explorer 7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cja muzyki. Podręcznik do muzyki dla klasy czwart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Gromek, Grażyna Kilbach -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cja muzyki. Podręcznik do muzyki dla klasy piąt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Gromek, Grażyna Kilbach -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cja muzyki. Podręcznik dla klasy szóst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Gromek, Grażyna Kilbach -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3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Lekcja muzyki. Podręcznik do muzyki dla klasy siódmej szkoły podstawowej Monika Gromek, Grażyna Kilbach –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52/4/2020/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zieła! Podręcznik do plastyki dla klasy czwart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wiga Lukas, Krystyna Onak -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zieła! Podręcznik do plastyki dla klasy piątej szkoły podstawowej</w:t>
              <w:br/>
              <w:t>Jadwiga Lukas, Krystyna Onak -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zieła! Podręcznik do plastyki dla klasy szóst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wiga Lukas, Krystyna Onak -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/3/20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dzieła! Podręcznik do plastyki dla klasy siódm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Ipczyńska, Natalia Mrozkowiak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/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storia 4. Podręcznik dla klasy czwartej szkoły podstawowej  </w:t>
              <w:br/>
              <w:t>Tomasz Małkowski GW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/>
              <w:t>Historia. Zeszyt ćwiczeń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. Podręcznik. Szkoła podstawowa. Klasa 5</w:t>
              <w:br/>
              <w:t>Krzysztof Kowalewski, Igor Kąkolewski - 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. Podręcznik. Szkoła podstawowa. Klas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Kąkolewski, Anita Plumińska-Mieloch - - WSi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/3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Historia. Podręcznik. Szkoła podstawowa. Klasa 7 </w:t>
              <w:br/>
              <w:t>Igor Kąkolewski, Krzysztof Kowalewski - 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82/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iedza o społeczeńst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--------</w:t>
            </w:r>
          </w:p>
        </w:tc>
      </w:tr>
      <w:tr>
        <w:trPr>
          <w:trHeight w:val="9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Tajemnice przyrody. Podręcznik do przyrody dla klasy czwartej szkoły podstawowej - Maria Marko-Worłowska, Feliks Szlajfer -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/2019/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Tajemnice przyrody</w:t>
            </w:r>
          </w:p>
        </w:tc>
      </w:tr>
      <w:tr>
        <w:trPr>
          <w:trHeight w:val="609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matyka z plusem 4. Podręcznik dla klasy czwartej szkoły podstawowej. </w:t>
              <w:br/>
              <w:t>M.  Dobrowolska, M. Jucewicz  - Gdańskie Wydawnictwo Oświatow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plusem 4 – wersja C</w:t>
            </w:r>
          </w:p>
        </w:tc>
      </w:tr>
      <w:tr>
        <w:trPr>
          <w:trHeight w:val="609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 z plusem 5. Podręcznik dla klasy piątej szkoły podstawowej</w:t>
              <w:br/>
              <w:t>M.  Dobrowolska, M. Jucewicz  - Gdańskie Wydawnictwo Oświa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plusem 5 – wersja C</w:t>
            </w:r>
          </w:p>
        </w:tc>
      </w:tr>
      <w:tr>
        <w:trPr>
          <w:trHeight w:val="609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plusem 6. Podręcznik dla klasy szóst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 Dobrowolska, M. Jucewicz  - Gdańskie Wydawnictwo Oświatow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/3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plusem 6 – wersja C</w:t>
            </w:r>
          </w:p>
        </w:tc>
      </w:tr>
      <w:tr>
        <w:trPr>
          <w:trHeight w:val="842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matyka z plusem 7. Podręcznik dla klasy siódmej szkoły podstawowej. </w:t>
              <w:br/>
              <w:t>M.  Dobrowolska, M. Jucewicz  - Gdańskie Wydawnictwo Oświa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/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plusem 4 – wersja C</w:t>
            </w:r>
          </w:p>
        </w:tc>
      </w:tr>
      <w:tr>
        <w:trPr>
          <w:trHeight w:val="1485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Teraz bajty. Informatyka dla szkoły podstawowej. Klasa IV - Grażyna Koba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Migra/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06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Teraz bajty. Informatyka dla szkoły podstawowej. Klasa V - Grażyna Kob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igra Migra/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06/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az bajty. Informatyka dla szkoły podstawowej. Klasa VI </w:t>
            </w:r>
            <w:r>
              <w:rPr>
                <w:rFonts w:cs="Helvetica" w:ascii="Helvetica" w:hAnsi="Helvetica"/>
                <w:sz w:val="21"/>
                <w:szCs w:val="21"/>
              </w:rPr>
              <w:t>- Grażyna Kob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igra/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  <w:t>806/3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az bajty. Informatyka dla szkoły podstawowej. Klasa VII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Grażyna Koba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Migra/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/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to działa? Podręcznik do techniki dla klasy czwartej szkoły podstawowej</w:t>
              <w:br/>
              <w:t>Lech Łabecki, Marta Łabecka 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95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to działa? Podręcznik do techniki dla klasy piątej szkoły podstawowej</w:t>
              <w:br/>
              <w:t>Lech Łabecki, Marta Łabecka 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95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to działa? Podręcznik do techniki dla klasy szóst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 Łabecki, Marta Łabecka 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/>
              <w:t>295/3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 życia. Klasa V  - M. Sęktas, J. Stawarz.  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44/1/201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 życia. Podręcznik do biologii dla klasy szóst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tawarz.  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/>
              <w:t>844/2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 6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. Podręcznik do biologii dla klasy siódmej szkoły podstawowej</w:t>
              <w:br/>
              <w:t xml:space="preserve">Małgorzata Jefimow </w:t>
            </w: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/3/2020/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1053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ta Nowa. Podręcznik do geografii dla klasy piątej szkoły podstawowej.</w:t>
              <w:br/>
              <w:t xml:space="preserve">Feliks Szlajfer, Zbigniew Zaniewicz.  </w:t>
            </w:r>
            <w:r>
              <w:rPr>
                <w:rFonts w:cs="Helvetica" w:ascii="Helvetica" w:hAnsi="Helvetica"/>
                <w:sz w:val="21"/>
                <w:szCs w:val="21"/>
              </w:rPr>
              <w:t>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906/1/201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ta Nowa 5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ta Nowa. Podręcznik do geografii dla klasy szóstej szkoły podstawow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masz Rachwał, Roman Malarz.  </w:t>
            </w:r>
            <w:r>
              <w:rPr>
                <w:rFonts w:cs="Helvetica" w:ascii="Helvetica" w:hAnsi="Helvetica"/>
                <w:sz w:val="21"/>
                <w:szCs w:val="21"/>
              </w:rPr>
              <w:t>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/2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Planeta Nowa. Podręcznik do geografii dla klasy siódmej szkoły podstawowej Roman Malarz, Mariusz Szubert, Tomasz Rachwał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/3/2019/z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ta Nowa 7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Chemia Nowej Ery. Podręcznik dla klasy siódmej szkoły podstawowej Jan Kulawik, Teresa Kulawik, Maria Litwin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Spotkania z fizyką. Podręcznik dla klasy 7 szkoły podstawowej Grażyna Francuz-Ornat, Teresa Kulawik, Maria Nowotny-Różańska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niemieck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Deutschtour FIT. Podręcznik do języka niemieckiego dla klasy siódmej szkoły podstawowej Ewa Kościelniak-Walewska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/1/20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dla bezpieczeństw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------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902" w:right="119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ubheading">
    <w:name w:val="subhea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01:00Z</dcterms:created>
  <dc:creator>Admin</dc:creator>
  <dc:description/>
  <cp:keywords/>
  <dc:language>en-US</dc:language>
  <cp:lastModifiedBy>Użytkownik systemu Windows</cp:lastModifiedBy>
  <cp:lastPrinted>2019-06-11T08:25:00Z</cp:lastPrinted>
  <dcterms:modified xsi:type="dcterms:W3CDTF">2020-08-29T06:25:00Z</dcterms:modified>
  <cp:revision>1454</cp:revision>
  <dc:subject/>
  <dc:title>Szkolny zestaw programów nauczania i podręczników w roku szkolnym 2007/2008</dc:title>
</cp:coreProperties>
</file>