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Dutch801PL-Roman;Arial Unicode MS"/>
          <w:smallCaps/>
          <w:sz w:val="18"/>
          <w:szCs w:val="18"/>
        </w:rPr>
      </w:pPr>
      <w:r>
        <w:rPr>
          <w:rFonts w:eastAsia="Dutch801PL-Roman;Arial Unicode MS"/>
          <w:smallCaps/>
          <w:sz w:val="18"/>
          <w:szCs w:val="18"/>
        </w:rPr>
        <w:t>Załącznik nr 1 do Zarządzenia Dyrektora Szkoły nr  44/2018/2019 z dnia 26.06.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zestaw podręczników i materiałów ćwiczeniowych w roku szkolnym 2019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7464"/>
        <w:gridCol w:w="2160"/>
        <w:gridCol w:w="270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Jesteśmy w rodzinie Pana Jezus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1-01/10-PO-1/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 xml:space="preserve">Karty pracy: </w:t>
            </w:r>
            <w:r>
              <w:rPr>
                <w:bCs/>
                <w:i/>
                <w:iCs/>
              </w:rPr>
              <w:t>Jesteśmy w rodzinie Pana Jez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Wyd. Św. Wojciecha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Kochamy Pana Jezusa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2-01/10/P0-1/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rty pracy: </w:t>
            </w:r>
            <w:r>
              <w:rPr>
                <w:bCs/>
                <w:i/>
                <w:iCs/>
              </w:rPr>
              <w:t>Kochamy Pana Jezusa</w:t>
            </w:r>
          </w:p>
          <w:p>
            <w:pPr>
              <w:pStyle w:val="Normal"/>
              <w:jc w:val="center"/>
              <w:rPr/>
            </w:pPr>
            <w:r>
              <w:rPr/>
              <w:t>Wyd. Św. Wojciecha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Przyjmujemy Pana Jezusa” ks. prof. J. Szpet</w:t>
              <w:br/>
              <w:t>Wyd.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13-01/10-PO-1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 xml:space="preserve">Karty pracy: </w:t>
            </w:r>
            <w:r>
              <w:rPr>
                <w:bCs/>
                <w:i/>
                <w:iCs/>
              </w:rPr>
              <w:t>Przyjmujemy Pana Jezusa</w:t>
            </w:r>
          </w:p>
          <w:p>
            <w:pPr>
              <w:pStyle w:val="Normal"/>
              <w:jc w:val="center"/>
              <w:rPr/>
            </w:pPr>
            <w:r>
              <w:rPr/>
              <w:t>Wyd. Św. Wojciecha</w:t>
            </w:r>
          </w:p>
        </w:tc>
      </w:tr>
      <w:tr>
        <w:trPr>
          <w:trHeight w:val="694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1 - Carol Read, Ana Soberon – Macmillan / WSiP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1/1/20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1 - Macmillan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2 - Carol Read, Ana Soberon – Macmillan /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1/2/20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2 - Macmillan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  <w:lang w:val="en-US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/>
              <w:t xml:space="preserve">Bugs Team 3 - Magdalena Kondro, Elisenda Papiol - </w:t>
            </w: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Macmillan /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11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Bugs Team 3 - Macmillan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dukacja wczesnoszkoln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owi tropiciele. Edukacja wczesnoszkolna w klasie I. Podręcznik. Części 1-5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gnieszka Burdzińska, Agnieszka Banasiak - WS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5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Matematyka. Części 1-5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2. Podręcznik. Części 1-3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2. Podręcznik. Części 4,5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>Jolanta Dymarska, Beata Nadarzyńska, Agnieszka Kamińska-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15/2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15/4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Matematyka. Części 1-5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3. Podręcznik. Części 1-3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wi Tropiciele. Edukacja wczesnoszkolna w klasie 3. Podręcznik. Części 4,5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Agnieszka Banasiak, Agnieszka Burdzińska </w:t>
            </w:r>
            <w:r>
              <w:rPr>
                <w:rFonts w:cs="Helvetica" w:ascii="Helvetica" w:hAnsi="Helvetica"/>
                <w:sz w:val="20"/>
                <w:szCs w:val="20"/>
              </w:rPr>
              <w:t>- WSi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/5/20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15/6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Nowi tropiciele. Karty ćwiczeń. Części 1-5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Nowi tropiciele. Karty matematyczne. Części 1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560"/>
        <w:gridCol w:w="2340"/>
        <w:gridCol w:w="2700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rzedmi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Nr ewidencyjny</w:t>
            </w:r>
            <w:r>
              <w:rPr>
                <w:b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Materiały ćwiczeniowe</w:t>
            </w:r>
          </w:p>
        </w:tc>
      </w:tr>
      <w:tr>
        <w:trPr>
          <w:trHeight w:val="773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Wierzę w Boga” ks. prof. J. Szpet</w:t>
              <w:br/>
              <w:t>Wyd. Św. Wojciech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2-01/10/P0-1/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69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Wierzę w Kościół” ks. prof. J. Szp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d. Św. Wojciech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Z-23-01/10/P0-2/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1. Język polski. Słowa z uśmiechem. Literatura i kultura. Podręcznik. Szkoła podstawowa. </w:t>
            </w: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Klasa 5 - Ewa Horwath, Anita Żegleń – WSiP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. Język polski. Słowa z uśmiechem. Nauka o języku i ortografia. Podręcznik. Szkoła podstawowa. Klasa 5 - Ewa Horwath, Anita Żegleń - WSiP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861/3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  <w:t>861/4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sz w:val="21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łowa z uśmiechem. Gramatyka i ortografia. Zeszyt ćwiczeń</w:t>
            </w:r>
          </w:p>
        </w:tc>
      </w:tr>
      <w:tr>
        <w:trPr>
          <w:trHeight w:val="1094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ęzyk polski. Słowa z uśmiechem. Literatura i kultura. Podręcznik. Szkoła podstawowa. Klasa 6 - Ewa Horwath, Anita Żegleń – WSiP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Język polski. Słowa z uśmiechem. Nauka o języku i ortografia. Podręcznik. Szkoła podstawowa. Klasa 6 - Ewa Horwath, Anita Żegleń - WSi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/5/20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/>
              <w:t>861/6/20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łowa z uśmiechem. Nauka o języku i ortografia. Zeszyt ćwiczeń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angielsk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Junior Explor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r 5. Podręcznik do języka angielskiego dla piątej klasy szkoły podstawowej - Jennifer Heath, Marta Mrozik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37/2/20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Junior Explorer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Junior Explorer 6. Podręcznik do języka angielskiego dla klasy szóstej szkoły podstawowej - Jennifer Heath, Marta Mrozik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837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Junior Explorer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ekcja muzyki. Podręcznik do muzyki dla klasy piątej szkoły podstawowej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2/2/20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ekcja muzyki. Podręcznik dla klasy szóstej szkoły podstawowej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onika Gromek, Grażyna Kilbach -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52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Do dzieła! Podręcznik do plastyki dla klasy piątej szkoły podstawowej</w:t>
              <w:br/>
              <w:t xml:space="preserve">Jadwiga Lukas, Krystyna Onak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03/2/20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dzieła! Podręcznik do plastyki dla klasy szóstej szkoły podstawowej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Jadwiga Lukas, Krystyna Onak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903/3/20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Historia. Podręcznik. Szkoła podstawowa. Klasa 5</w:t>
              <w:br/>
              <w:t xml:space="preserve">Krzysztof Kowalewski, Igor Kąkolewski - </w:t>
            </w:r>
            <w:r>
              <w:rPr>
                <w:rFonts w:cs="Helvetica" w:ascii="Helvetica" w:hAnsi="Helvetica"/>
                <w:sz w:val="21"/>
                <w:szCs w:val="21"/>
              </w:rPr>
              <w:t>WSi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82/2/20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. Podręcznik. Szkoła podstawowa. Klasa 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 xml:space="preserve">Igor Kąkolewski, Anita Plumińska-Mieloch -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- </w:t>
            </w:r>
            <w:r>
              <w:rPr>
                <w:rFonts w:cs="Helvetica" w:ascii="Helvetica" w:hAnsi="Helvetica"/>
                <w:sz w:val="21"/>
                <w:szCs w:val="21"/>
              </w:rPr>
              <w:t>WS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882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z plusem 5. Podręcznik dla klasy piątej szkoły podstawowej</w:t>
              <w:br/>
              <w:t>M.  Dobrowolska, M. Jucewicz  - Gdańskie Wydawnictwo Oświatowe/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5 – wersja C</w:t>
            </w:r>
          </w:p>
        </w:tc>
      </w:tr>
      <w:tr>
        <w:trPr>
          <w:trHeight w:val="609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6. Podręcznik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 Dobrowolska, M. Jucewicz  - Gdańskie Wydawnictwo Oświatowe/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6 – wersja C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Teraz bajty. Informatyka dla szkoły podstawowej. Klasa V - Grażyna Ko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gra</w:t>
            </w:r>
            <w:r>
              <w:rPr>
                <w:rFonts w:cs="Arial" w:ascii="Arial" w:hAnsi="Arial"/>
                <w:sz w:val="20"/>
                <w:szCs w:val="20"/>
              </w:rPr>
              <w:t>/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6/2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 xml:space="preserve">Teraz bajty. Informatyka dla szkoły podstawowej. Klasa VI </w:t>
            </w:r>
            <w:r>
              <w:rPr>
                <w:rFonts w:cs="Helvetica" w:ascii="Helvetica" w:hAnsi="Helvetica"/>
                <w:sz w:val="21"/>
                <w:szCs w:val="21"/>
              </w:rPr>
              <w:t>- Grażyna Kob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gra</w:t>
            </w:r>
            <w:r>
              <w:rPr>
                <w:rFonts w:cs="Arial" w:ascii="Arial" w:hAnsi="Arial"/>
                <w:sz w:val="20"/>
                <w:szCs w:val="20"/>
              </w:rPr>
              <w:t>/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806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to działa? Podręcznik do techniki dla klasy piątej szkoły podstawowej</w:t>
              <w:br/>
            </w:r>
            <w:r>
              <w:rPr>
                <w:rFonts w:cs="Helvetica" w:ascii="Helvetica" w:hAnsi="Helvetica"/>
                <w:sz w:val="21"/>
                <w:szCs w:val="21"/>
              </w:rPr>
              <w:t>Lech Łabecki, Marta Łabecka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95/2/20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 Podręcznik do technik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Lech Łabecki, Marta Łabecka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295/3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 życia. Klasa V  - M. Sęktas, J. Stawarz.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44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. Podręcznik do biologii dla klasy szóstej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tawarz.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844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6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. Podręcznik do geografii dla klasy piątej szkoły podstawowej.</w:t>
              <w:br/>
              <w:t xml:space="preserve">Feliks Szlajfer, Zbigniew Zaniewicz.  </w:t>
            </w: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906/1/201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eta Nowa 5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Nowa. Podręcznik do geografii dla klasy szóstej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masz Rachwał, Roman Malarz.  </w:t>
            </w:r>
            <w:r>
              <w:rPr>
                <w:rFonts w:cs="Helvetica" w:ascii="Helvetica" w:hAnsi="Helvetica"/>
                <w:sz w:val="21"/>
                <w:szCs w:val="21"/>
              </w:rPr>
              <w:t>Nowa Er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902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ubheading">
    <w:name w:val="subhea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01:00Z</dcterms:created>
  <dc:creator>Admin</dc:creator>
  <dc:description/>
  <cp:keywords/>
  <dc:language>en-US</dc:language>
  <cp:lastModifiedBy>andrzej</cp:lastModifiedBy>
  <cp:lastPrinted>2019-06-11T08:25:00Z</cp:lastPrinted>
  <dcterms:modified xsi:type="dcterms:W3CDTF">2019-06-27T05:54:00Z</dcterms:modified>
  <cp:revision>1350</cp:revision>
  <dc:subject/>
  <dc:title>Szkolny zestaw programów nauczania i podręczników w roku szkolnym 2007/2008</dc:title>
</cp:coreProperties>
</file>