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Dutch801PL-Roman;Arial Unicode MS"/>
          <w:smallCaps/>
          <w:sz w:val="18"/>
          <w:szCs w:val="18"/>
        </w:rPr>
      </w:pPr>
      <w:r>
        <w:rPr>
          <w:rFonts w:eastAsia="Dutch801PL-Roman;Arial Unicode MS"/>
          <w:smallCaps/>
          <w:sz w:val="18"/>
          <w:szCs w:val="18"/>
        </w:rPr>
        <w:t>Załącznik nr 1 do Zarządzenia Dyrektora Szkoły nr  ......./2018/2019 z dnia .......06.2018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podręczników w roku szkolnym 2018/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mnazjum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7464"/>
        <w:gridCol w:w="2160"/>
        <w:gridCol w:w="2700"/>
      </w:tblGrid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Żyć na miłości Boga” ks. prof. J. Szpet   Wyd. Św. Wojci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AZ-33-01/10-PO-3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------------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8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śli i słowa. Literatura-kultura-nauka o języku. Podręcznik do języka polskiego. Gimnazjum. Klasa 3 - Ewa Nowak i Joanna Gawe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heading"/>
              </w:rPr>
              <w:t>WSiP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38/3/2017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Gramatyka i stylistyka</w:t>
              <w:br/>
            </w:r>
            <w:r>
              <w:rPr>
                <w:rStyle w:val="Subheading"/>
              </w:rPr>
              <w:t>WSiP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</w:r>
            <w:r>
              <w:rPr>
                <w:b/>
                <w:u w:val="single"/>
              </w:rPr>
              <w:br/>
            </w:r>
            <w:r>
              <w:rPr>
                <w:b/>
              </w:rPr>
              <w:t>(III.1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ew Voices 4   Catherine McBeth</w:t>
            </w:r>
          </w:p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cmillan Polska / 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30/4/20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ew Voices 4</w:t>
              <w:br/>
            </w:r>
            <w:r>
              <w:rPr>
                <w:rStyle w:val="Subheading"/>
              </w:rPr>
              <w:t>WSiP</w:t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j. niemiecki</w:t>
              <w:br/>
              <w:t>(III.0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on Deutsch. Język niemiecki. Podręcznik do gimnazjum. Część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nna Potapowicz      </w:t>
            </w:r>
            <w:r>
              <w:rPr>
                <w:rStyle w:val="Subheading"/>
              </w:rPr>
              <w:t>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7/3/20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on Deutsch.</w:t>
            </w:r>
          </w:p>
          <w:p>
            <w:pPr>
              <w:pStyle w:val="Normal"/>
              <w:jc w:val="center"/>
              <w:rPr/>
            </w:pPr>
            <w:r>
              <w:rPr>
                <w:rStyle w:val="Subheading"/>
              </w:rPr>
              <w:t>WSiP</w:t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istoria. Podręcznik dla gimnazjum. Klasa III. Wydanie zmienione </w:t>
              <w:br/>
              <w:t xml:space="preserve">- Jacek Chachaj, Janusz Drob      </w:t>
            </w:r>
            <w:r>
              <w:rPr/>
              <w:t>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/3/2015/z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1042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3. Podręcznik dla klasy trzeciej 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fia Bolałek, 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/ 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8/3/2016/z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ekawa fizyka. Część 3. Podręcznik do gimnazjum </w:t>
              <w:br/>
              <w:t>- Jadwiga Poznańska, Maria Rowińska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8/3/2016/z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emia Nowej Ery. Podręcznik dla gimnazjum. </w:t>
              <w:br/>
              <w:t>Część 3 - Jan Kulawik, Teresa Kulawik  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/3/2010/20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1058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3. Podręcznik do biologii dla gimnazjum - Beata Sągin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8/3/2010/20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żej geografii. Podręcznik. Gimnazjum. Część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Agnieszka Lechowicz, Maciej Lechowicz      </w:t>
            </w:r>
            <w:r>
              <w:rPr/>
              <w:t>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/3/2016/z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żej geografii - Zeszyt ćwiczeń do geografii cz.3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Żyję i działam bezpiecznie. Edukacja dla bezpieczeństwa. </w:t>
              <w:br/>
              <w:t>J. Słoma, G. Zając  - 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009/20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chowanie fizy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- 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artysty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1006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chowanie </w:t>
              <w:br/>
              <w:t>do ży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dzini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 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a Podstawo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7464"/>
        <w:gridCol w:w="2160"/>
        <w:gridCol w:w="2700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Jesteśmy w rodzinie Pana Jezusa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d. Św. Wojciec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1-01/10-PO-1/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 xml:space="preserve">Karty pracy: </w:t>
            </w:r>
            <w:r>
              <w:rPr>
                <w:bCs/>
                <w:i/>
                <w:iCs/>
              </w:rPr>
              <w:t>Jesteśmy w rodzinie Pana Jez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Wyd. Św. Wojciecha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Kochamy Pana Jezusa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d. Św. Wojciech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2-01/10/P0-1/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rty pracy: </w:t>
            </w:r>
            <w:r>
              <w:rPr>
                <w:bCs/>
                <w:i/>
                <w:iCs/>
              </w:rPr>
              <w:t>Kochamy Pana Jezusa</w:t>
            </w:r>
          </w:p>
          <w:p>
            <w:pPr>
              <w:pStyle w:val="Normal"/>
              <w:jc w:val="center"/>
              <w:rPr/>
            </w:pPr>
            <w:r>
              <w:rPr/>
              <w:t>Wyd. Św. Wojciecha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18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816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64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ugs Team 1 - Carol Read, Ana Soberon – Macmillan / WSiP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11/1/2017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ugs Team 1 - Macmillan</w:t>
            </w:r>
          </w:p>
        </w:tc>
      </w:tr>
      <w:tr>
        <w:trPr>
          <w:trHeight w:val="862" w:hRule="atLeast"/>
        </w:trPr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ugs Team 2 - Carol Read, Ana Soberon – Macmillan / WSi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11/2/20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ugs Team 2 - Macmillan</w:t>
            </w:r>
          </w:p>
        </w:tc>
      </w:tr>
      <w:tr>
        <w:trPr>
          <w:trHeight w:val="862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dukacja wczesnoszkoln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i tropiciele. Edukacja wczesnoszkolna w klasie I. Podręcznik. Części 1-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Agnieszka Burdzińska, Agnieszka Banasiak - 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1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. Nowi tropiciele. Karty ćwiczeń. Części 1-5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Nowi tropiciele. Matematyka. Części 1-5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wi Tropiciele. Edukacja wczesnoszkolna w klasie 2. Podręcznik. Części 1-5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Jolanta Dymarska, Beata Nadarzyńska, Agnieszka Kamińska- WSi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815/2/20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. Nowi tropiciele. Karty ćwiczeń. Części 1-5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Nowi tropiciele. Matematyka. Części 1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560"/>
        <w:gridCol w:w="2340"/>
        <w:gridCol w:w="270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888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Jestem chrześcijaninem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d. Św. Wojciech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AZ-21-01/10-PO-1/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8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Wierzę w Boga” ks. prof. J. Szpet</w:t>
              <w:br/>
              <w:t>Wyd. Św. Wojciech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2-01/10/P0-1/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. Język polski. Słowa z uśmiechem. Literatura i kultura. Podręcznik. Szkoła podstawowa. Klasa 4 - Ewa Horwath, Anita Żegleń - 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  <w:r>
              <w:rPr>
                <w:rFonts w:cs="Helvetica" w:ascii="Helvetica" w:hAnsi="Helvetica"/>
                <w:sz w:val="21"/>
                <w:szCs w:val="21"/>
              </w:rPr>
              <w:t>Słowa z uśmiechem. Język polski. Nauka o języku i ortografia. Podręcznik. Szkoła podstawowa. Klasa 4 - Ewa Horwath, Anita Żegleń - WSi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61/1/201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61/2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łowa z uśmiechem. Zeszyt ćwiczeń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1. Język polski. Słowa z uśmiechem. Literatura i kultura. Podręcznik. Szkoła podstawowa. </w:t>
            </w: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Klasa 5 - Ewa Horwath, Anita Żegleń – WSiP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. Język polski. Słowa z uśmiechem. Nauka o języku i ortografia. Podręcznik. Szkoła podstawowa. Klasa 5 - Ewa Horwath, Anita Żegleń - WSi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861/3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861/4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Słowa z uśmiechem. Zeszyt ćwiczeń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 angiel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Junior Explorer 4  - Jennifer Heath, Marta Mrozik -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837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Junior Explor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r 5. Podręcznik do języka angielskiego dla piątej klasy szkoły podstawowej - Jennifer Heath, Marta Mrozik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37/2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Lekcja muzyki. Podręcznik do muzyki dla klasy czwartej szkoły podstawowej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52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Lekcja muzyki. Podręcznik do muzyki dla klasy piątej szkoły podstawowej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52/2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Do dzieła! Podręcznik do plastyki dla klasy czwartej szkoły podstawowej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Jadwiga Lukas, Krystyna Onak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-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3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Do dzieła! Podręcznik do plastyki dla klasy piątej szkoły podstawowej</w:t>
              <w:br/>
              <w:t xml:space="preserve">Jadwiga Lukas, Krystyna Onak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-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3/2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Historia. Podręcznik. Szkoła podstawowa. Klasa 4. Wojciech Kalwat, Małgorzata Lis - </w:t>
            </w:r>
            <w:r>
              <w:rPr>
                <w:rFonts w:cs="Helvetica" w:ascii="Helvetica" w:hAnsi="Helvetica"/>
                <w:sz w:val="21"/>
                <w:szCs w:val="21"/>
              </w:rPr>
              <w:t>WSi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2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do historii WSIP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Historia. Podręcznik. Szkoła podstawowa. Klasa 5</w:t>
              <w:br/>
              <w:t xml:space="preserve">Krzysztof Kowalewski, Igor Kąkolewski - </w:t>
            </w:r>
            <w:r>
              <w:rPr>
                <w:rFonts w:cs="Helvetica" w:ascii="Helvetica" w:hAnsi="Helvetica"/>
                <w:sz w:val="21"/>
                <w:szCs w:val="21"/>
              </w:rPr>
              <w:t>WSi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2/2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Tajemnice przyrody. Podręcznik do przyrody dla klasy czwartej szkoły podstawowej - Maria Marko-Worłowska, Feliks Szlajfer -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63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ajemnice przyrody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yka z plusem 4. Podręcznik dla klasy czwartej szkoły podstawowej. </w:t>
              <w:br/>
              <w:t>M.  Dobrowolska, M. Jucewicz  - Gdańskie Wydawnictwo Oświatowe/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4 – wersja C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z plusem 5. Podręcznik dla klasy piątej szkoły podstawowej</w:t>
              <w:br/>
              <w:t>M.  Dobrowolska, M. Jucewicz  - Gdańskie Wydawnictwo Oświatowe/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2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z plusem 5 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eraz bajty. Informatyka dla szkoły podstawowej. Klasa IV - Grażyna Kob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igra</w:t>
            </w:r>
            <w:r>
              <w:rPr>
                <w:rFonts w:cs="Arial" w:ascii="Arial" w:hAnsi="Arial"/>
                <w:sz w:val="20"/>
                <w:szCs w:val="20"/>
              </w:rPr>
              <w:t>/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6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Teraz bajty. Informatyka dla szkoły podstawowej. Klasa V - Grażyna Kob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gra</w:t>
            </w:r>
            <w:r>
              <w:rPr>
                <w:rFonts w:cs="Arial" w:ascii="Arial" w:hAnsi="Arial"/>
                <w:sz w:val="20"/>
                <w:szCs w:val="20"/>
              </w:rPr>
              <w:t>/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6/2/20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k to działa? Podręcznik do techniki dla klasy czwartej szkoły podstawowej</w:t>
              <w:br/>
            </w:r>
            <w:r>
              <w:rPr>
                <w:rFonts w:cs="Helvetica" w:ascii="Helvetica" w:hAnsi="Helvetica"/>
                <w:sz w:val="21"/>
                <w:szCs w:val="21"/>
              </w:rPr>
              <w:t>Lech Łabecki, Marta Łabecka 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9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to działa? Podręcznik do techniki dla klasy piątej szkoły podstawowej</w:t>
              <w:br/>
            </w:r>
            <w:r>
              <w:rPr>
                <w:rFonts w:cs="Helvetica" w:ascii="Helvetica" w:hAnsi="Helvetica"/>
                <w:sz w:val="21"/>
                <w:szCs w:val="21"/>
              </w:rPr>
              <w:t>Lech Łabecki, Marta Łabecka 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95/2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 życia. Klasa V  - M. Sęktas, J. Stawarz.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44/1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5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Nowa. Podręcznik do geografii dla klasy piątej szkoły podstawowej.</w:t>
              <w:br/>
              <w:t xml:space="preserve">Feliks Szlajfer, Zbigniew Zaniewicz.  </w:t>
            </w: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06/1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 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902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cp:keywords/>
  <dc:language>en-US</dc:language>
  <cp:lastModifiedBy>andrzej</cp:lastModifiedBy>
  <cp:lastPrinted>2018-08-03T08:57:00Z</cp:lastPrinted>
  <dcterms:modified xsi:type="dcterms:W3CDTF">2018-08-03T07:01:00Z</dcterms:modified>
  <cp:revision>1296</cp:revision>
  <dc:subject/>
  <dc:title>Szkolny zestaw programów nauczania i podręczników w roku szkolnym 2007/2008</dc:title>
</cp:coreProperties>
</file>