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</w:t>
        <w:br/>
        <w:t>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4584"/>
        <w:gridCol w:w="2160"/>
      </w:tblGrid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Wł. Kubik   “Szukam Was” W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Z-31-01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Wł. Kubik   „Jestem z Wami” W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Z-32-01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. Wł. Kubik   „Chodźmy razem” W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AZ-33-01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 gimnazjum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1/2009</w:t>
              <w:br/>
              <w:t>(</w:t>
            </w:r>
            <w:r>
              <w:rPr/>
              <w:t>2009-03-30 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1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(2009-05-26)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 gimnazjum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2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2/20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I gimnazjum.   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</w:t>
              <w:br/>
              <w:t>i stylistyka”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 język obcy -kontynuacja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T. Garside - New Exam Connections 2. Elementary</w:t>
              <w:br/>
              <w:t>Wydawnictwo Oxfo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2/2011/z1</w:t>
            </w:r>
          </w:p>
        </w:tc>
      </w:tr>
      <w:tr>
        <w:trPr>
          <w:trHeight w:val="13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. Garside - New Exam Connections 3. Preintermediate</w:t>
              <w:br/>
              <w:t>Wydawnictwo 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3/2010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ncer- Kępczyńska - New Exam Connections 1. Starter  </w:t>
              <w:br/>
              <w:t>Wydawnictwo Oxfo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9/1/2011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Spencer- Kępczyńska - </w:t>
            </w:r>
            <w:r>
              <w:rPr>
                <w:lang w:val="en-US" w:eastAsia="ar-SA"/>
              </w:rPr>
              <w:t>New Exam Connections 2. Elementary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Wydawnictwo 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2/2011/z1</w:t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. niemiecki</w:t>
              <w:br/>
              <w:t>(III.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am Deutsch 3 "LektorKlett"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/7/2010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am Deutsch 4 "LektorKlet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/10/2011</w:t>
              <w:br/>
              <w:t>(2011-06-20)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1a -  WSiP - K. Tkaczy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a neu” 1b -  WSiP - K. Tkaczy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/2009</w:t>
            </w:r>
          </w:p>
          <w:p>
            <w:pPr>
              <w:pStyle w:val="Normal"/>
              <w:jc w:val="center"/>
              <w:rPr/>
            </w:pPr>
            <w:r>
              <w:rPr/>
              <w:t>13/2/2009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 2. Podręcznik dla gimnazjum Giorgio Motta "LektorKlet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2/2010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 3. Podręcznik dla gimnazjum Giorgio Motta "LektorKlet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Trzcionkowski, L. Wojciechowski - Historia. Starożytność. Średniowiecze. Podręcznik dla gimnazjum. Klasa I Wydawnictwo Szkolne PW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1/2009</w:t>
            </w:r>
          </w:p>
          <w:p>
            <w:pPr>
              <w:pStyle w:val="Normal"/>
              <w:jc w:val="center"/>
              <w:rPr/>
            </w:pPr>
            <w:r>
              <w:rPr/>
              <w:t>(2009-05-08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Chachaj, J. Drob – Historia. Czasy nowożytne. Podręcznik dla gimnazjum. Klasa II </w:t>
              <w:br/>
              <w:t>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/20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Chachaj – Historia. Wiek XIX i wielka wojna. Podręcznik dla gimnazjum. Klasa III </w:t>
              <w:br/>
              <w:t>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Dobrzycka, K. Makara. Wiedza </w:t>
              <w:br/>
              <w:t xml:space="preserve">o społeczeństwie. Część 1. </w:t>
              <w:br/>
              <w:t>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/2009</w:t>
              <w:br/>
              <w:t>(2009-04-27)</w:t>
            </w:r>
          </w:p>
        </w:tc>
      </w:tr>
      <w:tr>
        <w:trPr>
          <w:trHeight w:val="91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 Dobrzycka, K. Makara. Wiedza </w:t>
              <w:br/>
              <w:t xml:space="preserve">o społeczeństwie. Część 2. </w:t>
              <w:br/>
              <w:t>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/20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1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1/2009</w:t>
              <w:br/>
              <w:t>(2009-05-26)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2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/20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3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. Ziemicki - Bliżej Fizyki cz.1   WSIP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/1/2009   </w:t>
              <w:br/>
              <w:t xml:space="preserve">(2009-04-23) 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Ziemicki - Bliżej Fizyki cz.2  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/>
              <w:t xml:space="preserve">89/2/2009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Ziemicki - Bliżej Fizyki cz.3   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/3/2010  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1 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  <w:t>(2009-04-06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2 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3 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1” Wydawnictwo "Nowa Era"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/2009</w:t>
              <w:br/>
              <w:t>(2009-04-07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2”</w:t>
              <w:br/>
              <w:t>Wydawnictwo "Nowa Er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 - „Puls życia 3”</w:t>
              <w:br/>
              <w:t>Wydawnictwo "Nowa Er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  <w:tr>
        <w:trPr>
          <w:trHeight w:val="84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Ziemia. kl. 1  Wydawnictwo Wik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/2009</w:t>
              <w:br/>
              <w:t>(2009-05-05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Polska i jej sasiedzi. kl. 2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/2010</w:t>
              <w:br/>
              <w:t>(2010-06-04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Europa</w:t>
              <w:br/>
              <w:t xml:space="preserve"> i świat. kl. 3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/2011</w:t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Rykowska Z. Szałko</w:t>
              <w:br/>
              <w:t>Muzyka - Gimnazjum</w:t>
              <w:br/>
              <w:t>Wydawnictwo 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2009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raina Sztuki” - Podręcznik do plastyki dla gimnazjum PW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/2009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łodziej Informatyka. Część 1. Podręcznik dla gimnazjum 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/2009</w:t>
              <w:br/>
              <w:t>(2009-04-24)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ołodziej Informatyka. Część 2. Podręcznik dla gimnazjum OPER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/2010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Zając, J. Stoma – Żyję i działam bezpiecznie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009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artyst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techni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 w praktyce – Zajęcia Mechaniczno – Motoryzacyjne. Podręcznik z ćwiczeniami do zajęć technicznych dla klas 1-3 gimnazjum  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2/2010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</w:t>
              <w:br/>
              <w:t>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1-05-25T12:30:00Z</cp:lastPrinted>
  <dcterms:modified xsi:type="dcterms:W3CDTF">2013-06-03T09:50:00Z</dcterms:modified>
  <cp:revision>718</cp:revision>
  <dc:subject/>
  <dc:title>Szkolny zestaw programów nauczania i podręczników w roku szkolnym 2007/2008</dc:title>
</cp:coreProperties>
</file>