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enariusz zajęć w klasie IIA z wykorzystaniem monitora interaktywnego Promethean przeprowadzony przez Magdalenę Ściegienkę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Temat:  Zabawy z orografi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el operacyjny:</w:t>
      </w:r>
    </w:p>
    <w:p>
      <w:pPr>
        <w:pStyle w:val="Normal"/>
        <w:numPr>
          <w:ilvl w:val="0"/>
          <w:numId w:val="1"/>
        </w:numPr>
        <w:rPr/>
      </w:pPr>
      <w:r>
        <w:rPr/>
        <w:t>kształtowanie umiejętności czytelnego, estetycznego i</w:t>
      </w:r>
      <w:r>
        <w:rPr>
          <w:b/>
        </w:rPr>
        <w:t xml:space="preserve"> </w:t>
      </w:r>
      <w:r>
        <w:rPr/>
        <w:t>poprawnego</w:t>
      </w:r>
    </w:p>
    <w:p>
      <w:pPr>
        <w:pStyle w:val="Normal"/>
        <w:ind w:left="720" w:hanging="0"/>
        <w:rPr/>
      </w:pPr>
      <w:r>
        <w:rPr/>
        <w:t>pod względem ortograficznym pisania teks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e szczegółowe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czeń</w:t>
      </w:r>
    </w:p>
    <w:p>
      <w:pPr>
        <w:pStyle w:val="Normal"/>
        <w:numPr>
          <w:ilvl w:val="0"/>
          <w:numId w:val="1"/>
        </w:numPr>
        <w:rPr/>
      </w:pPr>
      <w:r>
        <w:rPr/>
        <w:t>rozpoznaje podstawowe zboża uprawiane w Polsc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rafi ułożyć kilkuzdaniową wypowiedź na podstawie obserwacji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 własnych doświadczeń;</w:t>
      </w:r>
    </w:p>
    <w:p>
      <w:pPr>
        <w:pStyle w:val="Normal"/>
        <w:numPr>
          <w:ilvl w:val="0"/>
          <w:numId w:val="1"/>
        </w:numPr>
        <w:rPr/>
      </w:pPr>
      <w:r>
        <w:rPr/>
        <w:t>potrafi dostosować kolor do pustego okienka wg określonego kodu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i dokonać autokorekty poprawności ortograf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świadomie używa języka wyjaśniając pisownię wyraz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trafi czytać cicho ze zrozumieniem i samodzielnie wykonywać instruk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łożyć wyrazy wg kolejności alfabet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prawnie odtwarza tekst i melodię poznanej  piosenki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 xml:space="preserve">kolorowe półeczki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>
          <w:rFonts w:eastAsia="Times New Roman"/>
        </w:rPr>
        <w:t xml:space="preserve">    </w:t>
      </w:r>
      <w:r>
        <w:rPr/>
        <w:t xml:space="preserve">kolorowe dykta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/>
        <w:t>zestaw wyrazów z dwukolorowymi okienkami ( dla każdego ucz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/>
        <w:t>zestaw „frajdków” (kwadracików w kolorach Ortofrajdy) w dużym formacie do „ortograficznego prania oraz sznurek i klamerki do bieli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/>
        <w:t xml:space="preserve">zestaw kolorowych plakietek- guzicz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/>
        <w:t>zestaw kotylionów- kolorowe plakietki i wyra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/>
        <w:t xml:space="preserve">zestaw lizaków ortograficznych (dla każdeg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/>
        <w:t xml:space="preserve">słowniki </w:t>
      </w:r>
      <w:r>
        <w:rPr>
          <w:iCs/>
        </w:rPr>
        <w:t>ortograficzn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   tekst wierszyka o Ortofrajd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k zajęć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poznanie z piosenką „Uciekła mi przepióreczka”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Zabawa w skojarzenia związane z pol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auczyciel podaje słowo a dziecko siedzące obok wypowiad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woje skojarzenie. Następne dziecko dopowiada własne skojarzeni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ażne jest utrzymanie szybkiego tempa podawania kolejnych wyrazów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Podział klasy na grupy, rozdanie naturalnych okazów kwiatostanów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 jednym dla każdej grupy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– żyt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I – pszenic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II – kukurydz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V – owi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 – jęczmień</w:t>
      </w:r>
    </w:p>
    <w:p>
      <w:pPr>
        <w:pStyle w:val="Normal"/>
        <w:ind w:left="360" w:hanging="180"/>
        <w:rPr/>
      </w:pPr>
      <w:r>
        <w:rPr>
          <w:rFonts w:eastAsia="Times New Roman"/>
        </w:rPr>
        <w:t xml:space="preserve">  </w:t>
      </w:r>
      <w:r>
        <w:rPr/>
        <w:t>Uczniowie obserwują wygląd kwiatostanów, wyłuskują i porównują ziarna zbóż.</w:t>
      </w:r>
    </w:p>
    <w:p>
      <w:pPr>
        <w:pStyle w:val="Normal"/>
        <w:ind w:right="-288" w:hanging="0"/>
        <w:rPr/>
      </w:pPr>
      <w:r>
        <w:rPr>
          <w:b/>
        </w:rPr>
        <w:t xml:space="preserve">4. </w:t>
      </w:r>
      <w:r>
        <w:rPr/>
        <w:t xml:space="preserve">Porównywanie wyglądu, kształtu, wielkości i barwy nasion zbóż oraz </w:t>
      </w:r>
    </w:p>
    <w:p>
      <w:pPr>
        <w:pStyle w:val="Normal"/>
        <w:ind w:right="-288" w:hanging="0"/>
        <w:rPr/>
      </w:pPr>
      <w:r>
        <w:rPr>
          <w:rFonts w:eastAsia="Times New Roman"/>
        </w:rPr>
        <w:t xml:space="preserve">    </w:t>
      </w:r>
      <w:r>
        <w:rPr/>
        <w:t>nazywanie kwiatostanów z wykorzystaniem ilustracji 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Wspólna recytacja tekstu wierszyka o Ortofrajdzi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color w:val="FF00FF"/>
        </w:rPr>
        <w:t>Ó</w:t>
      </w:r>
      <w:r>
        <w:rPr/>
        <w:t xml:space="preserve"> różowe od dziś będzie</w:t>
      </w:r>
    </w:p>
    <w:p>
      <w:pPr>
        <w:pStyle w:val="Normal"/>
        <w:ind w:left="720" w:hanging="0"/>
        <w:rPr/>
      </w:pPr>
      <w:r>
        <w:rPr/>
        <w:t xml:space="preserve">Granatowe </w:t>
      </w:r>
      <w:r>
        <w:rPr>
          <w:b/>
          <w:color w:val="000080"/>
        </w:rPr>
        <w:t>RZ</w:t>
      </w:r>
      <w:r>
        <w:rPr>
          <w:b/>
        </w:rPr>
        <w:t xml:space="preserve"> </w:t>
      </w:r>
      <w:r>
        <w:rPr/>
        <w:t>wszędzie,</w:t>
      </w:r>
    </w:p>
    <w:p>
      <w:pPr>
        <w:pStyle w:val="Normal"/>
        <w:ind w:left="720" w:hanging="0"/>
        <w:rPr/>
      </w:pPr>
      <w:r>
        <w:rPr>
          <w:b/>
          <w:color w:val="008000"/>
        </w:rPr>
        <w:t xml:space="preserve">Ż </w:t>
      </w:r>
      <w:r>
        <w:rPr/>
        <w:t>wszędzie zielone niezawodnie,</w:t>
      </w:r>
    </w:p>
    <w:p>
      <w:pPr>
        <w:pStyle w:val="Normal"/>
        <w:ind w:left="720" w:hanging="0"/>
        <w:rPr/>
      </w:pPr>
      <w:r>
        <w:rPr>
          <w:b/>
          <w:color w:val="993300"/>
        </w:rPr>
        <w:t>H</w:t>
      </w:r>
      <w:r>
        <w:rPr/>
        <w:t xml:space="preserve"> brązowe bardzo modnie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Wyjątki czerwone,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U, CH</w:t>
      </w:r>
      <w:r>
        <w:rPr/>
        <w:t xml:space="preserve"> czarnym posmolone.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Przedstawienie uczniom prezentacji dotyczącej pisowni wyrazów „h” z wykorzystaniem monitora interaktywnego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zyczepienie na tablicy kolorowych lizaków, które pomogą ucznio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pamiętać kolory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Zabawa </w:t>
      </w:r>
      <w:r>
        <w:rPr>
          <w:b/>
        </w:rPr>
        <w:t>„Ortograficzne pranie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auczyciel pokazuje wyraz z „oknem ”dużego formatu, wybrany ucze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dczytuje go, a pozostali zastanawiają się nad jego pisownią i podnoszą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dpowiedni lizak ortograficzny. Nauczyciel prosi ucznia, któr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dniósł  prawidłowy lizak, aby przyszył odpowiedniego koloru guziczek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i  powiesił wyraz na sznurk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ten sam sposób uczniowie odgadują pisownię pozostałych wyrazó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hętni uczniowie układają wyrazy w kolejności ortograficzne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pisanie wyrazów do zeszytu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Poznanie zabawy </w:t>
      </w:r>
      <w:r>
        <w:rPr>
          <w:b/>
        </w:rPr>
        <w:t xml:space="preserve">„Układanie wyrazów na kolorowych  półkach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rtograficznej szafy”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czniowie wyjmują z kopert wyrazy z dwukolorowymi okienkam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 prawidłowym kolorem na drugiej stronie kartki. Układają je n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lorowych półkach, nie podglądając drugiej strony. Po skończeni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dania odwracają karteczki, aby sprawdzić poprawność wykonani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Nauczyciel pyta, której grupie udało się ułożyć bezbłędnie, 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stępnie poleca schowanie wyrazów i półek do kopert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Przerwa śródlekcyjna - zabawa taneczna „Bal w Ortofrajdzie”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Uczniowie podzieleni są na dwa zespoły. Połowa z nich otrzymuje i przypina   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kotyliony z wyrazami o okienkach dwukolorowych, a połowa kolorowe 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plakietki samoprzylepne. Dzieci spacerują po klasie w czasie nagrania 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piosenki. Kiedy muzyka milknie, zatrzymują się i dobierają się w pary    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zgodnie z zasadami „Ortofrajdy”. Po wspólnej korekcie, tańczą w parach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przy piosence. </w:t>
      </w:r>
    </w:p>
    <w:p>
      <w:pPr>
        <w:pStyle w:val="Normal"/>
        <w:jc w:val="both"/>
        <w:rPr/>
      </w:pPr>
      <w:r>
        <w:rPr>
          <w:b/>
        </w:rPr>
        <w:t xml:space="preserve">12. Zabawa ze słownikiem ortograficznym - </w:t>
      </w:r>
      <w:r>
        <w:rPr/>
        <w:t xml:space="preserve">Nauczyciel rozdaj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ojedyncze  karteczki, na których są wyrazy z okienkami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Uczniowie szukają ich w słowniku, uzupełniają kolorem i układają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w  kolejności alfabetycznej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13. </w:t>
      </w:r>
      <w:r>
        <w:rPr/>
        <w:t xml:space="preserve">Zabawa </w:t>
      </w:r>
      <w:r>
        <w:rPr>
          <w:b/>
        </w:rPr>
        <w:t>„Kolorowe klocki”.</w:t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Uczniowie w grupach mają do dyspozycji po 6 sześciennych klocków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Zawierających wyrazy z trudnością ortograficzną. Rzucając kostką z kolorami  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losują kolor, z którym będą wyszukiwać wyrazów na klockach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Grupa, która wykona zadanie, podnosi w górę kolorowe lizaki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Wybrane dziecko odczytuje wyrazy, a pozostali uczniowie wyłapują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ewentualne błędy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14. Podsumowanie zajęć - </w:t>
      </w:r>
      <w:r>
        <w:rPr/>
        <w:t xml:space="preserve">Nauczyciel rozdaje krótkie kolorowe dyktanda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(tekst  lub zestaw wyrazów z  okienkami). Uczniowie posługując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się  słownikiem kolorują okienka  zgodnie z zasadami kolorowej ortografii. 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Następnie dokonują  korekty za pomocą szablonu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Samoocena uczniów. </w:t>
      </w:r>
      <w:r>
        <w:rPr/>
        <w:t>Dzieci siadają na dywanie i przydzielają sobie punkty za bezbłędne dyktanda.</w:t>
      </w:r>
      <w:r>
        <w:rPr>
          <w:b/>
          <w:bCs/>
        </w:rPr>
        <w:t xml:space="preserve">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TextBodyIndent"/>
        <w:ind w:left="0" w:righ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60" w:right="-648" w:hanging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 xml:space="preserve">Pokoloruj wyrazy zgodnie z zasadami                     „   „Kolorowej ortografii”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B□br i k□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□br, co □ył w swej □atce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□ra□, znał się tak jak nikt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□ra□. K□powały miasta, wioski bob□e k□ry, k□ry nioski. A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□br wreszcie □ekł, □e ma□y, by wypocząć gdzieś na pla□y. Więc zostawił fermę k□□ą swoim czterem wiernym str□□om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odowlę k□r po□□ci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je□ał, i nie wr□cił.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60" w:right="-648" w:hanging="0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Pokoloruj wyrazy zgodnie z zasadami </w:t>
            </w:r>
          </w:p>
          <w:p>
            <w:pPr>
              <w:pStyle w:val="Normal"/>
              <w:ind w:left="-360" w:right="-648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„</w:t>
            </w:r>
            <w:r>
              <w:rPr/>
              <w:t>Kolorowej ortografii”.</w:t>
            </w:r>
          </w:p>
          <w:p>
            <w:pPr>
              <w:pStyle w:val="Normal"/>
              <w:ind w:left="-360" w:right="-648" w:hanging="0"/>
              <w:jc w:val="both"/>
              <w:rPr/>
            </w:pPr>
            <w:r>
              <w:rPr/>
              <w:t>„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>Smacznego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Wskaz□wki na zega□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□es□nęły się na godzinę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t□ynastą. Nad□odzi por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obiad□. Co poda nam k□□a□ na tale□□? Mo□e będzie to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ymska pieczeń, a mo□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s□r□wka z d□□ą ilością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wa□yw i owoc□w. Niezale□nie od tego, co będzie, □yczymy wszystkim smacznego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koloruj wyrazy zgodnie z zasadam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j ortografii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□ł  i  ksią□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□głbym p□ysiąc, □e widziałem, jak w□ł czytał wcią□ z zapałem. Biblioteka□ z miasta Łom□y j□□ z ksią□kami nie nadą□y. –Panie wole! Drogi panie! Nie□□e czytać pan p□estanie! Nie mam ksią□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□□ zapas□, proszę dać 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□ę czas□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oloruj wyrazy zgodnie z zasadam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j ortografii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za □ała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śli □odzi o □ałasy, to dziś p□yszły takie czasy, □e j□□  □ałas sły□ać wszędzie: w □lewni, park□ i □□ędzie. Ka□dy więc, panowie, panie, □ałasować nie□ p□estanie. Nie□ nastanie w p□yszłym rok□ ci□□teńki, błogi spok□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koloruj wyrazy zgodnie z zasadam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j ortografii”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□□</w:t>
            </w:r>
            <w:r>
              <w:rPr>
                <w:b/>
              </w:rPr>
              <w:t>ąszcze w t□cini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Za□walały  t□cinę  □□ąszcze – Nie ma to jak t□ciny gąszcze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 xml:space="preserve">ować  mo□esz  się  w □pale, w sza□y  grać jest doskonale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□□</w:t>
            </w:r>
            <w:r>
              <w:rPr>
                <w:b/>
              </w:rPr>
              <w:t xml:space="preserve">śtać się na  t□ciny końca□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op□ed□eźniać te□  zaskrońca. T□cinę zwykłą, daje słowo, mo□na zmienić na  c□krową. No, a wtedy  p□yjdzie pora pędzić □ywot  plantatora.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oloruj wyrazy zgodnie z zasadam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j ortografii”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Ni</w:t>
            </w:r>
            <w:r>
              <w:rPr/>
              <w:t xml:space="preserve"> </w:t>
            </w:r>
            <w:r>
              <w:rPr>
                <w:b/>
              </w:rPr>
              <w:t>e b□j się pok□y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ok□ywy rozp□est□eniły się na d□□ej części wa□ywnego ogrod□. P□esłoniły r□wnie□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r□□e, kt□re były d□mą gospoda□a. T□eba naost□yć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st□e kosy i r□szyć p□eci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ok□ywom, zanim opan□ją cały ogr□d. Nie pozw□lmy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ądzić □wastom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eastAsia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nta Kołodziejczyk</dc:creator>
  <dc:description/>
  <cp:keywords/>
  <dc:language>en-US</dc:language>
  <cp:lastModifiedBy>Magda</cp:lastModifiedBy>
  <cp:lastPrinted>2019-11-24T19:11:00Z</cp:lastPrinted>
  <dcterms:modified xsi:type="dcterms:W3CDTF">2019-11-24T18:15:00Z</dcterms:modified>
  <cp:revision>5</cp:revision>
  <dc:subject/>
  <dc:title>Scenariusz zajęć w klasie III z wykorzystaniem</dc:title>
</cp:coreProperties>
</file>