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cenariusz lekcji języka angielskiego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 wykorzystaniem tablicy interaktywnej</w:t>
      </w:r>
    </w:p>
    <w:p>
      <w:pPr>
        <w:pStyle w:val="Normal"/>
        <w:spacing w:lineRule="auto" w:line="360"/>
        <w:rPr/>
      </w:pPr>
      <w:r>
        <w:rPr/>
        <w:t>Nauczyciel: Sylwia Pelizg</w:t>
      </w:r>
    </w:p>
    <w:p>
      <w:pPr>
        <w:pStyle w:val="Normal"/>
        <w:spacing w:lineRule="auto" w:line="360"/>
        <w:rPr/>
      </w:pPr>
      <w:r>
        <w:rPr/>
        <w:t>klasa: 5 B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mat: Stopniowanie przymiotników - ćwicz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le lekcji:  Stopniowanie przymiotników - porównywan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e szczegółowe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ypomnienie i utrwalenie słownictwa związanego ze porównywaniem (przymiotniki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rozwijanie zdolności interaktywny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rozwijanie umiejętności porównywa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kształtowanie umiejętności pracy w para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usprawnienie umiejętności wykorzystania tablicy interaktywnej podczas lek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rodki dydaktyczne: tablica interaktywna, komputer, figurki zwierzą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Rozgrzewka (10 min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tanie oraz przypomnienie stopniowania z poprzedniej lekcji. Przedstawienie krótkiej animacji prezentującej porównania https://www.youtube.com/watch?v=2fQb7_KUs3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Prezentacja (12 min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uczyciel wyciąga po kolei po 2 zwierzątka figurki i mówi zdanie np. "An elephant has got bigger ears than a mouse." uczniowie odpowiadają True lub False  klikając odpowiednią buźkę na tablicy interaktywnej. Uczniowie podchodzą do tablicy interaktywnej pojedynczo i każdy z nich patrząc na obrazek układa zdanie porównujące </w:t>
      </w:r>
      <w:r>
        <w:rPr>
          <w:b w:val="false"/>
          <w:bCs w:val="false"/>
          <w:sz w:val="24"/>
          <w:szCs w:val="24"/>
        </w:rPr>
        <w:t>https://www.gamestolearnenglish.com/comparatives/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 Praktyka (22 min)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czniowie mają za zadanie w parach na podstawie wyświetlonego obrazka ułożyć zdanie z rozsypanki na tablicy interaktywnej np. "The red dress is longer than the blue one." https://www.gamestolearnenglish.com/falling-english/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czniowie grają w parach w grę interaktywną polegającą na wybraniu odpowiednich słów z baniek tak, aby powstało poprawne i logiczne zdanie, wygrywa ta para, której uda się wykorzystać wszystkie bańki https://www.gamestolearnenglish.com/bubbles-english/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 Praca domowa (1 min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czniowie mają wybrać 2 zwierzątka i napisać 3 różnice używając stopniowania przymiotnikó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7:31:42Z</dcterms:created>
  <dc:creator>S </dc:creator>
  <dc:description/>
  <dc:language>en-US</dc:language>
  <cp:lastModifiedBy/>
  <cp:lastPrinted>2113-01-01T00:00:00Z</cp:lastPrinted>
  <dcterms:modified xsi:type="dcterms:W3CDTF">2019-12-09T16:17:52Z</dcterms:modified>
  <cp:revision>2</cp:revision>
  <dc:subject/>
  <dc:title/>
</cp:coreProperties>
</file>