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rPr>
          <w:sz w:val="40"/>
          <w:szCs w:val="40"/>
        </w:rPr>
      </w:pPr>
      <w:r>
        <w:rPr>
          <w:sz w:val="40"/>
          <w:szCs w:val="40"/>
        </w:rPr>
        <w:t>Regulamin Klubu Miłośników Kultury i Sztuki</w:t>
      </w:r>
    </w:p>
    <w:p>
      <w:pPr>
        <w:pStyle w:val="Heading1"/>
        <w:spacing w:lineRule="auto" w:line="240"/>
        <w:rPr/>
      </w:pPr>
      <w:r>
        <w:rPr/>
        <w:t>Chór / zespół wokalny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gó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wijanie zainteresowań muz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arzanie sytuacji kontaktu z wielkimi dziełami sztuki i świadome współtworzenie j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anie zasobu wiedzy i umiejętności muz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kultury muz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anie rozwojem twórczych postaw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takich cech osobowości jak dobrowolność i bezinteresown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przez różnorodne formy wychowania muzycznego w korelacji z wychowaniem społeczno – moralnym, intelektualnym, estetyczn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aparatu głosowego i umiejętności posługiwania się ni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aktywności artystycznej i kulturalnego wykorzystywania czasu woln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w zespole poprzez kształtowanie dyscypliny artystycznej oraz poczucie odpowiedzialności.</w:t>
      </w:r>
    </w:p>
    <w:p>
      <w:pPr>
        <w:pStyle w:val="Heading2"/>
        <w:rPr/>
      </w:pPr>
      <w:r>
        <w:rPr/>
        <w:t>Regulamin uczestników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>
          <w:rFonts w:ascii="Times New Roman" w:hAnsi="Times New Roman" w:cs="Times New Roman"/>
          <w:spacing w:val="2"/>
          <w:position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pl-PL"/>
        </w:rPr>
        <w:t>Próby odbywać się będą raz w tygodniu przez 2 godziny lekcyjne w sali 21 Gimnazjum nr 3 w Pabianicach. Proponowany termin poniedziałki 14.30 – 16.00. W przypadku zmiany terminu Rodzice zostaną powiadomieni w odpowiednim czasie.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pl-PL"/>
        </w:rPr>
        <w:t>Uczestnictwo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w chórze zobowiązuje udział na występach w szkole i poza szkołą. W wyjątkowych przypadkach uczestnik może być zwolniony z udziału w występie.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>
          <w:rFonts w:ascii="Times New Roman" w:hAnsi="Times New Roman" w:cs="Times New Roman"/>
          <w:spacing w:val="2"/>
          <w:position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pl-PL"/>
        </w:rPr>
        <w:t>Chórzysta zobowiązany jest do posiadania odpowiedniego ubioru zgodnie z decyzją opiekuna. Zwykle jest to czarna, długa spódnica i biała bluzka.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a próbach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pl-PL"/>
        </w:rPr>
        <w:t xml:space="preserve"> zachowujemy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się zgodnie z zasadami dobrego wychowania, bierzemy czynny udział w śpiewie.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Uczestnictwo w zajęciach jest uzależnione od zgody Rodziców.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  <w:lang w:val="pl-PL"/>
        </w:rPr>
        <w:t>Opiekę nad uczestnikami podczas zajęć sprawuje opiekun chóru.</w:t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adzór nad uczestnikami prowadzony jest w godzinach rzeczywistego przebywania na zajęciach chóru.</w:t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, aby moja córka ( mój syn)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yła (uczestniczył) w zajęciach chóru i brał udział w występach w szkole i poza szkołą. </w:t>
      </w:r>
      <w:r>
        <w:rPr>
          <w:rFonts w:cs="Times New Roman" w:ascii="Times New Roman" w:hAnsi="Times New Roman"/>
          <w:sz w:val="24"/>
          <w:szCs w:val="24"/>
        </w:rPr>
        <w:t>Zapewniam mojemu dziecku bezpieczny powrót do do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i podpis Rodzica/ Opiekuna</w:t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sectPr>
      <w:type w:val="nextPage"/>
      <w:pgSz w:w="11906" w:h="16838"/>
      <w:pgMar w:left="1417" w:right="12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243F60"/>
    </w:rPr>
  </w:style>
  <w:style w:type="character" w:styleId="IntenseEmphasis">
    <w:name w:val="Intense Emphasis"/>
    <w:basedOn w:val="DefaultParagraphFont"/>
    <w:qFormat/>
    <w:rPr>
      <w:b/>
      <w:bCs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bCs/>
      <w:color w:val="4F81BD"/>
    </w:rPr>
  </w:style>
  <w:style w:type="character" w:styleId="IntenseReference">
    <w:name w:val="Intense Reference"/>
    <w:basedOn w:val="DefaultParagraphFont"/>
    <w:qFormat/>
    <w:rPr>
      <w:b/>
      <w:bCs/>
      <w:i/>
      <w:iCs/>
      <w:caps/>
      <w:color w:val="4F81BD"/>
    </w:rPr>
  </w:style>
  <w:style w:type="character" w:styleId="BookTitle">
    <w:name w:val="Book Title"/>
    <w:basedOn w:val="DefaultParagraphFont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8:00Z</dcterms:created>
  <dc:creator>Dom</dc:creator>
  <dc:description/>
  <cp:keywords/>
  <dc:language>en-US</dc:language>
  <cp:lastModifiedBy>am</cp:lastModifiedBy>
  <cp:lastPrinted>2010-09-12T18:14:00Z</cp:lastPrinted>
  <dcterms:modified xsi:type="dcterms:W3CDTF">2011-01-05T15:48:00Z</dcterms:modified>
  <cp:revision>2</cp:revision>
  <dc:subject/>
  <dc:title>REGULAMIN KLUBU MIŁOŚNIKÓW KULTURY I SZTUKI</dc:title>
</cp:coreProperties>
</file>