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bianice, ……………………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związku z tym, że mój syn/córka …………………………………….. uczeń/uczennica klasy ……………………….. nie uczestniczy w nauce </w:t>
      </w:r>
      <w:r>
        <w:rPr>
          <w:b/>
          <w:i/>
          <w:sz w:val="24"/>
          <w:szCs w:val="24"/>
        </w:rPr>
        <w:t>religii</w:t>
      </w:r>
      <w:r>
        <w:rPr>
          <w:sz w:val="24"/>
          <w:szCs w:val="24"/>
        </w:rPr>
        <w:t>, w przypadku, gdy te zajęcia są w planie na pierwszej lub ostatniej lekcji proszę o zwalnianie mojego dziecka do dom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biorę w tym czasie pełną odpowiedzialność za swoje dzieck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zytelny podpis rodz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2:00Z</dcterms:created>
  <dc:creator>wicedyrektor</dc:creator>
  <dc:description/>
  <cp:keywords/>
  <dc:language>en-US</dc:language>
  <cp:lastModifiedBy>N. Milena Kęcik</cp:lastModifiedBy>
  <cp:lastPrinted>2018-06-20T17:00:00Z</cp:lastPrinted>
  <dcterms:modified xsi:type="dcterms:W3CDTF">2024-08-30T08:47:00Z</dcterms:modified>
  <cp:revision>10</cp:revision>
  <dc:subject/>
  <dc:title>Pabianice, ……………………</dc:title>
</cp:coreProperties>
</file>