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  <w:bCs/>
        </w:rPr>
      </w:pPr>
      <w:r>
        <w:rPr>
          <w:b/>
          <w:bCs/>
        </w:rPr>
        <w:t>Fototechnik</w:t>
      </w:r>
    </w:p>
    <w:p>
      <w:pPr>
        <w:pStyle w:val="NormalnyWeb"/>
        <w:jc w:val="both"/>
        <w:rPr/>
      </w:pPr>
      <w:r>
        <w:rPr/>
        <w:t xml:space="preserve">Dokonuje zapisu oraz przetwarzania i wizualizacji informacji obrazowej w laboratoriach fotograficznych usługowych, profesjonalnych, przemysłowych; znajduje zatrudnienie </w:t>
        <w:br/>
        <w:t xml:space="preserve">w przemyśle fotooptycznym i optycznym, w przemyśle fotochemicznym i fotograficznym, </w:t>
        <w:br/>
        <w:t>w przemyśle optoelektronicznym oraz telewizji i wytwórniach filmowych.</w:t>
      </w:r>
    </w:p>
    <w:p>
      <w:pPr>
        <w:pStyle w:val="NormalnyWeb"/>
        <w:jc w:val="both"/>
        <w:rPr/>
      </w:pPr>
      <w:r>
        <w:rPr>
          <w:b/>
          <w:bCs/>
        </w:rPr>
        <w:t>Technik eksploatacji portów i terminali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Jest specjalistą z zakresu obsługi podróżnych w portach i terminalach, w tym obsługi bagażowej, a także organizacji i prowadzenia prac związanych z przeładunkiem oraz magazynowaniem towarów i ładunków w portach i terminalach.</w:t>
      </w:r>
    </w:p>
    <w:p>
      <w:pPr>
        <w:pStyle w:val="NormalnyWeb"/>
        <w:jc w:val="both"/>
        <w:rPr/>
      </w:pPr>
      <w:r>
        <w:rPr>
          <w:rStyle w:val="StrongEmphasis"/>
        </w:rPr>
        <w:t>Technik hotelarstwa</w:t>
      </w:r>
    </w:p>
    <w:p>
      <w:pPr>
        <w:pStyle w:val="NormalnyWeb"/>
        <w:jc w:val="both"/>
        <w:rPr/>
      </w:pPr>
      <w:r>
        <w:rPr>
          <w:rStyle w:val="Tekstjustowany"/>
        </w:rPr>
        <w:br/>
        <w:t>Planuje, oferuje, koordynuje oraz wykonuje usługi hotelarskie; ustala zestaw oferowanych usług hotelarskich, sposób ich świadczenia oraz opracowuje politykę handlową; współpracuje z innymi instytucjami oferującymi usługi hotelarskie oraz zbiera opinie o preferencjach klientów, analizuje oferty konkurencji, obserwuje rynek hotelarski.</w:t>
      </w:r>
    </w:p>
    <w:p>
      <w:pPr>
        <w:pStyle w:val="NormalnyWeb"/>
        <w:spacing w:before="280" w:after="240"/>
        <w:jc w:val="both"/>
        <w:rPr>
          <w:b/>
          <w:b/>
          <w:bCs/>
        </w:rPr>
      </w:pPr>
      <w:r>
        <w:rPr>
          <w:b/>
          <w:bCs/>
        </w:rPr>
        <w:t>Technik ekonomista</w:t>
      </w:r>
    </w:p>
    <w:p>
      <w:pPr>
        <w:pStyle w:val="NormalnyWeb"/>
        <w:jc w:val="both"/>
        <w:rPr/>
      </w:pPr>
      <w:r>
        <w:rPr/>
        <w:t xml:space="preserve">Organizuje pracę biura firmy, oblicza wskaźniki niezbędnych do określenia sytuacji ekonomiczno-finansowej firmy, analizuje koszty i przychody oraz określa propozycje ich poprawy, analizuje rolę i pozycję konkretnej firmy na rynku, samodzielnie wykonuje lub organizuje zadania w zakresie: zaopatrzenia, magazynowania materiałów i gotowych produktów, transportu i przede wszystkim sprzedaży towarów i usług, dobiera i oblicza wskaźniki określające kondycję ekonomiczno-finansową przedsiębiorstwa. </w:t>
      </w:r>
    </w:p>
    <w:p>
      <w:pPr>
        <w:pStyle w:val="NormalnyWeb"/>
        <w:spacing w:before="280" w:after="240"/>
        <w:jc w:val="both"/>
        <w:rPr>
          <w:b/>
          <w:b/>
          <w:bCs/>
        </w:rPr>
      </w:pPr>
      <w:r>
        <w:rPr>
          <w:b/>
          <w:bCs/>
        </w:rPr>
        <w:t>Technik logistyk</w:t>
      </w:r>
    </w:p>
    <w:p>
      <w:pPr>
        <w:pStyle w:val="NormalnyWeb"/>
        <w:jc w:val="both"/>
        <w:rPr/>
      </w:pPr>
      <w:r>
        <w:rPr/>
        <w:t xml:space="preserve">Planuje, organizuje, kieruje i kontroluje przemieszczanie towarów od producenta </w:t>
        <w:br/>
        <w:t xml:space="preserve">do konsumenta wykorzystując informacje płynące z rynku w celu optymalizacji korzyści wynikających z wymiany towarowej dla wszystkich uczestników tej wymiany; dostarcza towar zgodnie z zamówieniem klienta we wskazane miejsce i czas; optymalizuje koszty dostawy towarów; dokonuje wyboru procedury zakupów i analizuje ich stan; obsługuje zamówienia i organizuje transport wykorzystując w tym celu systemy informatyczne. </w:t>
      </w:r>
    </w:p>
    <w:p>
      <w:pPr>
        <w:pStyle w:val="NormalnyWeb"/>
        <w:jc w:val="both"/>
        <w:rPr/>
      </w:pPr>
      <w:r>
        <w:rPr>
          <w:rStyle w:val="StrongEmphasis"/>
        </w:rPr>
        <w:t>Technik spedytor</w:t>
      </w:r>
      <w:r>
        <w:rPr>
          <w:rStyle w:val="Tekstjustowany"/>
        </w:rPr>
        <w:t xml:space="preserve"> </w:t>
      </w:r>
    </w:p>
    <w:p>
      <w:pPr>
        <w:pStyle w:val="NormalnyWeb"/>
        <w:jc w:val="both"/>
        <w:rPr/>
      </w:pPr>
      <w:r>
        <w:rPr>
          <w:rStyle w:val="Tekstjustowany"/>
        </w:rPr>
        <w:t xml:space="preserve">Organizuje transport kolejowy, samochodowy lub lotniczy towarów eksportowanych </w:t>
        <w:br/>
        <w:t xml:space="preserve">i importowanych oraz przewożonych wewnątrz kraju. Zajmuje się również opracowywaniem instrukcji wysyłkowych i materiałów informacyjnych dla klientów oraz organizacją wyładunku towarów lub załadunku ich do samochodów, wagonów, samolotów. Sporządza umowy z klientami, kontrahentami krajowymi i zagranicznymi, uzgadnia sposoby i miejsca dostarczenia ładunku. Prowadzi rozliczenia cła, wypełnia druki celne, organizuje odprawy celne towarów sprowadzanych z zagranicy lub wywożonych z kraju. Organizuje wyładunek </w:t>
        <w:br/>
        <w:t>i załadunek towarów.</w:t>
      </w:r>
    </w:p>
    <w:p>
      <w:pPr>
        <w:pStyle w:val="NormalnyWeb"/>
        <w:spacing w:before="280" w:after="240"/>
        <w:jc w:val="both"/>
        <w:rPr/>
      </w:pPr>
      <w:r>
        <w:rPr>
          <w:b/>
          <w:bCs/>
        </w:rPr>
        <w:t>Technik usług fryzjerskich</w:t>
      </w:r>
    </w:p>
    <w:p>
      <w:pPr>
        <w:pStyle w:val="NormalnyWeb"/>
        <w:jc w:val="both"/>
        <w:rPr/>
      </w:pPr>
      <w:r>
        <w:rPr/>
        <w:t xml:space="preserve">Wykonuje zabiegi fryzjerskie, za pomocą różnorodnych narzędzi, z wykorzystaniem specjalistycznych aparatów oraz materiałów fryzjerskich. Fryzjer dba również o wyposażanie stanowisk pracy w niezbędne narzędzia, przybory i materiały, śledzi mody i techniki fryzjerskiej, stosuje nowoczesne aparaty i środków fryzjersko-kosmetycznych, korzysta </w:t>
        <w:br/>
        <w:t xml:space="preserve">z technik komputerowych. W zawodzie niezbędne są spostrzegawczość i podzielność uwagi, zdolność do szybkiego podejmowania decyzji, wrażliwość estetyczna precyzja i poczucie odpowiedzialności w pracy, dobra kondycja fizyczna , sprawność manualna wykonywania pełnego zakresu usług fryzjerskich. </w:t>
      </w:r>
    </w:p>
    <w:p>
      <w:pPr>
        <w:pStyle w:val="NormalnyWeb"/>
        <w:spacing w:before="280" w:after="240"/>
        <w:jc w:val="both"/>
        <w:rPr>
          <w:b/>
          <w:b/>
          <w:bCs/>
        </w:rPr>
      </w:pPr>
      <w:r>
        <w:rPr>
          <w:b/>
          <w:bCs/>
        </w:rPr>
        <w:t>Technik handlowiec</w:t>
      </w:r>
    </w:p>
    <w:p>
      <w:pPr>
        <w:pStyle w:val="NormalnyWeb"/>
        <w:jc w:val="both"/>
        <w:rPr/>
      </w:pPr>
      <w:r>
        <w:rPr/>
        <w:t xml:space="preserve">Organizuje działalność handlową w przedsiębiorstwie produkcyjno-usługowym </w:t>
        <w:br/>
        <w:t xml:space="preserve">i funkcjonowanie firmy handlowej, analizuje rynek pod względem oczekiwań i potrzeb klientów oraz ich zachowań rynkowych, bada możliwości wzrostu udziału firmy na rynku, wejścia na nowe rynki, w tym na rynki zagraniczne, identyfikuje bariery występujące </w:t>
        <w:br/>
        <w:t xml:space="preserve">w handlu, określa zasady i skuteczne formy marketingu, prowadzi negocjacje z dostawcami </w:t>
        <w:br/>
        <w:t xml:space="preserve">i odbiorcami, w celu osiągnięcia jak najkorzystniejszych warunków zakupu materiałów </w:t>
        <w:br/>
        <w:t xml:space="preserve">i sprzedaży towarów oraz usług, analizuje skuteczność i efektywność sieci dystrybucji towarów i usług, koszty działalności handlowej. </w:t>
      </w:r>
    </w:p>
    <w:p>
      <w:pPr>
        <w:pStyle w:val="NormalnyWeb"/>
        <w:spacing w:before="280" w:after="240"/>
        <w:jc w:val="both"/>
        <w:rPr>
          <w:b/>
          <w:b/>
          <w:bCs/>
        </w:rPr>
      </w:pPr>
      <w:r>
        <w:rPr>
          <w:b/>
          <w:bCs/>
        </w:rPr>
        <w:t>Technik obsługi turystycznej</w:t>
      </w:r>
    </w:p>
    <w:p>
      <w:pPr>
        <w:pStyle w:val="NormalnyWeb"/>
        <w:jc w:val="both"/>
        <w:rPr/>
      </w:pPr>
      <w:r>
        <w:rPr/>
        <w:t xml:space="preserve">Ustala, koordynuje i nadzoruje realizację obsługi turystycznej, w celu uzyskania maksymalnych efektów finansowych i społecznych firmy, bada popyt oraz kreuje podaż usług turystycznych dla klientów krajowych i zagranicznych, współpracując z innymi uczestnikami rynku. Planuje trasy podróży i dokonuje rezerwacji w hotelach dla klientów; organizuje </w:t>
        <w:br/>
        <w:t xml:space="preserve">lub sprzedaje pełne grupowe wyjazdy służbowe lub urlopowe. </w:t>
      </w:r>
    </w:p>
    <w:p>
      <w:pPr>
        <w:pStyle w:val="NormalnyWeb"/>
        <w:spacing w:before="280" w:after="240"/>
        <w:jc w:val="both"/>
        <w:rPr>
          <w:b/>
          <w:b/>
          <w:bCs/>
        </w:rPr>
      </w:pPr>
      <w:r>
        <w:rPr>
          <w:b/>
          <w:bCs/>
        </w:rPr>
        <w:t>Technik organizacji reklamy</w:t>
      </w:r>
    </w:p>
    <w:p>
      <w:pPr>
        <w:pStyle w:val="NormalnyWeb"/>
        <w:jc w:val="both"/>
        <w:rPr/>
      </w:pPr>
      <w:r>
        <w:rPr/>
        <w:t xml:space="preserve">Przeprowadza analizy marketingowe, zajmuje się zbieraniem informacji na temat zleceniodawcy i jego oczekiwań, opracowuje informacje niezbędnych do realizacji zadań reklamowych, przygotowuje wnioski z programów badań rynkowych, pozyskuje klientów </w:t>
        <w:br/>
        <w:t xml:space="preserve">do współpracy z firmą, uczestniczy w rozmowach handlowych, prezentuje usług reklamowych. </w:t>
      </w:r>
    </w:p>
    <w:p>
      <w:pPr>
        <w:pStyle w:val="NormalnyWeb"/>
        <w:spacing w:before="280" w:after="240"/>
        <w:jc w:val="both"/>
        <w:rPr>
          <w:b/>
          <w:b/>
          <w:bCs/>
        </w:rPr>
      </w:pPr>
      <w:r>
        <w:rPr>
          <w:b/>
          <w:bCs/>
        </w:rPr>
        <w:t>Technik architektury krajobrazu</w:t>
      </w:r>
    </w:p>
    <w:p>
      <w:pPr>
        <w:pStyle w:val="NormalnyWeb"/>
        <w:jc w:val="both"/>
        <w:rPr/>
      </w:pPr>
      <w:r>
        <w:rPr/>
        <w:t>Przygotowuje, urządza i pielęgnuje tereny zieleni miast i obszarów wiejskich; nadzoruje pielęgnację parków, starodrzewu; produkuje rośliny ozdobne i materiał szkółkarski; nadzoruje podległych pracowników.</w:t>
      </w:r>
    </w:p>
    <w:p>
      <w:pPr>
        <w:pStyle w:val="NormalnyWeb"/>
        <w:spacing w:before="28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both"/>
        <w:rPr>
          <w:b/>
          <w:b/>
          <w:bCs/>
        </w:rPr>
      </w:pPr>
      <w:r>
        <w:rPr>
          <w:b/>
          <w:bCs/>
        </w:rPr>
        <w:t>Technik mechanizacji rolnictwa</w:t>
      </w:r>
    </w:p>
    <w:p>
      <w:pPr>
        <w:pStyle w:val="NormalnyWeb"/>
        <w:jc w:val="both"/>
        <w:rPr/>
      </w:pPr>
      <w:r>
        <w:rPr/>
        <w:t xml:space="preserve">Organizuje, kontroluje i wykonuje prace wymagające użycia maszyn i urządzeń w produkcji rolniczej. Diagnozuje uszkodzenia, nadzoruje, wykonuje demontaż, naprawy i montaż maszyn oraz urządzeń rolniczych do produkcji roślinnej i zwierzęcej. Przeprowadza regulacje i próby maszyn i urządzeń. Opracowuje instrukcje doboru narzędzi do ciągników rolniczych. Określa normy czasowe dla prac polowych. </w:t>
      </w:r>
    </w:p>
    <w:p>
      <w:pPr>
        <w:pStyle w:val="Normal"/>
        <w:jc w:val="both"/>
        <w:rPr/>
      </w:pPr>
      <w:r>
        <w:rPr>
          <w:rStyle w:val="StrongEmphasis"/>
        </w:rPr>
        <w:t>Technik żywienia i usług gastronomicznych</w:t>
      </w:r>
      <w:r>
        <w:rPr>
          <w:rStyle w:val="Tekstjustowany"/>
        </w:rPr>
        <w:t xml:space="preserve"> </w:t>
      </w:r>
    </w:p>
    <w:p>
      <w:pPr>
        <w:pStyle w:val="Normal"/>
        <w:jc w:val="both"/>
        <w:rPr>
          <w:rStyle w:val="Tekstjustowany"/>
        </w:rPr>
      </w:pPr>
      <w:r>
        <w:rPr/>
      </w:r>
    </w:p>
    <w:p>
      <w:pPr>
        <w:pStyle w:val="Normal"/>
        <w:jc w:val="both"/>
        <w:rPr>
          <w:rStyle w:val="Tekstjustowany"/>
        </w:rPr>
      </w:pPr>
      <w:r>
        <w:rPr>
          <w:rStyle w:val="Tekstjustowany"/>
        </w:rPr>
        <w:t xml:space="preserve">Planuje produkcję i ustala asortyment potraw, dokonuje oceny jakości półproduktów </w:t>
        <w:br/>
        <w:t xml:space="preserve">i wyrobów gotowych, potraw i napojów, pod kątem ich zgodności z przepisami kulinarnymi, nadzoruje przebieg procesów technologicznych zgodnie z normami, obowiązującymi recepturami i wymogami sanitarnymi, prowadzi dokumentację dotyczącą rozliczeń produkcji gastronomicznej i kalkulacje, obsługuje maszyny i urządzenia gastronomiczne, organizuje </w:t>
        <w:br/>
        <w:t>i nadzoruje obsługę konsumentów, pracę magazynu oraz organizuje i nadzoruje proces produkcyjny, często prowadzi własną placówkę gastronomiczną.</w:t>
      </w:r>
    </w:p>
    <w:p>
      <w:pPr>
        <w:pStyle w:val="Normal"/>
        <w:jc w:val="both"/>
        <w:rPr>
          <w:rStyle w:val="Tekstjustowany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Technik agrobiznesu</w:t>
      </w:r>
      <w:r>
        <w:rPr>
          <w:rStyle w:val="Tekstjustowany"/>
        </w:rPr>
        <w:t xml:space="preserve"> </w:t>
      </w:r>
    </w:p>
    <w:p>
      <w:pPr>
        <w:pStyle w:val="Normal"/>
        <w:jc w:val="both"/>
        <w:rPr>
          <w:rStyle w:val="Tekstjustowany"/>
        </w:rPr>
      </w:pPr>
      <w:r>
        <w:rPr/>
      </w:r>
    </w:p>
    <w:p>
      <w:pPr>
        <w:pStyle w:val="Normal"/>
        <w:jc w:val="both"/>
        <w:rPr/>
      </w:pPr>
      <w:r>
        <w:rPr>
          <w:rStyle w:val="Tekstjustowany"/>
        </w:rPr>
        <w:t xml:space="preserve">Projektuje, organizuje i prowadzi działalność gospodarczą w agrobiznesie, stosuje przepisy formalno – prawne przy uruchamianiu i prowadzeniu działalności gospodarczej, opracowuje </w:t>
        <w:br/>
        <w:t>i stosuje efektywne strategie marketingowe, prowadzi rachunkowość w małych firmach agrobiznesu, organizuje pracę małych zespołów pracowniczych itd.</w:t>
      </w:r>
    </w:p>
    <w:p>
      <w:pPr>
        <w:pStyle w:val="Normal"/>
        <w:jc w:val="both"/>
        <w:rPr>
          <w:rStyle w:val="Tekstjustowany"/>
        </w:rPr>
      </w:pPr>
      <w:r>
        <w:rPr/>
      </w:r>
    </w:p>
    <w:p>
      <w:pPr>
        <w:pStyle w:val="NormalnyWeb"/>
        <w:spacing w:before="280" w:after="240"/>
        <w:jc w:val="both"/>
        <w:rPr/>
      </w:pPr>
      <w:r>
        <w:rPr>
          <w:b/>
          <w:bCs/>
        </w:rPr>
        <w:t>Technik ogrodnik</w:t>
      </w:r>
    </w:p>
    <w:p>
      <w:pPr>
        <w:pStyle w:val="NormalnyWeb"/>
        <w:jc w:val="both"/>
        <w:rPr/>
      </w:pPr>
      <w:r>
        <w:rPr/>
        <w:t xml:space="preserve">Kieruje pracami związanymi z uprawą, hodowlą i produkcją roślin ogrodniczych, zakładaniem i utrzymywaniem terenów zieleni oraz pomaga w prowadzeniu badań w tym zakresie; stosuje odpowiednie zabiegi pielęgnacyjne w określonym czasie; dobiera narzędzia </w:t>
        <w:br/>
        <w:t xml:space="preserve">i sprzęt ogrodniczy do poszczególnych czynności.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Technik urządzeń i systemów energetyki odnawialnej</w:t>
      </w:r>
    </w:p>
    <w:p>
      <w:pPr>
        <w:pStyle w:val="NormalnyWeb"/>
        <w:jc w:val="both"/>
        <w:rPr/>
      </w:pPr>
      <w:r>
        <w:rPr/>
        <w:t>Organizuje i wykonuje prace związane z montażem instalacji systemów energetyki odnawialnej, montażem i demontażem urządzeń do pozyskiwania energii odnawialnej</w:t>
        <w:br/>
        <w:t>(np. energii wiatru, wody, Słońca), kontroluje pracę urządzeń i instalacji systemów energetyki odnawialnej oraz wykonuje konserwacje oraz naprawy urządzeń i instalacji systemów energetyk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justowany">
    <w:name w:val="tekstjustowan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7:00Z</dcterms:created>
  <dc:creator>.</dc:creator>
  <dc:description/>
  <cp:keywords/>
  <dc:language>en-US</dc:language>
  <cp:lastModifiedBy>.</cp:lastModifiedBy>
  <dcterms:modified xsi:type="dcterms:W3CDTF">2015-01-27T08:27:00Z</dcterms:modified>
  <cp:revision>27</cp:revision>
  <dc:subject/>
  <dc:title/>
</cp:coreProperties>
</file>