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Dutch801PL-Roman;Arial Unicode MS"/>
          <w:smallCaps/>
          <w:sz w:val="18"/>
          <w:szCs w:val="18"/>
        </w:rPr>
        <w:t>Załącznik nr 2 do Zarządzenia Dyrektora Szkoły nr  21/2017/2018 z dnia 12 grudnia 2017r.</w:t>
      </w:r>
    </w:p>
    <w:p>
      <w:pPr>
        <w:pStyle w:val="Normal"/>
        <w:jc w:val="center"/>
        <w:rPr>
          <w:rFonts w:eastAsia="Dutch801PL-Roman;Arial Unicode MS"/>
          <w:b/>
          <w:b/>
          <w:smallCaps/>
          <w:sz w:val="24"/>
          <w:szCs w:val="24"/>
        </w:rPr>
      </w:pPr>
      <w:r>
        <w:rPr>
          <w:rFonts w:eastAsia="Dutch801PL-Roman;Arial Unicode MS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y Zarządzania Kryzysoweg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nr 16 z Oddziałami Integracyjnymi im. T. Kościus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Instrukcja alarmowa w przypadku zgłoszenia o podłożeniu lub ujawnieniu materiału wybuchowego lub innego przedmiotu stwarzającego zagrożenie dla życia i zdrowia osób w obiektach oświatowych stanowiąca załącznik Nr 1 do procedur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Instrukcja postępowania w przypadku otrzymania przesyłki niewiadomego pochodzenia, podejrzanej o zakażenie substancjami biologicznymi lub skażenie środkami chemicznymi stanowiąca załącznik Nr 2 do procedur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ady postępowania na wypadek wtargnięcia napastnika stwarzającego zagrożenie dla życia i zdrowia innych osób na teren obiektu oświatowego stanowiąca załącznik Nr 3 do procedur.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kcja Alarmowa w przypadku zgłoszenia o podłożeniu lub ujawnieniu materiału wybuchowego lub innego przedmiotu stwarzającego zagrożenie dla życia i zdrowia osób </w:t>
        <w:br/>
        <w:t>w obiektach oświatowych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u w:val="single"/>
        </w:rPr>
        <w:t>Prowadzenie rozmowy telefonicznej z osobą zgłaszającą o podłożeniu materiału wybuchowego</w:t>
      </w:r>
      <w:r>
        <w:rPr>
          <w:i/>
        </w:rPr>
        <w:t>.</w:t>
      </w:r>
    </w:p>
    <w:p>
      <w:pPr>
        <w:pStyle w:val="Akapitzlist"/>
        <w:numPr>
          <w:ilvl w:val="0"/>
          <w:numId w:val="6"/>
        </w:numPr>
        <w:rPr/>
      </w:pPr>
      <w:r>
        <w:rPr/>
        <w:t>Osoba odbierająca informację(pedagog) powinna starać się podtrzymać rozmowę telefoniczną za zgłaszającym o podłożeniu materiału wybuchowego BOMBY, przedłużając czas jej trwania.</w:t>
        <w:br/>
        <w:t>Rozmowę należy prowadzić spokojnie i uprzejmie.</w:t>
      </w:r>
    </w:p>
    <w:p>
      <w:pPr>
        <w:pStyle w:val="Akapitzlist"/>
        <w:numPr>
          <w:ilvl w:val="0"/>
          <w:numId w:val="6"/>
        </w:numPr>
        <w:rPr/>
      </w:pPr>
      <w:r>
        <w:rPr/>
        <w:t>W trakcie rozmowy(pedagog) powinien dążyć do uzyskania możliwie jak największej ilości informacji o zgłaszającym i posiadanej przez niego wiedzy o miejscu, terenie lub obiekcie(klasie) zamachu oraz podłożonym ładunku wybuchowym.</w:t>
      </w:r>
    </w:p>
    <w:p>
      <w:pPr>
        <w:pStyle w:val="Akapitzlist"/>
        <w:numPr>
          <w:ilvl w:val="0"/>
          <w:numId w:val="6"/>
        </w:numPr>
        <w:rPr/>
      </w:pPr>
      <w:r>
        <w:rPr/>
        <w:t>Rozmówca powinien podjąć próbę uświadomienia zgłaszającemu możliwość spowodowania śmierci, okaleczenia lub zranienia ludzi na skutek wybuchu.</w:t>
      </w:r>
    </w:p>
    <w:p>
      <w:pPr>
        <w:pStyle w:val="Akapitzlist"/>
        <w:numPr>
          <w:ilvl w:val="0"/>
          <w:numId w:val="6"/>
        </w:numPr>
        <w:rPr/>
      </w:pPr>
      <w:r>
        <w:rPr/>
        <w:t>W trakcie rozmowy należy zadawać pytania:</w:t>
        <w:br/>
        <w:t>- gdzie podłożono BOMBĘ,</w:t>
        <w:br/>
        <w:t>- dlaczego została podłożona,</w:t>
        <w:br/>
        <w:t>- jak ona wygląda,</w:t>
        <w:br/>
        <w:t>- kiedy nastąpi wybuch,</w:t>
        <w:br/>
        <w:t>- jakie warunki muszą być spełnione, aby nie doszło do wybuchu.</w:t>
      </w:r>
    </w:p>
    <w:p>
      <w:pPr>
        <w:pStyle w:val="Akapitzlist"/>
        <w:numPr>
          <w:ilvl w:val="0"/>
          <w:numId w:val="6"/>
        </w:numPr>
        <w:rPr/>
      </w:pPr>
      <w:r>
        <w:rPr/>
        <w:t>Rozmówca powinien sporządzić i przekazać dyrektorowi obiektu oświatowego notatkę z przebiegu rozmowy ze zgłaszającym o podłożeniu materiału wybuchowego, w której winno być zawarte:</w:t>
        <w:br/>
        <w:t>- numer abonencki telefonu, na który telefonował zgłaszający,</w:t>
        <w:br/>
        <w:t>- treść zgłoszenia(dosłowne przytoczenie treści wypowiedzi zgłaszającego),</w:t>
        <w:br/>
        <w:t>- data i godzina zgłoszenia,</w:t>
        <w:br/>
        <w:t>- prawdopodobna płeć i wiek zgłaszającego, określone przez rozmówcę na podstawie brzmienia barwy głosu zgłaszającego,</w:t>
        <w:br/>
        <w:t>- cechy charakterystyczne głosu zgłaszającego(niski, wysoki, bełkotliwy, sepleniący, charakterystyczny akcent itp.),</w:t>
        <w:br/>
        <w:t>- odgłosy w tle rozmowy(szum, hałas itp.),</w:t>
        <w:br/>
        <w:t>- ewentualne uwagi dodatkowe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i/>
          <w:i/>
          <w:u w:val="single"/>
        </w:rPr>
      </w:pPr>
      <w:r>
        <w:rPr>
          <w:i/>
          <w:u w:val="single"/>
        </w:rPr>
        <w:t>Alarmowanie.</w:t>
      </w:r>
    </w:p>
    <w:p>
      <w:pPr>
        <w:pStyle w:val="Akapitzlist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12"/>
        </w:numPr>
        <w:rPr/>
      </w:pPr>
      <w:r>
        <w:rPr/>
        <w:t>Osoba, która przyjęła zgłoszenie o podłożeniu materiału wybuchowego lub zauważyła w obiekcie przedmiot niewiadomego pochodzenia mogącego stworzyć zagrożenie bombowe jest obowiązana powiadomić o tym fakcie przede wszystkim:</w:t>
        <w:br/>
        <w:t>- dyrektora szkoły,</w:t>
        <w:br/>
        <w:t>- Policję.</w:t>
      </w:r>
    </w:p>
    <w:p>
      <w:pPr>
        <w:pStyle w:val="Akapitzlist"/>
        <w:numPr>
          <w:ilvl w:val="0"/>
          <w:numId w:val="12"/>
        </w:numPr>
        <w:rPr/>
      </w:pPr>
      <w:r>
        <w:rPr/>
        <w:t>Podczas zawiadomienia Policji należy między innymi:</w:t>
        <w:br/>
        <w:t>- podać swoje imię i nazwisko, stanowisko, numer telefonu, z którego prowadzona jest rozmowa,</w:t>
        <w:br/>
        <w:t>- przedstawić treść rozmowy ze zgłaszającym o podłożeniu materiału wybuchowego,</w:t>
        <w:br/>
        <w:t>- podać miejsce i opis zlokalizowanego przedmiotu, który może stwarzać zagrożenie,</w:t>
        <w:br/>
        <w:t>- uzyskać od Policji potwierdzenie przyjęcia powyższego zawiadom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kcja poszukiwawcza materiału wybuchowego po uzyskaniu informacji o jego podłożeniu.</w:t>
      </w:r>
    </w:p>
    <w:p>
      <w:pPr>
        <w:pStyle w:val="Akapitzlist"/>
        <w:numPr>
          <w:ilvl w:val="0"/>
          <w:numId w:val="1"/>
        </w:numPr>
        <w:rPr/>
      </w:pPr>
      <w:r>
        <w:rPr/>
        <w:t>Do czasu przybycia Policji akcją kieruje dyrektor obiektu oświatowego, w którym zgłoszono podłożenie materiału wybuchowego, a w czasie jego nieobecności zastępca dyrektora lub inna uprawniona osoba, która go zastępuje.</w:t>
      </w:r>
    </w:p>
    <w:p>
      <w:pPr>
        <w:pStyle w:val="Akapitzlist"/>
        <w:numPr>
          <w:ilvl w:val="0"/>
          <w:numId w:val="1"/>
        </w:numPr>
        <w:rPr/>
      </w:pPr>
      <w:r>
        <w:rPr/>
        <w:t>Kierujący akcją zarządza, aby użytkownicy pomieszczeń dokonali sprawdzeń czy w pomieszczeniach tych znajdują się:</w:t>
        <w:br/>
        <w:t>- urządzenia, przedmioty, paczki itp., których wcześniej nie było i których nie wnieśli użytkownicy tych pomieszczeń,</w:t>
        <w:br/>
        <w:t>- widoczne ślady przemieszczania elementów wyposażenia pomieszczeń, zmiany w wyglądzie zewnętrznym znajdujących się w pomieszczeniach urządzeń, przedmiotów itp. oraz czy emitują one sygnały(np., dźwięki mechanizmów zegarowych, świecące elementy elektroniczne).</w:t>
      </w:r>
    </w:p>
    <w:p>
      <w:pPr>
        <w:pStyle w:val="Akapitzlist"/>
        <w:numPr>
          <w:ilvl w:val="0"/>
          <w:numId w:val="1"/>
        </w:numPr>
        <w:rPr/>
      </w:pPr>
      <w:r>
        <w:rPr/>
        <w:t>Wyznaczeni przez dyrektora(osobę upoważnioną) akcją pracownicy sprawdzają pomieszczenia ogólnodostępne, takie jak: korytarze, klatki schodowe, holle, schowki, windy, toalety, piwnice, strychy itp. oraz najbliższe otoczenie zewnętrzne obiektu.</w:t>
      </w:r>
    </w:p>
    <w:p>
      <w:pPr>
        <w:pStyle w:val="Akapitzlist"/>
        <w:numPr>
          <w:ilvl w:val="0"/>
          <w:numId w:val="1"/>
        </w:numPr>
        <w:rPr/>
      </w:pPr>
      <w:r>
        <w:rPr/>
        <w:t>Nie wolno dotykać zlokalizowanych, przedmiotów, urządzeń, paczek, itp., których w ocenie użytkowników obiektu przedtem nie było, a zachodzi podejrzenie, iż może to być materiał wybuchowy. O jego lokalizacji należy natychmiast powiadomić kierującego akcją.</w:t>
      </w:r>
    </w:p>
    <w:p>
      <w:pPr>
        <w:pStyle w:val="Akapitzlist"/>
        <w:numPr>
          <w:ilvl w:val="0"/>
          <w:numId w:val="1"/>
        </w:numPr>
        <w:rPr/>
      </w:pPr>
      <w:r>
        <w:rPr/>
        <w:t>W przypadku, gdy użytkownicy pomieszczeń stwierdzą obecność przedmiotów, urządzeń, paczek, itp., których wcześniej nie było, lub zmiany w wyglądzie i usytuowaniu przedmiotów stale znajdujących się w pomieszczeniach, należy domniemywać, iż może być to skutek działania sprawcy podłożenia materiału wybuchowego. W takiej sytuacji kierujący akcją może wydać decyzję o ewakuacji osób z zagrożonego obiektu przed przybyciem Policji.</w:t>
      </w:r>
    </w:p>
    <w:p>
      <w:pPr>
        <w:pStyle w:val="Akapitzlist"/>
        <w:numPr>
          <w:ilvl w:val="0"/>
          <w:numId w:val="1"/>
        </w:numPr>
        <w:rPr/>
      </w:pPr>
      <w:r>
        <w:rPr/>
        <w:t>Należy zachować spokój i opanowanie, aby nie dopuścić do przejawów paniki.</w:t>
        <w:br/>
      </w:r>
    </w:p>
    <w:p>
      <w:pPr>
        <w:pStyle w:val="Akapitzlist"/>
        <w:jc w:val="center"/>
        <w:rPr>
          <w:i/>
          <w:i/>
          <w:u w:val="single"/>
        </w:rPr>
      </w:pPr>
      <w:r>
        <w:rPr>
          <w:i/>
          <w:u w:val="single"/>
        </w:rPr>
        <w:t>Akcja rozpoznawczo neutralizacyjna zlokalizowanego materiału wybuchowego.</w:t>
      </w:r>
    </w:p>
    <w:p>
      <w:pPr>
        <w:pStyle w:val="Akapitzlist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Po przybyciu do obiektu policjanta lub policyjnej grupy dyrektor szkoły lub inna uprawniona osoba powinna przekazać wszelki informacji dotyczące zdarzenia, wskazać punkty newralgiczne w obiekcie, ewentualnie podać miejsca zlokalizowanych przedmiotów, urządzeń, paczek, itp., obcego pochodzenia.</w:t>
      </w:r>
    </w:p>
    <w:p>
      <w:pPr>
        <w:pStyle w:val="Akapitzlist"/>
        <w:numPr>
          <w:ilvl w:val="0"/>
          <w:numId w:val="7"/>
        </w:numPr>
        <w:rPr/>
      </w:pPr>
      <w:r>
        <w:rPr/>
        <w:t>Policjant lub dowódca grupy policjantów przejmuje kierowanie akcją, a dyrektor obiektu powinien udzielić mu wszechstronnej pomocy podczas jej prowadzenia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a wniosek policjant kierującego akcją dyrektor obiektu podejmuje decyzję o ewakuacji użytkowników i innych osób z obiektu – </w:t>
      </w:r>
      <w:r>
        <w:rPr>
          <w:u w:val="single"/>
        </w:rPr>
        <w:t>o ile wcześniej to nie nastąpiło</w:t>
      </w:r>
      <w:r>
        <w:rPr/>
        <w:t>.</w:t>
      </w:r>
    </w:p>
    <w:p>
      <w:pPr>
        <w:pStyle w:val="Akapitzlist"/>
        <w:numPr>
          <w:ilvl w:val="0"/>
          <w:numId w:val="7"/>
        </w:numPr>
        <w:rPr/>
      </w:pPr>
      <w:r>
        <w:rPr/>
        <w:t>Identyfikacją i rozpoznaniem zlokalizowanych przedmiotów, rzeczy, urządzeń obcych oraz neutralizacją ewentualnych podłożonych materiałów wybuchowych zajmują się uprawnione i wyspecjalizowane ogniwa organizacyjne Policji przy wykorzystaniu specjalistycznych środków technicznych.</w:t>
      </w:r>
    </w:p>
    <w:p>
      <w:pPr>
        <w:pStyle w:val="Akapitzlist"/>
        <w:numPr>
          <w:ilvl w:val="0"/>
          <w:numId w:val="7"/>
        </w:numPr>
        <w:rPr/>
      </w:pPr>
      <w:r>
        <w:rPr/>
        <w:t>Policjant kierujący akcją po zakończeniu działań przekazuje protokolarnie obiekt dyrektorowi placówki oświatowej.</w:t>
        <w:br/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Postanowienia Końcowe.</w:t>
      </w:r>
    </w:p>
    <w:p>
      <w:pPr>
        <w:pStyle w:val="Akapitzlist"/>
        <w:numPr>
          <w:ilvl w:val="0"/>
          <w:numId w:val="2"/>
        </w:numPr>
        <w:rPr/>
      </w:pPr>
      <w:r>
        <w:rPr/>
        <w:t>Osobie przyjmującej zgłoszenie o podłożeniu materiału wybuchowego oraz dyrektorowi placówki oświatowej nie wolno lekceważyć żadnego zgłoszenia. O takim fakcie należy każdorazowo zawiadomić Policję, która z urzędu dokonuje sprawdzenia wiarygodności zgłoszenia.</w:t>
      </w:r>
    </w:p>
    <w:p>
      <w:pPr>
        <w:pStyle w:val="Akapitzlist"/>
        <w:numPr>
          <w:ilvl w:val="0"/>
          <w:numId w:val="2"/>
        </w:numPr>
        <w:rPr/>
      </w:pPr>
      <w:r>
        <w:rPr/>
        <w:t>Dyrektor placówki oświatowej powinien dysponować planami; architektonicznym i ewakuacji obiektu oraz planem rozmieszczenia punktów newralgicznych, takich jak węzły energetyczne, wodne i gazowe oraz udostępnić te plany na żądanie policjanta kierującego akcją.</w:t>
      </w:r>
    </w:p>
    <w:p>
      <w:pPr>
        <w:pStyle w:val="Akapitzlist"/>
        <w:numPr>
          <w:ilvl w:val="0"/>
          <w:numId w:val="2"/>
        </w:numPr>
        <w:rPr/>
      </w:pPr>
      <w:r>
        <w:rPr/>
        <w:t>Dyrektor placówki oświatowej powinien podejmować wszelkie kroki zmierzające do fizycznej i technicznej ochrony obiektu, uniemożliwiającej podkładanie w nim materiałów wybuchowych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postępowania w przypadku otrzymania przesyłki niewiadomego pochodzenia, podejrzanej o zakażenie substancjami biologicznymi lub skażenie środkami chemicznym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Czynności wstępne.</w:t>
      </w:r>
    </w:p>
    <w:p>
      <w:pPr>
        <w:pStyle w:val="Akapitzlist"/>
        <w:numPr>
          <w:ilvl w:val="0"/>
          <w:numId w:val="13"/>
        </w:numPr>
        <w:rPr/>
      </w:pPr>
      <w:r>
        <w:rPr/>
        <w:t>W przypadku otrzymania przesyłki niewiadomego pochodzenia lub budzącej podejrzenia z jakiegokolwiek innego powodu, jak:</w:t>
        <w:br/>
        <w:t>- przesyłka nieoczekiwana lub otrzymana od nadawcy nieznanego,</w:t>
        <w:br/>
        <w:t>- brak nadawcy, lub brak adresu nadawcy,</w:t>
        <w:br/>
        <w:t>- przesyłka od nadawcy lub z innego miejsca budzącego podejrzenia,</w:t>
        <w:br/>
        <w:t>- przesyłka błędnie zaadresowana,</w:t>
        <w:br/>
        <w:t>- przesyłka niezwykła ze względu na wagę, wymiary, kształt, zapach, itp.,</w:t>
        <w:br/>
        <w:t>należy:</w:t>
        <w:br/>
        <w:t>1) nie otwierać przesyłki,</w:t>
        <w:br/>
        <w:t>2) umieścić przesyłkę w grubym worku plastikowym, szczelnie zamknąć: zawiązać supeł i zakleić taśmą klejącą,</w:t>
        <w:br/>
        <w:t>3) paczki nie przemieszczać, pozostawić ją na miejscu.</w:t>
      </w:r>
    </w:p>
    <w:p>
      <w:pPr>
        <w:pStyle w:val="Akapitzlist"/>
        <w:numPr>
          <w:ilvl w:val="0"/>
          <w:numId w:val="13"/>
        </w:numPr>
        <w:rPr/>
      </w:pPr>
      <w:r>
        <w:rPr/>
        <w:t>W przypadku, gdy podejrzana przesyłka została otwarta i zawiera jakąkolwiek podejrzaną zawartość w postaci stałej(pył, kawałki, blok, galareta, piana itp.) lub płynnej należy:</w:t>
        <w:br/>
        <w:t>1) możliwie nie naruszać jej zawartości: nie rozsypywać, nie przenosić, nie dotykać, nie wąchać, nie powodować ruchu powietrza w pomieszczeniu(wyłączyć systemy wentylacji i klimatyzacji, zamknąć okna),</w:t>
        <w:br/>
        <w:t>2) w miarę możliwości założyć rękawiczki,</w:t>
        <w:br/>
        <w:t>3) całą zawartość umieścić w worku plastikowym, zamknąć go szczelnie i zakleić taśmą klejącą,</w:t>
        <w:br/>
        <w:t>4) dokładnie umyć ręce,</w:t>
        <w:br/>
        <w:t>5) zaklejony worek umieścić w drugim worku, zamknąć go i zakleić,</w:t>
        <w:br/>
        <w:t>6) ponownie dokładnie umyć ręce,</w:t>
        <w:br/>
        <w:t>7) w przypadku braku odpowiednich opakowań unikać poruszania i przemieszczania przesyłki,</w:t>
        <w:br/>
        <w:t>następnie należy niezwłocznie powiadomić:</w:t>
        <w:br/>
        <w:t>- Dyrektora placówki oświatowej, tel. 501413866</w:t>
        <w:br/>
        <w:t>- Policję, tel. 997 lub 112</w:t>
        <w:br/>
        <w:t>- Państwową Straż Pożarną tel. 998</w:t>
        <w:br/>
        <w:t>- Jednostkę Ratownictwa Medycznego tel. 999</w:t>
        <w:br/>
        <w:t xml:space="preserve">- Powiatowe Centrum Zarządzania Kryzysowego, tel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722 304 404 </w:t>
      </w:r>
    </w:p>
    <w:p>
      <w:pPr>
        <w:pStyle w:val="Akapitzlist"/>
        <w:numPr>
          <w:ilvl w:val="0"/>
          <w:numId w:val="13"/>
        </w:numPr>
        <w:rPr/>
      </w:pPr>
      <w:r>
        <w:rPr/>
        <w:t>Po przybyciu właściwych służb, które podejmą działania mające na celu bezpieczne przejęcie przesyłki tj.</w:t>
        <w:br/>
        <w:t>- Policja - w zakresie odizolowania obszaru zagrożonego,</w:t>
        <w:br/>
        <w:t>- Państwowa Straż Pożarna - w zakresie podjęcia przesyłki,</w:t>
        <w:br/>
        <w:t>- Inspekcja Sanitarna – w zakresie dochodzenia epidemiologicznego,</w:t>
        <w:br/>
        <w:t>należy bezwzględnie stosować się do ich zaleceń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u w:val="single"/>
        </w:rPr>
        <w:t>Czynności dyrektora placówki oświatowej.</w:t>
      </w:r>
    </w:p>
    <w:p>
      <w:pPr>
        <w:pStyle w:val="Akapitzlist"/>
        <w:numPr>
          <w:ilvl w:val="0"/>
          <w:numId w:val="5"/>
        </w:numPr>
        <w:rPr/>
      </w:pPr>
      <w:r>
        <w:rPr/>
        <w:t>Dyrektor placówki oświatowej po otrzymaniu informacji o nadejściu podejrzanej przesyłki jest obowiązany:</w:t>
        <w:br/>
        <w:t>- upewnić się czy o zdarzeniu zostały powiadomione odpowiednie osoby i właściwe służby,</w:t>
        <w:br/>
        <w:t>- upewnić się czy podejrzana przesyłka i przesyłki, które miały z nią styczność zostały oddzielone od innych dokumentów oraz ograniczyć przestrzeń sąsiadującą,</w:t>
        <w:br/>
        <w:t>- włożyć wszystkie inne przedmioty, które mogły mieć styczność z podejrzaną przesyłką do worka plastikowego i przechowywać je tam do przekazania właściwym służbom,</w:t>
        <w:br/>
        <w:t>- upewnić się czy wszystkie osoby, które mogły mieć styczność z podejrzaną przesyłką umyły dłonie wodą z mydłem,(jeżeli warunki na to pozwalają osoby te winny wziąć prysznic),</w:t>
        <w:br/>
        <w:t>- sporządzić spis osób, które mogły mieć styczność z podejrzaną przesyłką – przekazać spis służbom medyczno-sanitarnym,</w:t>
        <w:br/>
        <w:t xml:space="preserve">- ocenić stopień zagrożenia i powiadomić Powiatowe Centrum Zarządzania Kryzysowego </w:t>
        <w:br/>
        <w:t xml:space="preserve">tel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722 304 404</w:t>
      </w:r>
    </w:p>
    <w:p>
      <w:pPr>
        <w:pStyle w:val="Akapitzlist"/>
        <w:numPr>
          <w:ilvl w:val="0"/>
          <w:numId w:val="5"/>
        </w:numPr>
        <w:rPr/>
      </w:pPr>
      <w:r>
        <w:rPr/>
        <w:t>Po przybyciu do placówki oświatowej policyjnej grupy interwencyjnej dyrektor placówki przekazuje jej dowódcy wszelkie informacje dotyczące zaistniałego zdarzenia i stosuje się do jego zaleceń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Procedury postępowania na wypadek wtargnięcia napastnika stwarzającego zagrożenie dla życia i zdrowia innych osób na teren obiektu oświatowego.</w:t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i/>
          <w:i/>
          <w:u w:val="single"/>
        </w:rPr>
      </w:pPr>
      <w:r>
        <w:rPr>
          <w:i/>
          <w:u w:val="single"/>
        </w:rPr>
        <w:t>Procedura zawiera wskazówki dotyczące zachowania się wszystkich osób w związku z zaistnieniem sytuacji zagrażającej zdrowiu i życiu ludzi, w tym zasady alarmowania o zdarzeniu oraz ogólne zasady funkcjonowania obiektu oświatowego w sytuacji kryzysowej.</w:t>
      </w:r>
    </w:p>
    <w:p>
      <w:pPr>
        <w:pStyle w:val="Akapitzlist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ind w:left="0" w:hanging="0"/>
        <w:rPr/>
      </w:pPr>
      <w:r>
        <w:rPr>
          <w:u w:val="single"/>
        </w:rPr>
        <w:t>Słownik</w:t>
      </w:r>
      <w:r>
        <w:rPr/>
        <w:t>:</w:t>
        <w:br/>
      </w:r>
      <w:r>
        <w:rPr>
          <w:b/>
        </w:rPr>
        <w:t>Napastnik</w:t>
      </w:r>
      <w:r>
        <w:rPr/>
        <w:t xml:space="preserve"> – osoba posługująca się bronią lub niebezpiecznym narzędziem, która dokonuje zamachu na osoby i obiekty placówki oświatowej.</w:t>
      </w:r>
    </w:p>
    <w:p>
      <w:pPr>
        <w:pStyle w:val="Akapitzlist"/>
        <w:ind w:left="0" w:hanging="0"/>
        <w:rPr/>
      </w:pPr>
      <w:r>
        <w:rPr>
          <w:b/>
        </w:rPr>
        <w:t>Alarm</w:t>
      </w:r>
      <w:r>
        <w:rPr/>
        <w:t xml:space="preserve"> – sygnał dźwiękowy informujący o wtargnięciu napastnika na teren obiektu oświatowego.</w:t>
      </w:r>
    </w:p>
    <w:p>
      <w:pPr>
        <w:pStyle w:val="Akapitzlist"/>
        <w:ind w:left="0" w:hanging="0"/>
        <w:rPr/>
      </w:pPr>
      <w:r>
        <w:rPr>
          <w:b/>
        </w:rPr>
        <w:t>Alarmowanie</w:t>
      </w:r>
      <w:r>
        <w:rPr/>
        <w:t xml:space="preserve"> – działanie mające na celu natychmiastowe przekazanie sygnału(informacji) do wszystkich osób pozostających na terenie obiektu oświatowego o wystąpieniu sytuacji kryzysowej – wtargnięciu uzbrojonego napastnika.</w:t>
      </w:r>
    </w:p>
    <w:p>
      <w:pPr>
        <w:pStyle w:val="Akapitzlist"/>
        <w:ind w:left="0" w:hanging="0"/>
        <w:rPr/>
      </w:pPr>
      <w:r>
        <w:rPr>
          <w:b/>
        </w:rPr>
        <w:t>Forma alarmu</w:t>
      </w:r>
      <w:r>
        <w:rPr/>
        <w:t xml:space="preserve"> – seria kilku jednosekundowych sygnałów dźwiękowych.</w:t>
      </w:r>
    </w:p>
    <w:p>
      <w:pPr>
        <w:pStyle w:val="Akapitzlist"/>
        <w:ind w:left="0" w:hanging="0"/>
        <w:rPr/>
      </w:pPr>
      <w:r>
        <w:rPr>
          <w:b/>
        </w:rPr>
        <w:t>Źródła sygnałów alarmowych</w:t>
      </w:r>
      <w:r>
        <w:rPr/>
        <w:t xml:space="preserve"> – syrena, dzwonek, gwizdek, megafon, radiowęzeł itp.</w:t>
      </w:r>
    </w:p>
    <w:p>
      <w:pPr>
        <w:pStyle w:val="Akapitzlist"/>
        <w:ind w:left="0" w:hanging="0"/>
        <w:rPr/>
      </w:pPr>
      <w:r>
        <w:rPr>
          <w:b/>
        </w:rPr>
        <w:t>Odwołanie alarmu</w:t>
      </w:r>
      <w:r>
        <w:rPr/>
        <w:t xml:space="preserve"> – wyłącznie przez osobę funkcyjną, bezwzględnie po kontakcie i w uzgodnieniu z policjantem dowodzącym działaniami na miejscu zdarzenia.</w:t>
      </w:r>
    </w:p>
    <w:p>
      <w:pPr>
        <w:pStyle w:val="Akapitzlist"/>
        <w:ind w:left="0" w:hanging="0"/>
        <w:rPr/>
      </w:pPr>
      <w:r>
        <w:rPr>
          <w:b/>
        </w:rPr>
        <w:t>Powiadamianie</w:t>
      </w:r>
      <w:r>
        <w:rPr/>
        <w:t xml:space="preserve"> – przekazywanie przy użyciu wszelkich dostępnych środków informacji mających na celu poinformowanie właściwych służb i osób pozostających w strefie zagrożonej o możliwości wystąpienia zagrożenia, o jego wystąpieniu lub ustąpieniu.</w:t>
      </w:r>
    </w:p>
    <w:p>
      <w:pPr>
        <w:pStyle w:val="Akapitzlist"/>
        <w:ind w:left="0" w:hanging="0"/>
        <w:rPr/>
      </w:pPr>
      <w:r>
        <w:rPr>
          <w:b/>
        </w:rPr>
        <w:t>Komunikaty ostrzegawcze</w:t>
      </w:r>
      <w:r>
        <w:rPr/>
        <w:t xml:space="preserve"> – przekaz słowny za pomocą wszelkich dostępnych środków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  <w:t>Ogólne zasady organizacji i funkcjonowania systemów alarmowania</w:t>
      </w:r>
    </w:p>
    <w:p>
      <w:pPr>
        <w:pStyle w:val="Akapitzlist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Nad funkcjonowaniem systemu alarmowania na terenie obiektu oświatowego nadzór sprawują osoby funkcyjne.</w:t>
      </w:r>
    </w:p>
    <w:p>
      <w:pPr>
        <w:pStyle w:val="Akapitzlist"/>
        <w:numPr>
          <w:ilvl w:val="0"/>
          <w:numId w:val="3"/>
        </w:numPr>
        <w:rPr/>
      </w:pPr>
      <w:r>
        <w:rPr/>
        <w:t>Sygnały alarmowe przekazywane są za pomocą syren alarmowych mechanicznych i elektronicznych. Syreny rozmieszczone są w punktach, z których uzyskuje się maksymalny zasięg słyszalności na terenie obiektu. Wskazane jest montowanie w obiektach oświatowych odrębnej prostej instalacji alarmowej, składającej się z kilku rozmieszczonych odpowiednio syren akustycznych uruchamianych ręcznie przy wykorzystaniu przycisku. W takim przypadku zaleca się, aby dźwięk syren alarmowych wyróżniał się tonem od dzwonka szkolnego, tym samym był jednoznacznie identyfikowany, jako sygnał zagrożenia.</w:t>
      </w:r>
    </w:p>
    <w:p>
      <w:pPr>
        <w:pStyle w:val="Akapitzlist"/>
        <w:numPr>
          <w:ilvl w:val="0"/>
          <w:numId w:val="3"/>
        </w:numPr>
        <w:rPr/>
      </w:pPr>
      <w:r>
        <w:rPr/>
        <w:t>Sygnał alarmowy w sytuacji wtargnięcia napastnika na teren placówki oświatowej powinien wyraźnie odróżniać się od sygnału alarmowego wywoływanego zagrożeniem pożarowym.</w:t>
      </w:r>
    </w:p>
    <w:p>
      <w:pPr>
        <w:pStyle w:val="Akapitzlist"/>
        <w:numPr>
          <w:ilvl w:val="0"/>
          <w:numId w:val="3"/>
        </w:numPr>
        <w:rPr/>
      </w:pPr>
      <w:r>
        <w:rPr/>
        <w:t>Sygnały alarmowe i komunikaty ostrzegawcze mogą być wykorzystywane wyłącznie w sytuacji rzeczywistego zagrożenia.</w:t>
      </w:r>
    </w:p>
    <w:p>
      <w:pPr>
        <w:pStyle w:val="Akapitzlist"/>
        <w:numPr>
          <w:ilvl w:val="0"/>
          <w:numId w:val="3"/>
        </w:numPr>
        <w:rPr/>
      </w:pPr>
      <w:r>
        <w:rPr/>
        <w:t>Decyzję o ogłoszeniu sygnału alarmowego lub komunikatu ostrzegawczego w przypadku ujawnienia zagrożenia wynikającego z wtargnięcia uzbrojonego napastnika na teren uczelni podejmuje każdy z przeszkolonych i przygotowanych do tego pedagogów wówczas, gdy takie zagrożenie zauważy, będzie miał podejrzenie, że takie zagrożenie może za chwilę wystąpić lub taką informację o zagrożeniu otrzymał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ind w:left="0" w:hanging="0"/>
        <w:jc w:val="center"/>
        <w:rPr/>
      </w:pPr>
      <w:r>
        <w:rPr>
          <w:i/>
          <w:u w:val="single"/>
        </w:rPr>
        <w:t>Zadania osób funkcyjnych na wypadek wtargnięcia napastnika.</w:t>
      </w:r>
    </w:p>
    <w:p>
      <w:pPr>
        <w:pStyle w:val="Akapitzlist"/>
        <w:ind w:left="0" w:hanging="0"/>
        <w:rPr/>
      </w:pPr>
      <w:r>
        <w:rPr/>
        <w:t>W przypadku wtargnięcia napastnika do zadań osób funkcyjnych należy:</w:t>
      </w:r>
    </w:p>
    <w:p>
      <w:pPr>
        <w:pStyle w:val="Akapitzlist"/>
        <w:numPr>
          <w:ilvl w:val="0"/>
          <w:numId w:val="10"/>
        </w:numPr>
        <w:rPr/>
      </w:pPr>
      <w:r>
        <w:rPr/>
        <w:t>Systematyczne prowadzenie realistycznej oceny stanu zabezpieczeń przed uzbrojonym napastnikiem,</w:t>
      </w:r>
    </w:p>
    <w:p>
      <w:pPr>
        <w:pStyle w:val="Akapitzlist"/>
        <w:numPr>
          <w:ilvl w:val="0"/>
          <w:numId w:val="10"/>
        </w:numPr>
        <w:rPr/>
      </w:pPr>
      <w:r>
        <w:rPr/>
        <w:t>Sprawdzanie, czy zasady postępowania w sytuacji zagrożenia są znane wszystkim pracownikom, czy klucze od drzwi ewakuacyjnych są w miejscu wyznaczonym itp.,</w:t>
      </w:r>
    </w:p>
    <w:p>
      <w:pPr>
        <w:pStyle w:val="Akapitzlist"/>
        <w:numPr>
          <w:ilvl w:val="0"/>
          <w:numId w:val="10"/>
        </w:numPr>
        <w:rPr/>
      </w:pPr>
      <w:r>
        <w:rPr/>
        <w:t>Wyznaczenie kierunku drogi ewakuacji(najlepiej od tej strony budynku, która nie posiada okien lub znajduje się za przeszkodą stałą z, za której nie widać zagrożonego budynku),</w:t>
      </w:r>
    </w:p>
    <w:p>
      <w:pPr>
        <w:pStyle w:val="Akapitzlist"/>
        <w:numPr>
          <w:ilvl w:val="0"/>
          <w:numId w:val="10"/>
        </w:numPr>
        <w:rPr/>
      </w:pPr>
      <w:r>
        <w:rPr/>
        <w:t>W przypadku braku możliwości prowadzenia ewakuacji – wyznaczenie miejsca do schronienia się, zabarykadowania; zaleca się, by odpowiednie pomieszczenia posiadały grube ściany, pełne i otwierające się na zewnątrz drzwi oraz były wyposażone w środki pierwszej pomocy – apteczki, środki łączności, dające możliwość przesłania informacji na zewnątrz,</w:t>
      </w:r>
    </w:p>
    <w:p>
      <w:pPr>
        <w:pStyle w:val="Akapitzlist"/>
        <w:numPr>
          <w:ilvl w:val="0"/>
          <w:numId w:val="10"/>
        </w:numPr>
        <w:rPr/>
      </w:pPr>
      <w:r>
        <w:rPr/>
        <w:t>Wyznaczenie miejsca zbiórki bezpiecznej odległości od źródła zagrożenia w miejscu niewidoczny z okien obiektu oświatowego,</w:t>
      </w:r>
    </w:p>
    <w:p>
      <w:pPr>
        <w:pStyle w:val="Akapitzlist"/>
        <w:numPr>
          <w:ilvl w:val="0"/>
          <w:numId w:val="10"/>
        </w:numPr>
        <w:rPr/>
      </w:pPr>
      <w:r>
        <w:rPr/>
        <w:t>Wyznaczenie, co najmniej dwóch źródeł alarmowania w różnych miejscach obiektu oświatowego,</w:t>
      </w:r>
    </w:p>
    <w:p>
      <w:pPr>
        <w:pStyle w:val="Akapitzlist"/>
        <w:numPr>
          <w:ilvl w:val="0"/>
          <w:numId w:val="10"/>
        </w:numPr>
        <w:rPr/>
      </w:pPr>
      <w:r>
        <w:rPr/>
        <w:t>Uwzględniając sposoby alarmowania, na wypadek braku zasilania – ustalenie hasła np. NAPASTNIK! Zabezpieczenie sygnałów dźwiękowych modulowanych sprężonym powietrzem.</w:t>
      </w:r>
    </w:p>
    <w:p>
      <w:pPr>
        <w:pStyle w:val="Akapitzlist"/>
        <w:numPr>
          <w:ilvl w:val="0"/>
          <w:numId w:val="10"/>
        </w:numPr>
        <w:rPr/>
      </w:pPr>
      <w:r>
        <w:rPr/>
        <w:t>Organizacja szkoleń pracowników i służb ochrony oraz wspomagających pracę oraz ćwiczeń bądź instruktaży dla pracowników obiektów oświatowych jak również uczniów.</w:t>
      </w:r>
    </w:p>
    <w:p>
      <w:pPr>
        <w:pStyle w:val="Akapitzlist"/>
        <w:numPr>
          <w:ilvl w:val="0"/>
          <w:numId w:val="10"/>
        </w:numPr>
        <w:rPr/>
      </w:pPr>
      <w:r>
        <w:rPr/>
        <w:t>Ograniczenie osobom nieuprawnionym dostępu do dokumentów i planów ewakuacyjno-sytuacyjnych obiektu oświatowego, a które winny być udostępnione służbom porządkowym – Policji, Państwowej Straży Pożarnej itp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  <w:t>Powiadomienie służb ratowniczych o wtargnięciu uzbrojonego napastnika.</w:t>
      </w:r>
    </w:p>
    <w:p>
      <w:pPr>
        <w:pStyle w:val="Akapitzlist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Telefoniczne alarmowanie – wybieranie numeru alarmowego </w:t>
      </w:r>
      <w:r>
        <w:rPr>
          <w:b/>
        </w:rPr>
        <w:t>112</w:t>
      </w:r>
      <w:r>
        <w:rPr/>
        <w:t xml:space="preserve"> lub </w:t>
      </w:r>
      <w:r>
        <w:rPr>
          <w:b/>
        </w:rPr>
        <w:t>997</w:t>
      </w:r>
      <w:r>
        <w:rPr/>
        <w:t xml:space="preserve"> po zgłoszeniu się dyżurnego operatora spokojnie i wyraźnie należy podać:</w:t>
        <w:br/>
        <w:t>- miejsce zdarzenia,</w:t>
        <w:br/>
        <w:t>- rodzaj zdarzenia,</w:t>
        <w:br/>
        <w:t>- informacje o zagrożeniu życia i zdrowia ludzkiego,</w:t>
        <w:br/>
        <w:t>- liczbę napastników,</w:t>
        <w:br/>
        <w:t>- opis wyglądu napastników,</w:t>
        <w:br/>
        <w:t>- ilość i rodzaj broni,</w:t>
        <w:br/>
        <w:t>- liczbę ofiar i gdzie je widziano,</w:t>
        <w:br/>
        <w:t>- imię i nazwisko zgłaszającego,</w:t>
        <w:br/>
        <w:t>- numer telefonu, z którego podawana jest informacja o zdarzeniu,</w:t>
        <w:br/>
        <w:t>- najszybszą a zarazem najbezpieczniejszą drogę dojazdu do miejsca zdarzenia.</w:t>
      </w:r>
    </w:p>
    <w:p>
      <w:pPr>
        <w:pStyle w:val="Akapitzlist"/>
        <w:numPr>
          <w:ilvl w:val="0"/>
          <w:numId w:val="11"/>
        </w:numPr>
        <w:rPr/>
      </w:pPr>
      <w:r>
        <w:rPr/>
        <w:t>Po powiadomieniu nie należy odkładać słuchawki do chwili potwierdzenia przyjęcia zgłoszenia. Przyjmujący może zażądać: potwierdzenia zgłoszenia poprzez oddzwonienie, wykonania polecenia/instrukcji, dodatkowych informacji, które w miarę możliwości należy podać,</w:t>
      </w:r>
    </w:p>
    <w:p>
      <w:pPr>
        <w:pStyle w:val="Akapitzlist"/>
        <w:numPr>
          <w:ilvl w:val="0"/>
          <w:numId w:val="11"/>
        </w:numPr>
        <w:rPr/>
      </w:pPr>
      <w:r>
        <w:rPr/>
        <w:t>Jeżeli sytuacja nagle się zmieni, jeżeli to możliwe, należy przekazać dodatkowe informacje, tj.:</w:t>
        <w:br/>
        <w:t>- ile osób opuściło budynek,</w:t>
        <w:br/>
        <w:t>- liczbę osób w budynku i na jakich poziomach się znajdują,</w:t>
        <w:br/>
        <w:t>- pokazać plany budynku i drogi ewakuacji,</w:t>
        <w:br/>
        <w:t>- określić miejsce gdzie ostatnio był widziany napastnik,</w:t>
        <w:br/>
        <w:t>- czym przyjechał, lub z jakiego kierunku przyszedł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>
          <w:b/>
        </w:rPr>
        <w:t>Zasady postępowania osób przebywających na terenie obiektu oświatow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Na wypadek wtargnięcia napastnika na teren szkoły/przedszkola obowiązują następujące zasady postępowania;</w:t>
      </w:r>
    </w:p>
    <w:p>
      <w:pPr>
        <w:pStyle w:val="Akapitzlist"/>
        <w:numPr>
          <w:ilvl w:val="0"/>
          <w:numId w:val="8"/>
        </w:numPr>
        <w:rPr/>
      </w:pPr>
      <w:r>
        <w:rPr/>
        <w:t>Ucieczka z zagrożonego rejonu odbywa się drogą ewakuacyjną, poza rejon zagrożenia.</w:t>
      </w:r>
    </w:p>
    <w:p>
      <w:pPr>
        <w:pStyle w:val="Akapitzlist"/>
        <w:numPr>
          <w:ilvl w:val="0"/>
          <w:numId w:val="8"/>
        </w:numPr>
        <w:rPr/>
      </w:pPr>
      <w:r>
        <w:rPr/>
        <w:t>Ewakuacja tylko w przypadku bezpośredniej bliskości wyjścia, z dala od źródła zagrożenia.</w:t>
      </w:r>
    </w:p>
    <w:p>
      <w:pPr>
        <w:pStyle w:val="Akapitzlist"/>
        <w:numPr>
          <w:ilvl w:val="0"/>
          <w:numId w:val="8"/>
        </w:numPr>
        <w:rPr/>
      </w:pPr>
      <w:r>
        <w:rPr/>
        <w:t>W przypadku zarządzenia ewakuacji:</w:t>
        <w:br/>
        <w:t>- zostaw wszystkie swoje rzeczy w miejscu gdzie się znajdują,</w:t>
        <w:br/>
        <w:t>- korzystaj z wyznaczonej drogi ewakuacji,</w:t>
        <w:br/>
        <w:t>- nie korzystaj z wind,</w:t>
        <w:br/>
        <w:t>- po drogach ewakuacyjnych poruszaj się szybko, unikaj blokowania ruchu, zatrzymywania się, czy też gwałtownego napierania na poruszających się z przodu.</w:t>
      </w:r>
    </w:p>
    <w:p>
      <w:pPr>
        <w:pStyle w:val="Akapitzlist"/>
        <w:numPr>
          <w:ilvl w:val="0"/>
          <w:numId w:val="8"/>
        </w:numPr>
        <w:rPr/>
      </w:pPr>
      <w:r>
        <w:rPr/>
        <w:t>Podczas ewakuacji:</w:t>
        <w:br/>
        <w:t>- zachowaj ciszę, spokój rozwagę,</w:t>
        <w:br/>
        <w:t>- udzielaj pierwszej pomocy w miejscu bezpiecznym, jedynie wtedy, gdy nie ma to wpływu na własne bezpieczeństwo,</w:t>
        <w:br/>
        <w:t>- ostrzegaj o niebezpieczeństwie,</w:t>
        <w:br/>
        <w:t>- w przypadku opadów deszczu, śniegu lub panującego zimna przeprowadź osoby czy uczniów do innego wcześniej ustalonego obiektu.</w:t>
      </w:r>
    </w:p>
    <w:p>
      <w:pPr>
        <w:pStyle w:val="Akapitzlist"/>
        <w:numPr>
          <w:ilvl w:val="0"/>
          <w:numId w:val="8"/>
        </w:numPr>
        <w:rPr/>
      </w:pPr>
      <w:r>
        <w:rPr/>
        <w:t>Jeżeli bezpieczna ewakuacja nie jest możliwa:</w:t>
        <w:br/>
        <w:t>- zamknij drzwi,</w:t>
        <w:br/>
        <w:t>- zastaw drzwi ciężkim meblem, ławkami,</w:t>
        <w:br/>
        <w:t>- wyłącz wszystkie światła,</w:t>
        <w:br/>
        <w:t>- wyłącz/wycisz wszystkie urządzenia elektroniczne,</w:t>
        <w:br/>
        <w:t>- połóż się na podłodze z dala od drzwi i okien,(jeżeli jest taka możliwość),</w:t>
        <w:br/>
        <w:t>- zachowaj ciszę,</w:t>
        <w:br/>
        <w:t>- jeżeli jest to możliwe, udzielaj pierwszej pomocy poszkodowanym,</w:t>
        <w:br/>
        <w:t>- staraj się nawiązać kontakt i uspokoić osoby wpadające w panikę,</w:t>
        <w:br/>
        <w:t>- nie otwieraj nikomu w żadnym wypadku drzwi(służby ratownicze zrobią to same lub zostaną one otwarte za pomocą hasła)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Obowiązki pracowników obiektu oświaty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Na wypadek wtargnięcia napastnika na teren szkoły/przedszkola do obowiązków pedagogów należy;</w:t>
      </w:r>
    </w:p>
    <w:p>
      <w:pPr>
        <w:pStyle w:val="Akapitzlist"/>
        <w:numPr>
          <w:ilvl w:val="0"/>
          <w:numId w:val="9"/>
        </w:numPr>
        <w:rPr/>
      </w:pPr>
      <w:r>
        <w:rPr/>
        <w:t>Zapoznanie się z rodzajami alarmów, komunikatów ostrzegawczych i sygnałów alarmowych, numerami telefonów ratowniczych i służb porządkowych,</w:t>
      </w:r>
    </w:p>
    <w:p>
      <w:pPr>
        <w:pStyle w:val="Akapitzlist"/>
        <w:numPr>
          <w:ilvl w:val="0"/>
          <w:numId w:val="9"/>
        </w:numPr>
        <w:rPr/>
      </w:pPr>
      <w:r>
        <w:rPr/>
        <w:t>Ćwiczenie umiejętności posługiwania się technicznymi środkami alarmowania i powiadamiania oraz znajomość miejsca ich rozmieszczenia na terenie obiektu,</w:t>
      </w:r>
    </w:p>
    <w:p>
      <w:pPr>
        <w:pStyle w:val="Akapitzlist"/>
        <w:numPr>
          <w:ilvl w:val="0"/>
          <w:numId w:val="9"/>
        </w:numPr>
        <w:rPr/>
      </w:pPr>
      <w:r>
        <w:rPr/>
        <w:t>Dysponowanie numerami telefonów do dyrektora obiektu i osób pełniący obowiązki w przypadku jego zastępstwa,</w:t>
      </w:r>
    </w:p>
    <w:p>
      <w:pPr>
        <w:pStyle w:val="Akapitzlist"/>
        <w:numPr>
          <w:ilvl w:val="0"/>
          <w:numId w:val="9"/>
        </w:numPr>
        <w:rPr/>
      </w:pPr>
      <w:r>
        <w:rPr/>
        <w:t>Okresowe zapoznawanie się z instrukcją przeciwpożarową, planami ewakuacji oraz innymi instrukcjami i planami dotyczącymi min., rozmieszczenia głównych wyłączników energii elektrycznej, hydrantów, systemów alarmowych oraz posiadanie umiejętności posługiwania się nimi w razie wystąpienia sytuacji kryzysowej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WAŻNE NUMERY ALARMOWE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112</w:t>
      </w:r>
      <w:r>
        <w:rPr/>
        <w:t xml:space="preserve"> Centrum Powiadamiania Ratunkowego</w:t>
      </w:r>
    </w:p>
    <w:p>
      <w:pPr>
        <w:pStyle w:val="Akapitzlist"/>
        <w:ind w:left="0" w:hanging="0"/>
        <w:rPr/>
      </w:pPr>
      <w:r>
        <w:rPr>
          <w:b/>
        </w:rPr>
        <w:t>992</w:t>
      </w:r>
      <w:r>
        <w:rPr/>
        <w:t xml:space="preserve"> Pogotowie Gazowe</w:t>
      </w:r>
    </w:p>
    <w:p>
      <w:pPr>
        <w:pStyle w:val="Akapitzlist"/>
        <w:ind w:left="0" w:hanging="0"/>
        <w:rPr/>
      </w:pPr>
      <w:r>
        <w:rPr>
          <w:b/>
        </w:rPr>
        <w:t>997</w:t>
      </w:r>
      <w:r>
        <w:rPr/>
        <w:t xml:space="preserve"> Policja</w:t>
      </w:r>
    </w:p>
    <w:p>
      <w:pPr>
        <w:pStyle w:val="Akapitzlist"/>
        <w:ind w:left="0" w:hanging="0"/>
        <w:rPr/>
      </w:pPr>
      <w:r>
        <w:rPr>
          <w:b/>
        </w:rPr>
        <w:t>998</w:t>
      </w:r>
      <w:r>
        <w:rPr/>
        <w:t xml:space="preserve"> Straż Pożarna</w:t>
      </w:r>
    </w:p>
    <w:p>
      <w:pPr>
        <w:pStyle w:val="Akapitzlist"/>
        <w:ind w:left="0" w:hanging="0"/>
        <w:rPr/>
      </w:pPr>
      <w:r>
        <w:rPr>
          <w:b/>
        </w:rPr>
        <w:t>999</w:t>
      </w:r>
      <w:r>
        <w:rPr/>
        <w:t xml:space="preserve"> Pogotowie Ratunkowe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1:00Z</dcterms:created>
  <dc:creator>Darek</dc:creator>
  <dc:description/>
  <cp:keywords/>
  <dc:language>en-US</dc:language>
  <cp:lastModifiedBy>andrzej</cp:lastModifiedBy>
  <cp:lastPrinted>2016-06-13T08:23:00Z</cp:lastPrinted>
  <dcterms:modified xsi:type="dcterms:W3CDTF">2017-12-12T10:54:00Z</dcterms:modified>
  <cp:revision>6</cp:revision>
  <dc:subject/>
  <dc:title>PROCEDURY ZARZĄDZANIA KRYZYSOWEGO W OBIEKTACH OŚWIATOWYCH POWIATU PABIANICKIEGO</dc:title>
</cp:coreProperties>
</file>