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19/2017/2018 z dnia 11 grudnia 2017r.</w:t>
      </w:r>
    </w:p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</w:r>
    </w:p>
    <w:p>
      <w:pPr>
        <w:pStyle w:val="Heading4"/>
        <w:rPr>
          <w:rFonts w:ascii="Verdana" w:hAnsi="Verdana" w:eastAsia="Dutch801PL-Roman;Arial Unicode MS" w:cs="Verdana"/>
          <w:b/>
          <w:b/>
          <w:smallCaps/>
          <w:sz w:val="20"/>
          <w:szCs w:val="20"/>
        </w:rPr>
      </w:pPr>
      <w:r>
        <w:rPr>
          <w:rFonts w:eastAsia="Dutch801PL-Roman;Arial Unicode MS" w:cs="Verdana" w:ascii="Verdana" w:hAnsi="Verdana"/>
          <w:b/>
          <w:smallCaps/>
          <w:sz w:val="20"/>
          <w:szCs w:val="20"/>
        </w:rPr>
      </w:r>
    </w:p>
    <w:p>
      <w:pPr>
        <w:pStyle w:val="Heading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a zapewnienia bezpiecznego pobytu uczniów w szkole</w:t>
      </w:r>
    </w:p>
    <w:p>
      <w:pPr>
        <w:pStyle w:val="Heading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. Cele i zadania szkoły w zakresie bezpieczeńst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ewnienie bezpieczeństwa ucznia – od momentu jego przyjścia do szkoły do chwili jej opuszc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bezpiecznych warunków podczas zajęć edukacyjnych, pozalekcyjnych oraz przerw pomiędzy zajęc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bezpiecznych warunków uczestnictwa uczniów w różnych konkursach, zawodach i innych formach organizowanych poza obiektami należącymi do szkoły.</w:t>
      </w:r>
    </w:p>
    <w:p>
      <w:pPr>
        <w:pStyle w:val="Headin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Organizacja przerw międzylekcyjnych i dyżurów nauczycieli</w:t>
      </w:r>
    </w:p>
    <w:p>
      <w:pPr>
        <w:pStyle w:val="Headin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zwłocznie po dzwonku na przerwę rozpoczyna dyżur w wyznaczonym miejscu zgodnie </w:t>
        <w:br/>
        <w:t>z harmonogram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dzoruje uczniów przez cały czas przerwy, reaguje na niewłaściwe zachowanie, wydaje polecenia oraz egzekwuje ich wykonanie przez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owiązków nauczyciela dyżurującego należy również kontrolowanie pomieszczeń sanitar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owiązkowo i natychmiast zgłasza dyrektorowi szkoły zauważone zagrożenie, którego nie jest </w:t>
        <w:br/>
        <w:t xml:space="preserve">w stanie sam usunąć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iadamia dyrektora szkoły, pedagoga o zauważonych podczas dyżuru zniszczeniach mienia szkolnego lub innych zdarzeniach zagrażających zdrowiu i bezpieczeństwu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arę możliwości ustala winnego zniszczonego mienia szk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łasza wychowawcy niewłaściwe zachowanie podopie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łni dyżur w sposób aktywny nie zajmując się sprawami postronnymi, jak przeprowadzanie rozmów z rodzicami i innymi osobami i czynnościami, które przeszkadzają w czynnym spełnianiu dyżu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ealizowania zastępstwa na 1 godzinie lekcyjnej nauczyciel pełni dyżur przed lekcją</w:t>
        <w:br/>
        <w:t>i po lekcji gdy dyżur przewidziany jest zgodnie z planem dyżu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ealizowania zastępstwa na 2 godzinie lekcyjnej i później nauczyciel pełni dyżur po lekcji gdy dyżur przewidziany jest zgodnie z planem dyżu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ma planowo swój dyżur, zgłasza zaistniałą sytuację dyrektorowi lub wicedyrektorowi, który wyznacza nauczyciela dyżur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dzwonku na lekcję jeden z nauczycieli dyżurujących pozostaje na dyżurze do czasu aż wszyscy uczniowie wejdą do kl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wolne zejście lub niewywiązanie się z obowiązku pełnienia dyżuru jest poważnym zaniedbaniem i naruszeniem dyscypliny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uczycielom podczas dyżurowania pomagają pracownicy obsłu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wnik ochrony i sprzątaczki mają obowiązek po dzwonku na zajęcia lekcyjne sprawdzić, czy na korytarzu, w łazienkach, szatni przebywają uczniowie, którzy powinni być w klasopracowniach. Takich uczniów należy doprowadzić do sal lekcyj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nio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bywają na terenie szkoły podczas lekcji, zajęć dodatkowych oraz przerw pomiędzy zajęciami wynikających z pla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zasie przerw zachowują się tak, by nie stwarzać zagrożenia dla innych osó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iadają na parapetach okien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ją o czystość i porządek, szanują mienie szkoły, dbają o cudzą własn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szystkie problemy, zaistniałe konflikty zgłaszają nauczycielowi dyżuru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ronione jest samowolne opuszczanie budynku szkoł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II. Organizacja zajęć edukacyjnych i pozalekcyj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czniowie przychodzą do szkoły nie wcześniej niż na 10 minut przed lekcją lub zajęciami</w:t>
        <w:br/>
        <w:t>i opuszczają szkołę tuż po zajęc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niowie, którzy muszą przyjść do szkoły wcześniej, oczekują na rozpoczęcie lekcji na świetlicy lub w bibliotec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niowie oczekujący po swoich lekcjach na zajęcia pozalekcyjne przebywają w tym czasie </w:t>
        <w:br/>
        <w:t>na świetlicy lub w bibliote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wadzenie zajęć w każdej klasopracowni, świetlicy, bibliotece i sali gimnastycznej powinno być  zgodne z zasadami bhp i regulaminem obowiązującym w tych pomieszczen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jęcia edukacyjne rozpoczynają się od sprawdzenia listy obecności i odnotowania frekwencji </w:t>
        <w:br/>
        <w:t xml:space="preserve">w dzienniku lekcyjn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uczyciel odpowiada za bezpieczeństwo uczniów podczas zajęć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wienie uczniów w klasie bez opieki jest poważnym zaniedbaniem i naruszeniem dyscypliny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 ostatniej w danym dniu lekcji danej klasy nauczyciel sprowadza klasę do szatni i przekazuje opiekę nad uczniami nauczycielom pełniącym dyżur w szat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nie ma w tym czasie zaplanowanych w szatni dyżurów, nauczyciel sprowadzający klasę pełni tam nadzór do chwili opuszczenia szatni przez uczn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nia może zwolnić z danej lekcji: dyrektor szkoły, wychowawca klasy lub nauczyciel danych zajęć edukacyjnych – na pisemny wniosek rodziców, w którym podano dzień i godzinę wyjścia ze szkoły (w innych przypadkach nieobecność jest traktowana jako nieusprawiedliwiona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niowie zwolnieni z zajęć edukacyjnych – religii i wychowania do życia w rodzinie mają zapewnioną opiekę w bibliotece lub na świetlicy. W przypadku pierwszych i ostatnich godzin </w:t>
        <w:br/>
        <w:t>z tych zajęć, uczniów można zwolnić na podstawie pisemnej prośby rodzi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olnić z lekcji ucznia może także wychowawca, w przypadku złego samopoczucia, po uprzednim skontaktowaniu się i uzgodnieniu z rodzicami sposobu zapewnieniu opieki dzieck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eń, który źle się poczuje w trakcie lekcji, zgłasza to nauczycielowi. Nauczyciel poprzez osobę innego ucznia wzywa pielęgniarkę szkolną, która decyduje o formie pomocy dziecku. </w:t>
        <w:br/>
        <w:t xml:space="preserve">W sytuacjach kryzysowych na lekcjach (np. zakłócanie procesu lekcyjnego) wyznaczony przez nauczyciela uczeń może wyjść i przekazać informację dyrektorowi, pedagogowi, psychologowi, wychowawcy lub pracownikowi szkoły o potrzebie pomocy lub interwencji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Dutch801PL-Roman;Arial Unicode MS" w:cs="Verdana"/>
          <w:smallCaps/>
          <w:sz w:val="18"/>
          <w:szCs w:val="18"/>
        </w:rPr>
      </w:pPr>
      <w:r>
        <w:rPr>
          <w:rFonts w:eastAsia="Dutch801PL-Roman;Arial Unicode MS" w:cs="Verdana" w:ascii="Verdana" w:hAnsi="Verdana"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</w:r>
    </w:p>
    <w:p>
      <w:pPr>
        <w:pStyle w:val="Normal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0:00Z</dcterms:created>
  <dc:creator>andrzej</dc:creator>
  <dc:description/>
  <cp:keywords/>
  <dc:language>en-US</dc:language>
  <cp:lastModifiedBy>andrzej</cp:lastModifiedBy>
  <cp:lastPrinted>2017-12-11T10:06:00Z</cp:lastPrinted>
  <dcterms:modified xsi:type="dcterms:W3CDTF">2017-12-11T09:25:00Z</dcterms:modified>
  <cp:revision>43</cp:revision>
  <dc:subject/>
  <dc:title>ZASADY BEZPIECZEŃSTWA UCZNIA NA TERENIE ZESPOŁU SZKÓŁ NR 4 W OSTROŁĘCE</dc:title>
</cp:coreProperties>
</file>