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 w:before="20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hyperlink r:id="rId2">
        <w:r>
          <w:rPr>
            <w:rStyle w:val="InternetLink"/>
            <w:rFonts w:eastAsia="NSimSun" w:cs="Times New Roman" w:ascii="Times New Roman" w:hAnsi="Times New Roman"/>
            <w:b/>
            <w:bCs/>
            <w:sz w:val="30"/>
            <w:szCs w:val="30"/>
            <w:lang w:val="pl-PL"/>
          </w:rPr>
          <w:t xml:space="preserve">Jak rodzice mogą chronić dzieci w Internecie? 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1. Odkrywaj Internet razem z dzieckie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ądź pierwszą osobą, która zapozna dziecko z Internetem. Odkrywajcie wspólnie jego zasoby. Wspólnie odkrywajcie bezpieczne i wartościowe serwisy internetow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8755</wp:posOffset>
            </wp:positionV>
            <wp:extent cx="3733165" cy="193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2. Naucz dziecko podstawowych zasad bezpieczeństwa w Internec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tłumacz dziecku, że nie można ufać osobom poznanym w sieci. Rozmawiaj z dzieckiem o zagrożeniach czyhających w Internecie i o tym jak można ich uniknąć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-76835</wp:posOffset>
            </wp:positionV>
            <wp:extent cx="4178935" cy="32861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3. Rozmawiaj z dziećmi o ryzyku umawiania się na spotkania z osobami poznanymi w Sie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rośli powinni zrozumieć, że dzięki Internetowi dzieci mogą nawiązywać przyjaźnie. Jednakże spotykanie się z nieznajomymi poznanymi w Sieci może okazać się bardzo niebezpieczne. Dzieci muszą mieć świadomość, że mogą spotykać się z nieznajomymi wyłącznie po uzyskanej zgodzie rodziców i zawsze w towarzystwie dorosłych lub przyjació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168275</wp:posOffset>
            </wp:positionV>
            <wp:extent cx="3724275" cy="16059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4. Naucz swoje dziecko ostrożności przy podawaniu swoich prywatnych da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stęp do wielu stron internetowych przeznaczonych dla najmłodszych wymaga podania prywatnych danych.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Ważne jest, aby dziecko wiedziało, że podając takie informacje, zawsze musi zapytać o zgodę swoich rodziców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ziecko powinno zdawać sobie sprawę z niebezpieczeństw, jakie może przynieść podanie swoich danych osobowych. Ustal z nim, żeby nigdy nie podawało przypadkowym osobom swojego imienia, nazwiska, adresu i numeru telefonu.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Przestrzeż przed nierozważnym umieszczaniem osobistych zdjęć i filmików.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pl-PL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32230</wp:posOffset>
            </wp:positionH>
            <wp:positionV relativeFrom="paragraph">
              <wp:posOffset>-635</wp:posOffset>
            </wp:positionV>
            <wp:extent cx="3667125" cy="2947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5. Naucz dziecko krytycznego podejścia do informacji przeczytanych w Sie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iele dzieci używa Internetu w celu rozwinięcia swoich zainteresowań i rozszerzenia wiedzy potrzebnej w szkole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. Mali internauci powinni być jednak świadomi, że nie wszystkie znalezione w Sieci informacje są wiarygodne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ucz dziecko, że trzeba weryfikować znalezione w Internecie treści, korzystając z innych dostępnych źródeł (encyklopedie, książki, słowniki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19145" cy="20180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6. Bądź wyrozumiały dla swojego dzieck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ęsto zdarza się, że dzieci przypadkowo znajdują się na stronach adresowanych do dorosłych. Bywa, że w obawie przed karą, boją się do tego przyznać. Ważne jest, żeby dziecko Ci ufało i mówiło o tego typu sytuacjach; by wiedziało, że zawsze kiedy poczuje się niezręcznie, coś je zawstydzi lub przestraszy, może się do Ciebie zwrócić.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Poproś, by dziecko informowało Cię o każdej niepokojącej sytuacji w sieci.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-133350</wp:posOffset>
            </wp:positionV>
            <wp:extent cx="3505200" cy="20320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7. Zgłaszaj nielegalne i szkodliwe tre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cy musimy wziąć odpowiedzialność za niewłaściwe czy nielegalne treści w Internecie. Nasze działania w tym względzie pomogą likwidować np. zjawisko pornografii dziecięcej szerzące się przy użyciu stron internetowych, chatów, e-maila itp. Nielegalne treści można zgłaszać na policję lub do współpracującego z nią punktu kontaktowego ds. zwalczania nielegalnych treści w Internecie –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Hotline’u (www.dyzurnet.pl)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Hotline kooperuje również     z operatorami telekomunikacyjnymi i serwisami internetowymi w celu doprowadzenia             do usunięcia nielegalnych materiałów z Sieci.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Zainstaluj na urządzeniach aplikacje kontroli rodzicielskiej, aby chronić dziecko przed nieodpowiednimi treściami.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pl-PL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8905</wp:posOffset>
            </wp:positionH>
            <wp:positionV relativeFrom="paragraph">
              <wp:posOffset>10160</wp:posOffset>
            </wp:positionV>
            <wp:extent cx="3457575" cy="2091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8. Zapoznaj dziecko z NETYKIETĄ - Kodeksem Dobrego Zachowania w Internec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Naucz dziecko szacunku do innych internautów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pominaj dzieciom o zasadach dobrego wychowania. W każdej dziedzinie naszego życia, podobnie więc w Internecie obowiązują takie reguły: powinno się być miłym, używać odpowiedniego słownictwa itp. (zasady Netykiety znajdziesz na stronie www.sieciaki.pl) Twoje dzieci powinny je poznać (nie wolno czytać nie swoich e-maili, kopiować zastrzeżonych materiałów, itp.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03680</wp:posOffset>
            </wp:positionH>
            <wp:positionV relativeFrom="paragraph">
              <wp:posOffset>52705</wp:posOffset>
            </wp:positionV>
            <wp:extent cx="3276600" cy="21990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9. Poznaj sposoby korzystania z Internetu przez Twoje dzieck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rzyj się, jak Twoje dziecko korzysta z Internetu, jakie strony lubi oglądać i jak zachowuje się w Sieci. Staraj się poznać znajomych, z którymi dziecko koresponduje za pośrednictwem Internetu. Ustalcie zasady korzystania z Sieci oraz sposoby postępowania w razie nietypowych sytuacj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8755</wp:posOffset>
            </wp:positionV>
            <wp:extent cx="3440430" cy="23437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10. Razem ustalcie zasad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 wspólnie z dzieckiem zasady korzystania z sieci – ile czasu spędzać online i jakie aktywności tam podejmować. Zadbaj też o to, aby gry, z których korzysta dziecko były dostosowane do jego wiek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84655</wp:posOffset>
            </wp:positionH>
            <wp:positionV relativeFrom="paragraph">
              <wp:posOffset>635</wp:posOffset>
            </wp:positionV>
            <wp:extent cx="3124200" cy="22713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Internetowy kurs dla rodziców – Jak chronić dziecko w sieci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fundacja.orange.pl/dla-mediow/artykul/internetowy-kurs-dla-rodzicow-bezpiecznie-tu-i-tam-czyli-jak-chronic-dziecko-w-sieci/</w:t>
        </w:r>
      </w:hyperlink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Źródło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www.dzieckowsieci.pl/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  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lang w:val="pl-PL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fundacja.orange.pl/</w:t>
        </w:r>
      </w:hyperlink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cs="OpenSymbol;Arial Unicode MS"/>
    </w:rPr>
  </w:style>
  <w:style w:type="character" w:styleId="WW8Num5z0">
    <w:name w:val="WW8Num5z0"/>
    <w:qFormat/>
    <w:rPr>
      <w:rFonts w:cs="OpenSymbol;Arial Unicode MS"/>
    </w:rPr>
  </w:style>
  <w:style w:type="character" w:styleId="WW8Num6z0">
    <w:name w:val="WW8Num6z0"/>
    <w:qFormat/>
    <w:rPr>
      <w:rFonts w:cs="OpenSymbol;Arial Unicode MS"/>
    </w:rPr>
  </w:style>
  <w:style w:type="character" w:styleId="WW8Num7z0">
    <w:name w:val="WW8Num7z0"/>
    <w:qFormat/>
    <w:rPr>
      <w:rFonts w:cs="OpenSymbol;Arial Unicode MS"/>
    </w:rPr>
  </w:style>
  <w:style w:type="character" w:styleId="WW8Num8z0">
    <w:name w:val="WW8Num8z0"/>
    <w:qFormat/>
    <w:rPr>
      <w:rFonts w:cs="OpenSymbol;Arial Unicode MS"/>
    </w:rPr>
  </w:style>
  <w:style w:type="character" w:styleId="WW8Num9z0">
    <w:name w:val="WW8Num9z0"/>
    <w:qFormat/>
    <w:rPr>
      <w:rFonts w:cs="OpenSymbol;Arial Unicode MS"/>
    </w:rPr>
  </w:style>
  <w:style w:type="character" w:styleId="WW8Num10z0">
    <w:name w:val="WW8Num10z0"/>
    <w:qFormat/>
    <w:rPr>
      <w:rFonts w:cs="OpenSymbol;Arial Unicode MS"/>
    </w:rPr>
  </w:style>
  <w:style w:type="character" w:styleId="WW8Num11z0">
    <w:name w:val="WW8Num11z0"/>
    <w:qFormat/>
    <w:rPr>
      <w:rFonts w:cs="OpenSymbol;Arial Unicode MS"/>
    </w:rPr>
  </w:style>
  <w:style w:type="character" w:styleId="WW8Num12z0">
    <w:name w:val="WW8Num12z0"/>
    <w:qFormat/>
    <w:rPr>
      <w:rFonts w:cs="OpenSymbol;Arial Unicode MS"/>
    </w:rPr>
  </w:style>
  <w:style w:type="character" w:styleId="WW8Num13z0">
    <w:name w:val="WW8Num1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89krakow.pl/index.php/artykuly-dla-rodzicow/669-jak-rodzice-moga-chronic-dzieci-w-internecie-dzien-bezpiecznego-internetu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fundacja.orange.pl/dla-mediow/artykul/internetowy-kurs-dla-rodzicow-bezpiecznie-tu-i-tam-czyli-jak-chronic-dziecko-w-sieci/" TargetMode="External"/><Relationship Id="rId14" Type="http://schemas.openxmlformats.org/officeDocument/2006/relationships/hyperlink" Target="http://www.dzieckowsieci.pl/" TargetMode="External"/><Relationship Id="rId15" Type="http://schemas.openxmlformats.org/officeDocument/2006/relationships/hyperlink" Target="https://fundacja.orange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113-01-01T00:00:00Z</cp:lastPrinted>
  <dcterms:modified xsi:type="dcterms:W3CDTF">2021-03-16T11:08:44Z</dcterms:modified>
  <cp:revision>1</cp:revision>
  <dc:subject/>
  <dc:title/>
</cp:coreProperties>
</file>