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lgerian" w:hAnsi="Algerian" w:cs="Algerian"/>
          <w:color w:val="996633"/>
          <w:sz w:val="28"/>
        </w:rPr>
      </w:pPr>
      <w:r>
        <w:rPr>
          <w:rFonts w:cs="Algerian" w:ascii="Algerian" w:hAnsi="Algerian"/>
          <w:color w:val="996633"/>
          <w:sz w:val="28"/>
        </w:rPr>
        <w:t>Urszula Dzwonnik    Barbara Grzesiak</w:t>
      </w:r>
    </w:p>
    <w:p>
      <w:pPr>
        <w:pStyle w:val="Normal"/>
        <w:jc w:val="center"/>
        <w:rPr>
          <w:rFonts w:ascii="Algerian" w:hAnsi="Algerian" w:cs="Algerian"/>
          <w:b/>
          <w:b/>
          <w:bCs/>
          <w:color w:val="996633"/>
          <w:sz w:val="20"/>
        </w:rPr>
      </w:pPr>
      <w:r>
        <w:rPr>
          <w:rFonts w:cs="Algerian" w:ascii="Algerian" w:hAnsi="Algerian"/>
          <w:b/>
          <w:bCs/>
          <w:color w:val="996633"/>
          <w:sz w:val="20"/>
        </w:rPr>
      </w:r>
    </w:p>
    <w:p>
      <w:pPr>
        <w:pStyle w:val="Normal"/>
        <w:jc w:val="center"/>
        <w:rPr>
          <w:b/>
          <w:b/>
          <w:bCs/>
          <w:sz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9.55pt;width:294.7pt;height:49.45pt;mso-wrap-style:none;v-text-anchor:middle;mso-position-vertical:top" type="_x0000_t136">
            <v:path textpathok="t"/>
            <v:textpath on="t" fitshape="t" string="Tadeusz Kościuszko- &#10;- bohater dwóch kontynentów" style="font-family:&quot;Arial Black&quot;;font-size:18pt"/>
            <v:fill o:detectmouseclick="t" color2="#4d4d4d"/>
            <v:stroke color="#b2b2b2" weight="6480" joinstyle="miter" endcap="flat"/>
            <v:shadow on="t" obscured="f" color="#4d4d4d"/>
            <w10:wrap type="square"/>
          </v:shape>
        </w:pic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lang w:val="en-US" w:eastAsia="en-US"/>
        </w:rPr>
      </w:pPr>
      <w:r>
        <w:rPr>
          <w:b/>
          <w:bCs/>
          <w:sz w:val="20"/>
          <w:lang w:val="en-US" w:eastAsia="en-US"/>
        </w:rPr>
        <w:drawing>
          <wp:anchor behindDoc="1" distT="0" distB="0" distL="114935" distR="114935" simplePos="0" locked="0" layoutInCell="0" allowOverlap="1" relativeHeight="10">
            <wp:simplePos x="0" y="0"/>
            <wp:positionH relativeFrom="column">
              <wp:posOffset>1179195</wp:posOffset>
            </wp:positionH>
            <wp:positionV relativeFrom="paragraph">
              <wp:posOffset>116840</wp:posOffset>
            </wp:positionV>
            <wp:extent cx="3610610" cy="5096510"/>
            <wp:effectExtent l="0" t="0" r="0" b="0"/>
            <wp:wrapTight wrapText="bothSides">
              <wp:wrapPolygon edited="0">
                <wp:start x="-91" y="0"/>
                <wp:lineTo x="-91" y="21532"/>
                <wp:lineTo x="21600" y="21532"/>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 t="-1" r="-2" b="-1"/>
                    <a:stretch>
                      <a:fillRect/>
                    </a:stretch>
                  </pic:blipFill>
                  <pic:spPr bwMode="auto">
                    <a:xfrm>
                      <a:off x="0" y="0"/>
                      <a:ext cx="3610610" cy="5096510"/>
                    </a:xfrm>
                    <a:prstGeom prst="rect">
                      <a:avLst/>
                    </a:prstGeom>
                  </pic:spPr>
                </pic:pic>
              </a:graphicData>
            </a:graphic>
          </wp:anchor>
        </w:drawing>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jc w:val="center"/>
        <w:rPr>
          <w:b w:val="false"/>
          <w:b w:val="false"/>
          <w:bCs w:val="false"/>
          <w:sz w:val="20"/>
        </w:rPr>
      </w:pPr>
      <w:r>
        <w:rPr>
          <w:b w:val="false"/>
          <w:bCs w:val="false"/>
          <w:sz w:val="20"/>
        </w:rPr>
      </w:r>
    </w:p>
    <w:p>
      <w:pPr>
        <w:pStyle w:val="Heading1"/>
        <w:jc w:val="center"/>
        <w:rPr/>
      </w:pPr>
      <w:r>
        <w:rPr/>
      </w:r>
    </w:p>
    <w:p>
      <w:pPr>
        <w:pStyle w:val="Heading1"/>
        <w:jc w:val="center"/>
        <w:rPr/>
      </w:pPr>
      <w:r>
        <w:rPr/>
      </w:r>
    </w:p>
    <w:p>
      <w:pPr>
        <w:pStyle w:val="Heading1"/>
        <w:jc w:val="center"/>
        <w:rPr>
          <w:color w:val="984806"/>
        </w:rPr>
      </w:pPr>
      <w:r>
        <w:rPr>
          <w:color w:val="984806"/>
        </w:rPr>
      </w:r>
    </w:p>
    <w:p>
      <w:pPr>
        <w:pStyle w:val="Heading1"/>
        <w:jc w:val="center"/>
        <w:rPr>
          <w:color w:val="984806"/>
        </w:rPr>
      </w:pPr>
      <w:r>
        <w:rPr>
          <w:color w:val="984806"/>
        </w:rPr>
      </w:r>
    </w:p>
    <w:p>
      <w:pPr>
        <w:pStyle w:val="Heading1"/>
        <w:jc w:val="center"/>
        <w:rPr>
          <w:color w:val="984806"/>
        </w:rPr>
      </w:pPr>
      <w:r>
        <w:rPr>
          <w:color w:val="984806"/>
        </w:rPr>
      </w:r>
    </w:p>
    <w:p>
      <w:pPr>
        <w:pStyle w:val="Heading1"/>
        <w:jc w:val="center"/>
        <w:rPr>
          <w:color w:val="984806"/>
        </w:rPr>
      </w:pPr>
      <w:r>
        <w:rPr>
          <w:color w:val="984806"/>
        </w:rPr>
      </w:r>
    </w:p>
    <w:p>
      <w:pPr>
        <w:pStyle w:val="Heading1"/>
        <w:jc w:val="center"/>
        <w:rPr>
          <w:color w:val="984806"/>
        </w:rPr>
      </w:pPr>
      <w:r>
        <w:rPr>
          <w:color w:val="984806"/>
        </w:rPr>
      </w:r>
    </w:p>
    <w:p>
      <w:pPr>
        <w:pStyle w:val="Heading1"/>
        <w:jc w:val="center"/>
        <w:rPr>
          <w:color w:val="984806"/>
        </w:rPr>
      </w:pPr>
      <w:r>
        <w:rPr>
          <w:color w:val="984806"/>
        </w:rPr>
      </w:r>
    </w:p>
    <w:p>
      <w:pPr>
        <w:pStyle w:val="Heading1"/>
        <w:jc w:val="center"/>
        <w:rPr>
          <w:color w:val="984806"/>
        </w:rPr>
      </w:pPr>
      <w:r>
        <w:rPr>
          <w:color w:val="984806"/>
        </w:rPr>
      </w:r>
    </w:p>
    <w:p>
      <w:pPr>
        <w:pStyle w:val="Heading1"/>
        <w:jc w:val="center"/>
        <w:rPr>
          <w:color w:val="984806"/>
        </w:rPr>
      </w:pPr>
      <w:r>
        <w:rPr>
          <w:color w:val="984806"/>
        </w:rPr>
      </w:r>
    </w:p>
    <w:p>
      <w:pPr>
        <w:pStyle w:val="Heading1"/>
        <w:jc w:val="center"/>
        <w:rPr>
          <w:color w:val="984806"/>
        </w:rPr>
      </w:pPr>
      <w:r>
        <w:rPr>
          <w:color w:val="984806"/>
        </w:rPr>
      </w:r>
    </w:p>
    <w:p>
      <w:pPr>
        <w:pStyle w:val="Heading1"/>
        <w:jc w:val="center"/>
        <w:rPr>
          <w:color w:val="984806"/>
        </w:rPr>
      </w:pPr>
      <w:r>
        <w:rPr>
          <w:color w:val="984806"/>
        </w:rPr>
      </w:r>
    </w:p>
    <w:p>
      <w:pPr>
        <w:pStyle w:val="Heading1"/>
        <w:jc w:val="center"/>
        <w:rPr>
          <w:color w:val="984806"/>
        </w:rPr>
      </w:pPr>
      <w:r>
        <w:rPr>
          <w:color w:val="984806"/>
        </w:rPr>
      </w:r>
    </w:p>
    <w:p>
      <w:pPr>
        <w:pStyle w:val="Heading1"/>
        <w:jc w:val="center"/>
        <w:rPr>
          <w:color w:val="984806"/>
        </w:rPr>
      </w:pPr>
      <w:r>
        <w:rPr>
          <w:color w:val="984806"/>
        </w:rPr>
      </w:r>
    </w:p>
    <w:p>
      <w:pPr>
        <w:pStyle w:val="Heading1"/>
        <w:jc w:val="center"/>
        <w:rPr>
          <w:color w:val="984806"/>
        </w:rPr>
      </w:pPr>
      <w:r>
        <w:rPr>
          <w:color w:val="984806"/>
        </w:rPr>
      </w:r>
    </w:p>
    <w:p>
      <w:pPr>
        <w:pStyle w:val="Heading1"/>
        <w:jc w:val="center"/>
        <w:rPr>
          <w:color w:val="984806"/>
        </w:rPr>
      </w:pPr>
      <w:r>
        <w:rPr>
          <w:color w:val="984806"/>
        </w:rPr>
      </w:r>
    </w:p>
    <w:p>
      <w:pPr>
        <w:pStyle w:val="Heading1"/>
        <w:jc w:val="center"/>
        <w:rPr>
          <w:color w:val="984806"/>
        </w:rPr>
      </w:pPr>
      <w:r>
        <w:rPr>
          <w:color w:val="984806"/>
        </w:rPr>
        <w:t>Patron Gimnazjum nr 3 w Pabianicach</w:t>
      </w:r>
    </w:p>
    <w:p>
      <w:pPr>
        <w:pStyle w:val="Normal"/>
        <w:jc w:val="center"/>
        <w:rPr>
          <w:color w:val="984806"/>
        </w:rPr>
      </w:pPr>
      <w:r>
        <w:rPr>
          <w:color w:val="984806"/>
        </w:rPr>
      </w:r>
    </w:p>
    <w:p>
      <w:pPr>
        <w:pStyle w:val="Normal"/>
        <w:jc w:val="center"/>
        <w:rPr/>
      </w:pPr>
      <w:r>
        <w:rPr/>
      </w:r>
    </w:p>
    <w:p>
      <w:pPr>
        <w:pStyle w:val="Heading1"/>
        <w:jc w:val="center"/>
        <w:rPr>
          <w:rFonts w:ascii="Algerian" w:hAnsi="Algerian" w:cs="Algerian"/>
          <w:color w:val="4D4D4D"/>
        </w:rPr>
      </w:pPr>
      <w:r>
        <w:rPr>
          <w:rFonts w:cs="Algerian" w:ascii="Algerian" w:hAnsi="Algerian"/>
          <w:color w:val="4D4D4D"/>
        </w:rPr>
        <w:t>Pabianice  2003</w:t>
      </w:r>
    </w:p>
    <w:p>
      <w:pPr>
        <w:pStyle w:val="Normal"/>
        <w:jc w:val="center"/>
        <w:rPr>
          <w:rFonts w:ascii="Algerian" w:hAnsi="Algerian" w:cs="Algerian"/>
          <w:b/>
          <w:b/>
          <w:bCs/>
          <w:color w:val="4D4D4D"/>
          <w:sz w:val="20"/>
        </w:rPr>
      </w:pPr>
      <w:r>
        <w:rPr>
          <w:rFonts w:cs="Algerian" w:ascii="Algerian" w:hAnsi="Algerian"/>
          <w:b/>
          <w:bCs/>
          <w:color w:val="4D4D4D"/>
          <w:sz w:val="20"/>
        </w:rPr>
      </w:r>
      <w:r>
        <w:br w:type="page"/>
      </w:r>
    </w:p>
    <w:p>
      <w:pPr>
        <w:pStyle w:val="TextBody"/>
        <w:rPr>
          <w:b/>
          <w:b/>
          <w:bCs/>
          <w:sz w:val="20"/>
        </w:rPr>
      </w:pPr>
      <w:r>
        <w:rPr>
          <w:b/>
          <w:bCs/>
          <w:sz w:val="20"/>
        </w:rPr>
      </w:r>
    </w:p>
    <w:p>
      <w:pPr>
        <w:pStyle w:val="Normal"/>
        <w:jc w:val="right"/>
        <w:rPr>
          <w:b/>
          <w:b/>
          <w:bCs/>
          <w:sz w:val="20"/>
        </w:rPr>
      </w:pPr>
      <w:r>
        <w:rPr>
          <w:b/>
          <w:bCs/>
          <w:sz w:val="20"/>
        </w:rPr>
      </w:r>
    </w:p>
    <w:p>
      <w:pPr>
        <w:pStyle w:val="Normal"/>
        <w:rPr/>
      </w:pPr>
      <w:r>
        <w:rPr>
          <w:b/>
          <w:bCs/>
        </w:rPr>
        <w:t>Tekst i projekt okładki:</w:t>
      </w:r>
      <w:r>
        <w:rPr/>
        <w:t xml:space="preserve"> Urszula Dzwonnik i Barbara Grzesiak</w:t>
      </w:r>
    </w:p>
    <w:p>
      <w:pPr>
        <w:pStyle w:val="Normal"/>
        <w:rPr/>
      </w:pPr>
      <w:r>
        <w:rPr>
          <w:b/>
          <w:bCs/>
        </w:rPr>
        <w:t xml:space="preserve">Na okładce: </w:t>
      </w:r>
      <w:r>
        <w:rPr/>
        <w:t>portret Tadeusza Kościuszki wykonany przez Agatę Kozłowską, uczennicę kl. </w:t>
      </w:r>
      <w:r>
        <w:rPr>
          <w:lang w:val="de-DE"/>
        </w:rPr>
        <w:t>III Gimnazjum nr 3 im. </w:t>
      </w:r>
      <w:r>
        <w:rPr/>
        <w:t>T. Kościuszki w Pabianicach</w:t>
      </w:r>
    </w:p>
    <w:p>
      <w:pPr>
        <w:pStyle w:val="Normal"/>
        <w:rPr/>
      </w:pPr>
      <w:r>
        <w:rPr/>
      </w:r>
    </w:p>
    <w:p>
      <w:pPr>
        <w:pStyle w:val="Normal"/>
        <w:rPr/>
      </w:pPr>
      <w:r>
        <w:rPr/>
      </w:r>
    </w:p>
    <w:p>
      <w:pPr>
        <w:pStyle w:val="Tekstpodstawowy3"/>
        <w:rPr/>
      </w:pPr>
      <w:r>
        <w:rPr/>
      </w:r>
    </w:p>
    <w:p>
      <w:pPr>
        <w:pStyle w:val="Tekstpodstawowy3"/>
        <w:rPr/>
      </w:pPr>
      <w:r>
        <w:rPr/>
      </w:r>
    </w:p>
    <w:p>
      <w:pPr>
        <w:pStyle w:val="Tekstpodstawowy3"/>
        <w:rPr/>
      </w:pPr>
      <w:r>
        <w:rPr/>
      </w:r>
    </w:p>
    <w:p>
      <w:pPr>
        <w:pStyle w:val="Heading1"/>
        <w:jc w:val="center"/>
        <w:rPr>
          <w:szCs w:val="24"/>
        </w:rPr>
      </w:pPr>
      <w:r>
        <w:rPr>
          <w:szCs w:val="24"/>
        </w:rPr>
        <w:t>Spis treści</w:t>
      </w:r>
    </w:p>
    <w:p>
      <w:pPr>
        <w:pStyle w:val="Normal"/>
        <w:rPr>
          <w:szCs w:val="24"/>
        </w:rPr>
      </w:pPr>
      <w:r>
        <w:rPr>
          <w:szCs w:val="24"/>
        </w:rPr>
      </w:r>
    </w:p>
    <w:p>
      <w:pPr>
        <w:pStyle w:val="Normal"/>
        <w:rPr/>
      </w:pPr>
      <w:r>
        <w:rPr/>
      </w:r>
    </w:p>
    <w:p>
      <w:pPr>
        <w:pStyle w:val="Heading1"/>
        <w:numPr>
          <w:ilvl w:val="0"/>
          <w:numId w:val="2"/>
        </w:numPr>
        <w:rPr>
          <w:b w:val="false"/>
          <w:b w:val="false"/>
          <w:bCs w:val="false"/>
          <w:szCs w:val="24"/>
        </w:rPr>
      </w:pPr>
      <w:r>
        <w:rPr>
          <w:b w:val="false"/>
          <w:bCs w:val="false"/>
          <w:szCs w:val="24"/>
        </w:rPr>
        <w:t>Wstęp</w:t>
      </w:r>
    </w:p>
    <w:p>
      <w:pPr>
        <w:pStyle w:val="Heading1"/>
        <w:numPr>
          <w:ilvl w:val="0"/>
          <w:numId w:val="2"/>
        </w:numPr>
        <w:rPr>
          <w:b w:val="false"/>
          <w:b w:val="false"/>
          <w:bCs w:val="false"/>
          <w:szCs w:val="24"/>
        </w:rPr>
      </w:pPr>
      <w:r>
        <w:rPr>
          <w:b w:val="false"/>
          <w:bCs w:val="false"/>
          <w:szCs w:val="24"/>
        </w:rPr>
        <w:t>Dzieciństwo</w:t>
      </w:r>
    </w:p>
    <w:p>
      <w:pPr>
        <w:pStyle w:val="Heading1"/>
        <w:numPr>
          <w:ilvl w:val="0"/>
          <w:numId w:val="2"/>
        </w:numPr>
        <w:rPr>
          <w:b w:val="false"/>
          <w:b w:val="false"/>
          <w:bCs w:val="false"/>
          <w:szCs w:val="24"/>
        </w:rPr>
      </w:pPr>
      <w:r>
        <w:rPr>
          <w:b w:val="false"/>
          <w:bCs w:val="false"/>
          <w:szCs w:val="24"/>
        </w:rPr>
        <w:t>Lata szkolne</w:t>
      </w:r>
    </w:p>
    <w:p>
      <w:pPr>
        <w:pStyle w:val="Heading1"/>
        <w:numPr>
          <w:ilvl w:val="0"/>
          <w:numId w:val="2"/>
        </w:numPr>
        <w:rPr>
          <w:b w:val="false"/>
          <w:b w:val="false"/>
          <w:bCs w:val="false"/>
          <w:szCs w:val="24"/>
        </w:rPr>
      </w:pPr>
      <w:r>
        <w:rPr>
          <w:b w:val="false"/>
          <w:bCs w:val="false"/>
          <w:szCs w:val="24"/>
        </w:rPr>
        <w:t>Udział w wojnie o niepodległość USA</w:t>
      </w:r>
    </w:p>
    <w:p>
      <w:pPr>
        <w:pStyle w:val="Heading4"/>
        <w:numPr>
          <w:ilvl w:val="0"/>
          <w:numId w:val="2"/>
        </w:numPr>
        <w:rPr>
          <w:b w:val="false"/>
          <w:b w:val="false"/>
          <w:bCs w:val="false"/>
        </w:rPr>
      </w:pPr>
      <w:r>
        <w:rPr>
          <w:b w:val="false"/>
          <w:bCs w:val="false"/>
          <w:u w:val="none"/>
        </w:rPr>
        <w:t>Służba w wojsku polskim i wojna w obronie Konstytucji 3 maja</w:t>
      </w:r>
    </w:p>
    <w:p>
      <w:pPr>
        <w:pStyle w:val="Heading1"/>
        <w:numPr>
          <w:ilvl w:val="0"/>
          <w:numId w:val="2"/>
        </w:numPr>
        <w:rPr/>
      </w:pPr>
      <w:r>
        <w:rPr>
          <w:b w:val="false"/>
          <w:bCs w:val="false"/>
          <w:szCs w:val="24"/>
        </w:rPr>
        <w:t>Insurekcja Kościuszkowska – 1794</w:t>
      </w:r>
    </w:p>
    <w:p>
      <w:pPr>
        <w:pStyle w:val="Heading1"/>
        <w:numPr>
          <w:ilvl w:val="0"/>
          <w:numId w:val="2"/>
        </w:numPr>
        <w:rPr>
          <w:b w:val="false"/>
          <w:b w:val="false"/>
          <w:bCs w:val="false"/>
          <w:szCs w:val="24"/>
        </w:rPr>
      </w:pPr>
      <w:r>
        <w:rPr>
          <w:b w:val="false"/>
          <w:bCs w:val="false"/>
          <w:szCs w:val="24"/>
        </w:rPr>
        <w:t>Na wygnaniu</w:t>
      </w:r>
    </w:p>
    <w:p>
      <w:pPr>
        <w:pStyle w:val="Heading2"/>
        <w:numPr>
          <w:ilvl w:val="0"/>
          <w:numId w:val="2"/>
        </w:numPr>
        <w:rPr>
          <w:b w:val="false"/>
          <w:b w:val="false"/>
          <w:bCs w:val="false"/>
          <w:sz w:val="24"/>
        </w:rPr>
      </w:pPr>
      <w:r>
        <w:rPr>
          <w:b w:val="false"/>
          <w:bCs w:val="false"/>
          <w:sz w:val="24"/>
        </w:rPr>
        <w:t>Życie osobiste</w:t>
      </w:r>
    </w:p>
    <w:p>
      <w:pPr>
        <w:pStyle w:val="Normal"/>
        <w:numPr>
          <w:ilvl w:val="0"/>
          <w:numId w:val="2"/>
        </w:numPr>
        <w:rPr>
          <w:bCs/>
        </w:rPr>
      </w:pPr>
      <w:r>
        <w:rPr>
          <w:bCs/>
        </w:rPr>
        <w:t>Poglądy polityczne i społeczne</w:t>
      </w:r>
    </w:p>
    <w:p>
      <w:pPr>
        <w:pStyle w:val="Normal"/>
        <w:numPr>
          <w:ilvl w:val="0"/>
          <w:numId w:val="2"/>
        </w:numPr>
        <w:jc w:val="both"/>
        <w:rPr>
          <w:bCs/>
        </w:rPr>
      </w:pPr>
      <w:r>
        <w:rPr>
          <w:bCs/>
        </w:rPr>
        <w:t>Panorama Racławicka</w:t>
      </w:r>
    </w:p>
    <w:p>
      <w:pPr>
        <w:pStyle w:val="Tekstpodstawowy3"/>
        <w:rPr>
          <w:bCs/>
        </w:rPr>
      </w:pPr>
      <w:r>
        <w:rPr>
          <w:bCs/>
        </w:rPr>
      </w:r>
    </w:p>
    <w:p>
      <w:pPr>
        <w:pStyle w:val="Tekstpodstawowy3"/>
        <w:rPr/>
      </w:pPr>
      <w:r>
        <w:rPr/>
      </w:r>
    </w:p>
    <w:p>
      <w:pPr>
        <w:pStyle w:val="Tekstpodstawowy3"/>
        <w:rPr/>
      </w:pPr>
      <w:r>
        <w:rPr/>
      </w:r>
    </w:p>
    <w:p>
      <w:pPr>
        <w:pStyle w:val="Tekstpodstawowy3"/>
        <w:rPr/>
      </w:pPr>
      <w:r>
        <w:rPr/>
      </w:r>
    </w:p>
    <w:p>
      <w:pPr>
        <w:pStyle w:val="Heading1"/>
        <w:jc w:val="center"/>
        <w:rPr>
          <w:szCs w:val="24"/>
        </w:rPr>
      </w:pPr>
      <w:r>
        <w:rPr>
          <w:szCs w:val="24"/>
        </w:rPr>
        <w:t>Wstęp</w:t>
      </w:r>
    </w:p>
    <w:p>
      <w:pPr>
        <w:pStyle w:val="Normal"/>
        <w:rPr>
          <w:szCs w:val="24"/>
        </w:rPr>
      </w:pPr>
      <w:r>
        <w:rPr>
          <w:szCs w:val="24"/>
        </w:rPr>
      </w:r>
    </w:p>
    <w:p>
      <w:pPr>
        <w:pStyle w:val="Normal"/>
        <w:ind w:firstLine="708"/>
        <w:jc w:val="both"/>
        <w:rPr/>
      </w:pPr>
      <w:r>
        <w:rPr/>
        <w:t>W Dniu Edukacji Narodowej 12 października 2001 r. w Gimnazjum nr 3 w Pabianicach odbyła się uroczystość nadania szkole imienia Tadeusz Kościuszki- - bohatera dwóch kontynentów. Jego nazwisko znane jest każdemu Polakowi. Chcemy, by absolwenci naszego gimnazjum poznali dokładnie postać i dokonania swojego patrona. Tradycją stało się już organizowanie konkursu wiedzy o Tadeuszu Kościuszce. Mamy nadzieję, że ta publikacja będzie pomocą dydaktyczną  dla naucz</w:t>
        <w:softHyphen/>
        <w:t>ycieli i wychowawców, którzy wykorzystają ją na swoich lekcjach, a także dla ucz</w:t>
        <w:softHyphen/>
        <w:t xml:space="preserve">niów pragnących samodzielnie zapoznać się z sylwetką patrona szkoły. </w:t>
      </w:r>
    </w:p>
    <w:p>
      <w:pPr>
        <w:pStyle w:val="Normal"/>
        <w:ind w:firstLine="708"/>
        <w:jc w:val="both"/>
        <w:rPr/>
      </w:pPr>
      <w:r>
        <w:rPr/>
        <w:t xml:space="preserve">Autorkami publikacji są nauczycielki historii i wiedzy o społeczeństwie Gimnazjum nr 3 im. T. Kościuszki w Pabianicach. Wszystkie podane w pracy cytaty pochodzą z książki Jana S. Kopczewskiego </w:t>
      </w:r>
      <w:r>
        <w:rPr>
          <w:i/>
          <w:iCs/>
        </w:rPr>
        <w:t>Tadeusz Kościuszko</w:t>
      </w:r>
      <w:r>
        <w:rPr/>
        <w:t xml:space="preserve"> , Warszawa 1971. W projekcie okładki wykorzystano portret T. Kościuszki wyko</w:t>
        <w:softHyphen/>
        <w:t>nany przez Agatę Kozłowską - uczennicę klasy III naszej szkoły. Jej prace prezentowane były na różnych konkursach plastycznych.</w:t>
      </w:r>
    </w:p>
    <w:p>
      <w:pPr>
        <w:pStyle w:val="Normal"/>
        <w:ind w:left="708" w:hanging="0"/>
        <w:rPr/>
      </w:pPr>
      <w:r>
        <w:rPr/>
      </w:r>
    </w:p>
    <w:p>
      <w:pPr>
        <w:pStyle w:val="Normal"/>
        <w:ind w:left="708" w:hanging="0"/>
        <w:jc w:val="right"/>
        <w:rPr/>
      </w:pPr>
      <w:r>
        <w:rPr/>
        <w:t>Autorki</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Uzupełnieniem publikacji jest prezentowana w holu szkoły reprodukcja „Panoramy </w:t>
      </w:r>
    </w:p>
    <w:p>
      <w:pPr>
        <w:pStyle w:val="Normal"/>
        <w:jc w:val="both"/>
        <w:rPr/>
      </w:pPr>
      <w:r>
        <w:rPr/>
        <w:t>Racławickiej”, której odsłonięcie odbyło się 8 października 2007 r.</w:t>
      </w:r>
    </w:p>
    <w:p>
      <w:pPr>
        <w:pStyle w:val="Normal"/>
        <w:ind w:left="708" w:hanging="0"/>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t xml:space="preserve">       </w:t>
      </w:r>
      <w:r>
        <w:rPr/>
        <w:t>Motto:</w:t>
      </w:r>
    </w:p>
    <w:p>
      <w:pPr>
        <w:pStyle w:val="Tekstpodstawowy3"/>
        <w:rPr>
          <w:b/>
          <w:b/>
          <w:bCs/>
        </w:rPr>
      </w:pPr>
      <w:r>
        <w:rPr>
          <w:b/>
          <w:bCs/>
        </w:rPr>
      </w:r>
    </w:p>
    <w:p>
      <w:pPr>
        <w:pStyle w:val="Tekstpodstawowy3"/>
        <w:rPr/>
      </w:pPr>
      <w:r>
        <w:rPr>
          <w:rFonts w:eastAsia="Bookman Old Style" w:cs="Bookman Old Style" w:ascii="Bookman Old Style" w:hAnsi="Bookman Old Style"/>
          <w:b/>
          <w:bCs/>
        </w:rPr>
        <w:t xml:space="preserve"> </w:t>
      </w:r>
      <w:r>
        <w:rPr>
          <w:rFonts w:cs="Bookman Old Style" w:ascii="Bookman Old Style" w:hAnsi="Bookman Old Style"/>
          <w:b/>
          <w:bCs/>
        </w:rPr>
        <w:t>„</w:t>
      </w:r>
      <w:r>
        <w:rPr>
          <w:rFonts w:cs="Bookman Old Style" w:ascii="Bookman Old Style" w:hAnsi="Bookman Old Style"/>
          <w:b/>
          <w:bCs/>
        </w:rPr>
        <w:t xml:space="preserve">Niech nie mówi Europa: </w:t>
        <w:br/>
        <w:t xml:space="preserve">Polak prędki jest do zapalenia, prędszy do zrażenia się. </w:t>
        <w:br/>
        <w:t xml:space="preserve">Niech raczej powiedzą narody: </w:t>
        <w:br/>
        <w:t>Polacy mężni są w przedsięwzięciu, nieustraszeni w przygodach, stali w dokonaniu.”</w:t>
      </w:r>
    </w:p>
    <w:p>
      <w:pPr>
        <w:pStyle w:val="Normal"/>
        <w:jc w:val="right"/>
        <w:rPr/>
      </w:pPr>
      <w:r>
        <w:rPr>
          <w:rFonts w:cs="Bookman Old Style" w:ascii="Bookman Old Style" w:hAnsi="Bookman Old Style"/>
          <w:i/>
          <w:iCs/>
        </w:rPr>
        <w:t>(wypowiedź Tadeusza Kościuszki-Naczelnika Powstania-</w:t>
        <w:br/>
        <w:t xml:space="preserve">  czerwiec 1794 roku)</w:t>
      </w:r>
    </w:p>
    <w:p>
      <w:pPr>
        <w:pStyle w:val="Normal"/>
        <w:rPr>
          <w:rFonts w:ascii="Bookman Old Style" w:hAnsi="Bookman Old Style" w:cs="Bookman Old Style"/>
          <w:i/>
          <w:i/>
          <w:iCs/>
        </w:rPr>
      </w:pPr>
      <w:r>
        <w:rPr>
          <w:rFonts w:cs="Bookman Old Style" w:ascii="Bookman Old Style" w:hAnsi="Bookman Old Style"/>
          <w:i/>
          <w:iCs/>
        </w:rPr>
      </w:r>
    </w:p>
    <w:p>
      <w:pPr>
        <w:pStyle w:val="Normal"/>
        <w:ind w:left="708" w:hanging="0"/>
        <w:rPr>
          <w:rFonts w:ascii="Bookman Old Style" w:hAnsi="Bookman Old Style" w:cs="Bookman Old Style"/>
        </w:rPr>
      </w:pPr>
      <w:r>
        <w:rPr>
          <w:rFonts w:cs="Bookman Old Style" w:ascii="Bookman Old Style" w:hAnsi="Bookman Old Style"/>
        </w:rPr>
      </w:r>
    </w:p>
    <w:p>
      <w:pPr>
        <w:pStyle w:val="Heading1"/>
        <w:jc w:val="center"/>
        <w:rPr>
          <w:szCs w:val="24"/>
        </w:rPr>
      </w:pPr>
      <w:r>
        <w:rPr>
          <w:szCs w:val="24"/>
        </w:rPr>
        <w:t>Dzieciństwo</w:t>
      </w:r>
    </w:p>
    <w:p>
      <w:pPr>
        <w:pStyle w:val="Normal"/>
        <w:rPr>
          <w:szCs w:val="24"/>
        </w:rPr>
      </w:pPr>
      <w:r>
        <w:rPr>
          <w:szCs w:val="24"/>
        </w:rPr>
      </w:r>
    </w:p>
    <w:p>
      <w:pPr>
        <w:pStyle w:val="Tekstpodstawowy2"/>
        <w:ind w:firstLine="708"/>
        <w:jc w:val="both"/>
        <w:rPr>
          <w:sz w:val="24"/>
        </w:rPr>
      </w:pPr>
      <w:r>
        <w:rPr>
          <w:sz w:val="24"/>
        </w:rPr>
        <w:t>Andrzej Tadeusz Bonawentura Kościuszko urodził się 4 lutego 1746 r. w Mereczowszczyźnie na Polesiu. Był najmłodszym, czwartym dzieckiem Ludwika Tadeusza Kościuszki i Tekli z Ratomskich. Rodzina, choć szlachecka, nie należała do zamożnych. Był to jednak ród znany i szanowany w okolicy. Wywodził się od Konstantego, zwanego Kostiuszką, dworzanina króla Zygmunta I. Za zasługi Konstanty otrzymał od króla majątek Siechnowicze w województwie brzeskim. Pieczętował się herbem Roch III. Wzorując się na szlachcie w Koronie używał przydomka Siechnowicki. Jego potomkowie zachowali go , przyjmując jedno</w:t>
        <w:softHyphen/>
        <w:t>cześnie za nazwisko imię Kostiuszki, które z czasem spolszczono na Kościuszko. W chwili narodzin Tadeusza Siechnowicze znajdowały się w rękach stryja, Fausty</w:t>
        <w:softHyphen/>
        <w:t>na Benedykta, któremu rodzice odsprzedali majątek wraz z ciążącymi na nim długami, a sami wzięli w dzierżawę Mereczowszczyznę należącą do Sapiehów.</w:t>
      </w:r>
    </w:p>
    <w:p>
      <w:pPr>
        <w:pStyle w:val="Normal"/>
        <w:jc w:val="both"/>
        <w:rPr/>
      </w:pPr>
      <w:r>
        <w:rPr/>
        <w:t xml:space="preserve">    </w:t>
      </w:r>
      <w:r>
        <w:rPr/>
        <w:t>Lata dzieciństwa spędził Tadeusz w domu pod czujnym okiem matki, która uczyła swoje dzieci czytania, pisania oraz rachunków i religii. Były to zajęcia,  które Tadeusz bardzo lubił. Od najmłodszych lat marzył o przyszłości żołnierskiej. Zainteresowania te odziedziczył po ojcu, pułkowniku wojsk litewskich. Niełatwo je było wówczas zrealizować. Szlachcic służący w wojsku powinien być oficerem. Stopni wojskowych przeważnie nie nadawano, tak jak dzisiaj, za zasługi. Szarżę najczęściej się kupowało. Był to duży wydatek, znacznie przekraczający możli</w:t>
        <w:softHyphen/>
        <w:t>wości  rodziców.</w:t>
      </w:r>
    </w:p>
    <w:p>
      <w:pPr>
        <w:pStyle w:val="Normal"/>
        <w:jc w:val="both"/>
        <w:rPr/>
      </w:pPr>
      <w:r>
        <w:rPr/>
      </w:r>
    </w:p>
    <w:p>
      <w:pPr>
        <w:pStyle w:val="Normal"/>
        <w:jc w:val="both"/>
        <w:rPr/>
      </w:pPr>
      <w:r>
        <w:rPr/>
      </w:r>
    </w:p>
    <w:p>
      <w:pPr>
        <w:pStyle w:val="Heading1"/>
        <w:jc w:val="center"/>
        <w:rPr/>
      </w:pPr>
      <w:r>
        <w:rPr>
          <w:szCs w:val="24"/>
        </w:rPr>
        <w:t>Lata szkolne</w:t>
      </w:r>
    </w:p>
    <w:p>
      <w:pPr>
        <w:pStyle w:val="Normal"/>
        <w:jc w:val="both"/>
        <w:rPr>
          <w:szCs w:val="24"/>
        </w:rPr>
      </w:pPr>
      <w:r>
        <w:rPr>
          <w:szCs w:val="24"/>
        </w:rPr>
      </w:r>
    </w:p>
    <w:p>
      <w:pPr>
        <w:pStyle w:val="Tekstpodstawowywcity2"/>
        <w:rPr>
          <w:sz w:val="24"/>
        </w:rPr>
      </w:pPr>
      <w:r>
        <w:rPr>
          <w:sz w:val="24"/>
        </w:rPr>
        <w:t>W 1755 r. Tadeusz wraz z bratem Józefem rozpoczął naukę w Kolegium Pijarów w Lubieszowie. Chłopcy zamieszkali w bursie przy klasztorze, utrzymy</w:t>
        <w:softHyphen/>
        <w:t>wanej przez  hetmana litewskiego księcia Wiśniowieckiego. Bracia, jako synowie pułkownika Kościuszki, mogli korzystać z dobrodziejstw księcia. Program szkoły był dość bogaty.  Uczono łaciny, języka polskiego, francuskiego i niemieckiego, dziejów ojczystych, historii powszechnej i geografii, matematyki i przyrody. Czę</w:t>
        <w:softHyphen/>
        <w:t xml:space="preserve">sto pod okiem nauczyciela chłopcy wychodzili w pole robić pomiary okolicy, sporządzać  plany. Zgodnie z duchem oświecenia starano się ich wykształcić na mądrych i światłych obywateli. Tadeusza pociągały głównie ćwiczenia praktyczne z geometrii. W Lubieszowie okazało się, że Tadeusz lubi rysować i ma w tym kierunku duże zdolności. Często przesiadywał w bibliotece pełnej książek, map i rysunków.  Młody Kościuszko spędził tam 5 lat. </w:t>
      </w:r>
    </w:p>
    <w:p>
      <w:pPr>
        <w:pStyle w:val="Normal"/>
        <w:ind w:firstLine="708"/>
        <w:jc w:val="both"/>
        <w:rPr/>
      </w:pPr>
      <w:r>
        <w:rPr/>
        <w:t>W 1760 r. wrócił z bratem do domu, w którym gospodarowała tylko mat</w:t>
        <w:softHyphen/>
        <w:t>ka, ponieważ ojciec nie żył już od 2 lat. Jej zapobiegliwość pozwoliła wprawdzie na odzyskanie majątku po mężu w Siechnowiczach, ale brak było niestety środków na dalsze kształcenie dzieci. Następne 5 lat musiał więc Tadeusz spędzić w domu.</w:t>
      </w:r>
    </w:p>
    <w:p>
      <w:pPr>
        <w:pStyle w:val="Tekstpodstawowywcity2"/>
        <w:rPr>
          <w:sz w:val="24"/>
        </w:rPr>
      </w:pPr>
      <w:r>
        <w:rPr>
          <w:sz w:val="24"/>
        </w:rPr>
        <w:t>Marzenia o wojsku nie opuszczały go jednak. Kiedy w 1765 r. król Stanisław August Poniatowski założył w Warszawie Korpus Kadetów, zwany również Szkołą Rycerską, Kościuszko znalazł się na liście pierwszych osiem</w:t>
        <w:softHyphen/>
        <w:t>dziesięciu uczniów i przywdział granatowy mundur kadeta. Tu, oprócz ogólnego wykształcenia, poznawał tajniki wiedzy wojskowej. Szczególnie upodobał sobie naukę o budowie fortyfikacji, wznoszeniu umocnień w terenie, które ułatwiały obronę przed silniejszym nieprzyjacielem i przechodzenie do ataku. W ten sposób zdobywał  wiedzę niezbędną inżynierowi wojskowemu. Był bardzo pilnym ucz</w:t>
        <w:softHyphen/>
        <w:t>niem, toteż po rocznym kursie nauki został zatrzymany w Szkole Rycerskiej jako instruktor. Szybko awansował. W 1770 r. otrzymał stopień kapitana.</w:t>
      </w:r>
    </w:p>
    <w:p>
      <w:pPr>
        <w:pStyle w:val="Normal"/>
        <w:ind w:firstLine="708"/>
        <w:jc w:val="both"/>
        <w:rPr/>
      </w:pPr>
      <w:r>
        <w:rPr/>
        <w:t>Tadeusz, dobrze mówiący po francusku, mający zdolności do rysunku i malarstwa, zwrócił na siebie również uwagę samego Stanisława Augusta Ponia</w:t>
        <w:softHyphen/>
        <w:t>towskiego i został lektorem jego królewskiej mości.</w:t>
      </w:r>
    </w:p>
    <w:p>
      <w:pPr>
        <w:pStyle w:val="TextBodyIndent"/>
        <w:jc w:val="both"/>
        <w:rPr>
          <w:sz w:val="24"/>
        </w:rPr>
      </w:pPr>
      <w:r>
        <w:rPr>
          <w:sz w:val="24"/>
        </w:rPr>
        <w:t>W 1769 r. wraz z kapitanem Józefem Orłowskim - kolegą ze szkoły - wyjechał do Paryża, gdzie z rozkazu króla rozpoczął studia w Akademii Malarstwa i Rzeźby. Kościuszko znalazł się tam w otoczeniu sławnych artystów francuskich. Słabego na ogół zdrowia, nie zasmakował w zwyczajach beztroskiej, szalonej niekiedy braci malarskiej. Porównując zaś swe prace z pracami kolegów, widział, że ma od nich mniej talentu. Po roku  porzucił akademię i postanowił studiować wojsko</w:t>
        <w:softHyphen/>
        <w:t>wość. Jednak jako cudzoziemiec do szkół wojskowych nie mógł się dostać. Chodził więc na prywatne wykłady profesorów, kupował podręczniki i skrypty, wyjeżdżał poza Paryż, aby oglądać twierdze francuskie. Pobyt we Francji wywarł także ogromny wpływ na jego przekonania polityczne i społeczne.</w:t>
      </w:r>
    </w:p>
    <w:p>
      <w:pPr>
        <w:pStyle w:val="TextBodyIndent"/>
        <w:jc w:val="both"/>
        <w:rPr>
          <w:sz w:val="24"/>
        </w:rPr>
      </w:pPr>
      <w:r>
        <w:rPr>
          <w:sz w:val="24"/>
        </w:rPr>
        <w:t xml:space="preserve">  </w:t>
      </w:r>
      <w:r>
        <w:rPr>
          <w:sz w:val="24"/>
        </w:rPr>
        <w:t>W 1774 r. jako 28- letni wykształcony człowiek wrócił do Polski. Tu nie mógł, tak jak marzył, zaciągnąć się do służby wojskowej. Mała armia polska nie miała wtedy wolnych miejsc dla oficerów. W rodzinnych Siechnowiczach, po śmierci matki od kilku lat gospodarował brat Józef, który doprowadził do znacz</w:t>
        <w:softHyphen/>
        <w:t>nego zadłużenia majątku. Tadeusz skorzystał więc z zaproszenia  stryja Jana Koś</w:t>
        <w:softHyphen/>
        <w:t xml:space="preserve">ciuszki i wyjechał na rok do podlubelskiego Sławinka. </w:t>
      </w:r>
    </w:p>
    <w:p>
      <w:pPr>
        <w:pStyle w:val="Heading1"/>
        <w:rPr>
          <w:sz w:val="24"/>
          <w:szCs w:val="24"/>
        </w:rPr>
      </w:pPr>
      <w:r>
        <w:rPr>
          <w:sz w:val="24"/>
          <w:szCs w:val="24"/>
        </w:rPr>
      </w:r>
    </w:p>
    <w:p>
      <w:pPr>
        <w:pStyle w:val="Normal"/>
        <w:rPr>
          <w:szCs w:val="24"/>
        </w:rPr>
      </w:pPr>
      <w:r>
        <w:rPr>
          <w:szCs w:val="24"/>
        </w:rPr>
      </w:r>
    </w:p>
    <w:p>
      <w:pPr>
        <w:pStyle w:val="Heading1"/>
        <w:jc w:val="center"/>
        <w:rPr>
          <w:szCs w:val="24"/>
        </w:rPr>
      </w:pPr>
      <w:r>
        <w:rPr>
          <w:szCs w:val="24"/>
        </w:rPr>
        <w:t>Udział w wojnie o niepodległość USA</w:t>
      </w:r>
    </w:p>
    <w:p>
      <w:pPr>
        <w:pStyle w:val="Normal"/>
        <w:rPr>
          <w:szCs w:val="24"/>
        </w:rPr>
      </w:pPr>
      <w:r>
        <w:rPr>
          <w:szCs w:val="24"/>
        </w:rPr>
      </w:r>
    </w:p>
    <w:p>
      <w:pPr>
        <w:pStyle w:val="TextBody"/>
        <w:ind w:firstLine="708"/>
        <w:jc w:val="both"/>
        <w:rPr>
          <w:sz w:val="24"/>
        </w:rPr>
      </w:pPr>
      <w:r>
        <w:rPr>
          <w:sz w:val="24"/>
        </w:rPr>
        <w:t>Jesienią 1775 r. Tadeusz Kościuszko ponownie wyjechał do Francji, a w 1776 r. był już w Filadelfii, aby jako jeden z pierwszych europejskich ochotników wziąć udział w wojnie z Anglią o niepodległość Stanów Zjedno</w:t>
        <w:softHyphen/>
        <w:t>czonych.  Nie można ustalić na pewno, czy w czasie pobytu tam kiedy</w:t>
        <w:softHyphen/>
        <w:t>kolwiek spotkał się z Kazimierzem Pułaskim, który przybył w 1777 r. i został przez J. Waszyngtona mianowany dowódcą amerykańskiej jazdy w randze gene</w:t>
        <w:softHyphen/>
        <w:t>rała. T. Kościuszko i K. Pułaski nie byli jedynymi Polakami uczestniczącymi w wojnie o niepodległość USA. W armii amerykańskiej brało udział ok. 100 Polaków.</w:t>
      </w:r>
    </w:p>
    <w:p>
      <w:pPr>
        <w:pStyle w:val="Normal"/>
        <w:ind w:firstLine="708"/>
        <w:jc w:val="both"/>
        <w:rPr/>
      </w:pPr>
      <w:r>
        <w:rPr/>
        <w:t>Dowódcy wojsk amerykańskich wykorzystywali wiedzę inżynieryjną T. Kościuszki dotyczącą głównie budowy fortyfikacji  wojskowych. Przygotował on m.in. bardzo nowatorski plan umocnień rzeki Delaware, które miały bronić Filadelfii przed atakami floty brytyjskiej. Jego inżynierskie talenty docenił zwłasz</w:t>
        <w:softHyphen/>
        <w:t>cza dowódca armii północnej gen. Horatio Gates, który postarał się o przeniesienie go na stanowisko naczelnego inżyniera do swojej armii . Wiosną 1777 r. pojechał do Ticonderogi nad rzeką Hudson, by zbadać możliwości wzmocnienia twierdzy. Jednak nie zrealizowano planu wykorzystania wzgórza, znajdującego się niedaleko i to armia angielska przeprowadziła stamtąd atak na fort, który Amerykanie musieli opuścić. Wówczas T. Kościuszko zajął się fortyfikowaniem kolejnych obozów i opóźnianiem pościgu wojsk angielskich.</w:t>
      </w:r>
    </w:p>
    <w:p>
      <w:pPr>
        <w:pStyle w:val="Tekstpodstawowywcity2"/>
        <w:rPr>
          <w:sz w:val="24"/>
        </w:rPr>
      </w:pPr>
      <w:r>
        <w:rPr>
          <w:sz w:val="24"/>
        </w:rPr>
        <w:t>Większą rolę w działaniach armii północnej zaczął odgrywać, gdy dowódz</w:t>
        <w:softHyphen/>
        <w:t>two ponownie objął gen. H. Gates, który chciał przygotować armię do de</w:t>
        <w:softHyphen/>
        <w:softHyphen/>
        <w:t>cydującej bitwy z wojskami angielskimi. To Kościuszko wybrał wzgórze w pobliżu Saratogi, które ufortyfikowano szańcami i tam w październiku i listo</w:t>
        <w:softHyphen/>
        <w:t>padzie 1777 r. rozegrały się walki. W dużym stopniu przyczyniły się one do zwy</w:t>
        <w:softHyphen/>
        <w:t>cięstwa Amerykanów w wojnie o niepodległość. W swoim raporcie do Kongresu gen. H. Gates przedstawił zasługi Kościuszki i zwrócił tym na niego uwagę Jerzego Waszyngtona. Wiarygodne źródła przekazują, że po bitwie pod Saratogą J. Waszyngton napisał o T. Kościuszce w liście do Kongresu następujące słowa:</w:t>
      </w:r>
    </w:p>
    <w:p>
      <w:pPr>
        <w:pStyle w:val="Normal"/>
        <w:jc w:val="both"/>
        <w:rPr>
          <w:i/>
          <w:i/>
          <w:iCs/>
        </w:rPr>
      </w:pPr>
      <w:r>
        <w:rPr>
          <w:i/>
          <w:iCs/>
        </w:rPr>
        <w:t>„</w:t>
      </w:r>
      <w:r>
        <w:rPr>
          <w:i/>
          <w:iCs/>
        </w:rPr>
        <w:t>/.../jest człowiekiem nauki i wyższych zalet /.../ zasługuje bardzo, aby go mieć w pamięci”.</w:t>
      </w:r>
    </w:p>
    <w:p>
      <w:pPr>
        <w:pStyle w:val="Tekstpodstawowywcity2"/>
        <w:rPr>
          <w:sz w:val="24"/>
        </w:rPr>
      </w:pPr>
      <w:r>
        <w:rPr>
          <w:sz w:val="24"/>
        </w:rPr>
        <w:t>W 1778 r. Kościuszko otrzymał zadanie ufortyfikowania twierdzy West Point nad rzeką Hudson. Było to najważniejsze dzieło inżynierskie, nad którym spędził 2,5 roku projektując i nadzorując prace inżynierskie. Podobnie jak we wcześniejszych przedsięwzięciach, także teraz wykorzystał naturalne ukształ</w:t>
        <w:softHyphen/>
        <w:t>towanie terenu. Przez wiele lat była to największa twierdza USA, a J. Waszyngton przez pewien czas miał tam swoją kwaterę. Prawdopodobnie wtedy nastąpiło pierwsze osobiste spotkanie z J. Waszyngtonem, który przeprowadzał inspekcję prac fortyfikacyjnych. W1808 r. w West Point powstała akademia wojskowa. Ka</w:t>
        <w:softHyphen/>
        <w:t>deci tej szkoły w 1818 r. uczcili pamięć budowniczego twierdzy, fundując z własnych składek jego pomnik.</w:t>
      </w:r>
    </w:p>
    <w:p>
      <w:pPr>
        <w:pStyle w:val="Normal"/>
        <w:ind w:firstLine="708"/>
        <w:jc w:val="both"/>
        <w:rPr/>
      </w:pPr>
      <w:r>
        <w:rPr/>
        <w:t>Mniej od prac fortyfikacyjnych znany jest bezpośredni udział T. Kościuszki w partyzanckich walkach armii południowej, dokąd na własną prośbę został odkomenderowany z West Point. Został naczelnym inżynierem kilkutysięcznego oddziału dowodzonego przez gen. N. Greena. Organizował liczne przeprawy przez rzeki, wykonywał prace inżynierskie podczas oblężenia twierdzy Ninety-Six, a także prowadził oddziały do boju jako oficer liniowy, m.in. w walkach pod Charleston, w których brał udział jako ochotnik po za</w:t>
        <w:softHyphen/>
        <w:softHyphen/>
        <w:t>kończeniu prac fortyfikacyjnych. Gen. N. Green, dowódca armii połu</w:t>
        <w:softHyphen/>
        <w:t>dniowej, docenił T. Kościuszkę stwierdzając, że </w:t>
      </w:r>
      <w:r>
        <w:rPr>
          <w:i/>
          <w:iCs/>
        </w:rPr>
        <w:t>„między najużyteczniejszymi i najmilszymi z mych towarzyszy był pułkownik Kościuszko /.../ Nic nie może prześcignąć jego zapału do służby publicznej, ani nic nie może być użyteczniejszym nad jego uwagę i przemyślność podczas naszej niewielkiej, lecz ruchliwej wojaczki”.</w:t>
      </w:r>
      <w:r>
        <w:rPr/>
        <w:t xml:space="preserve"> W dowód uznania zasług T. Kościuszko został wyznaczony na dowódcę wojsk, które w grudniu 1782 r. uroczyście wkraczały do Charleston.</w:t>
      </w:r>
    </w:p>
    <w:p>
      <w:pPr>
        <w:pStyle w:val="Normal"/>
        <w:ind w:firstLine="708"/>
        <w:jc w:val="both"/>
        <w:rPr/>
      </w:pPr>
      <w:r>
        <w:rPr/>
        <w:t>Jeszcze półtora roku po zakończeniu wojny T. Kościuszko pozostawał w USA. Za zasługi został przez Kongres USA awansowany do stopnia generała, jako jeden z trzech cudzoziemców odznaczony orderem Cyncynnata i przyjęty do Towarzystwa Cyncynnatów , założonego przez najbardziej zasłużonych kom</w:t>
        <w:softHyphen/>
        <w:t>ba</w:t>
        <w:softHyphen/>
        <w:softHyphen/>
        <w:t>tantów wojny o niepodległość USA, którzy za patrona wybrali sobie wodza starożytnego Rzymu, uważanego za wzór cnót dawnego obywatela rzymskiego: rolnika i żołnierza. Do obowiązków członków stowarzyszenia należało m.in. „przyczyniać się do krzewienia wolności między ludźmi”. Honorowym członkiem stowarzyszenia był J. Waszyngton. Odtąd T. Kościuszko zawsze będzie nosił order z wyobrażeniem orła, podobizną Cyncynnata i łacińskim napisem, który w tłu</w:t>
        <w:softHyphen/>
        <w:t>maczeniu brzmi: „Wszystko porzuca, by służyć Rzeczypospolitej”. Kongres przyznał mu także 12280 dolarów zaległego żołdu, którego jednak nie otrzymał.  Nie wypłacono nawet obiecanych odsetek w wysokości 736 dolarów.</w:t>
      </w:r>
    </w:p>
    <w:p>
      <w:pPr>
        <w:pStyle w:val="Tekstpodstawowywcity2"/>
        <w:rPr>
          <w:sz w:val="24"/>
        </w:rPr>
      </w:pPr>
      <w:r>
        <w:rPr>
          <w:sz w:val="24"/>
        </w:rPr>
        <w:t>W lipcu 1784 r. T. Kościuszko odpłynął do Europy.</w:t>
      </w:r>
    </w:p>
    <w:p>
      <w:pPr>
        <w:pStyle w:val="Normal"/>
        <w:rPr>
          <w:sz w:val="24"/>
        </w:rPr>
      </w:pPr>
      <w:r>
        <w:rPr>
          <w:sz w:val="24"/>
        </w:rPr>
      </w:r>
    </w:p>
    <w:p>
      <w:pPr>
        <w:pStyle w:val="Normal"/>
        <w:rPr/>
      </w:pPr>
      <w:r>
        <w:rPr/>
      </w:r>
    </w:p>
    <w:p>
      <w:pPr>
        <w:pStyle w:val="Heading4"/>
        <w:jc w:val="center"/>
        <w:rPr>
          <w:u w:val="none"/>
        </w:rPr>
      </w:pPr>
      <w:r>
        <w:rPr>
          <w:u w:val="none"/>
        </w:rPr>
        <w:t>Służba w wojsku polskim</w:t>
        <w:br/>
        <w:t xml:space="preserve"> i wojna w obronie Konstytucji 3 maja</w:t>
      </w:r>
    </w:p>
    <w:p>
      <w:pPr>
        <w:pStyle w:val="Normal"/>
        <w:rPr>
          <w:u w:val="none"/>
        </w:rPr>
      </w:pPr>
      <w:r>
        <w:rPr>
          <w:u w:val="none"/>
        </w:rPr>
      </w:r>
    </w:p>
    <w:p>
      <w:pPr>
        <w:pStyle w:val="TextBody"/>
        <w:ind w:firstLine="708"/>
        <w:jc w:val="both"/>
        <w:rPr>
          <w:sz w:val="24"/>
        </w:rPr>
      </w:pPr>
      <w:r>
        <w:rPr>
          <w:sz w:val="24"/>
        </w:rPr>
        <w:t>Po powrocie do Polski w 1789 r. otrzymał nominację na generała-majora. Służył najpierw we Włocławku, Lublinie, a później na Podolu.</w:t>
      </w:r>
    </w:p>
    <w:p>
      <w:pPr>
        <w:pStyle w:val="TextBody"/>
        <w:ind w:firstLine="708"/>
        <w:jc w:val="both"/>
        <w:rPr/>
      </w:pPr>
      <w:r>
        <w:rPr>
          <w:sz w:val="24"/>
        </w:rPr>
        <w:t xml:space="preserve"> </w:t>
      </w:r>
      <w:r>
        <w:rPr>
          <w:sz w:val="24"/>
        </w:rPr>
        <w:t>W tym czasie w Rzeczpospolitej następowały bardzo ważne zmiany. Patrioci na Sejmie Wielkim podjęli dzieło reformy ustroju państwa, a rezultatem ich działań było uchwalenie Konstytucji 3 maja w 1791 r. Jednak w kraju nie brakowało przeciwników reform, którymi byli między innymi: Szczęsny Potocki, Ksawery Branicki i Seweryn Rzewuski. To oni, w kwietniu 1792 r., podpisali w Petersburgu akt konfederacji przeciwko reformom ustrojowym w Polsce. Dokument został ogłoszony w pogranicznym mieście Targowica i dlatego nazy</w:t>
        <w:softHyphen/>
        <w:t>wany jest konfederacją targowicką. W maju 1792 r. na wezwanie targowiczan Katarzyna II wysłała do Polski stutysięczną armię rosyjską, by nie dopuścić do realizacji postanowień Sejmu Wielkiego. Przeciwko niej stanęła armia polska dowodzona przez księcia Józefa Poniatowskiego. Dowódcą jednej z trzech dywizji został generał-major T. Kościuszko.</w:t>
      </w:r>
    </w:p>
    <w:p>
      <w:pPr>
        <w:pStyle w:val="TextBody"/>
        <w:ind w:firstLine="708"/>
        <w:jc w:val="both"/>
        <w:rPr>
          <w:sz w:val="24"/>
        </w:rPr>
      </w:pPr>
      <w:r>
        <w:rPr>
          <w:sz w:val="24"/>
        </w:rPr>
        <w:t xml:space="preserve"> </w:t>
      </w:r>
      <w:r>
        <w:rPr>
          <w:sz w:val="24"/>
        </w:rPr>
        <w:t>Po wycofaniu się wojsk na linię Bugu, otrzymał zadanie powstrzymania przeprawiających się przez rzekę o wiele silniejszych wojsk rosyjskich. Dzięki wykonanym na polu walki pracom fortyfikacyjnym, w bitwie pod Dubienką, która rozegrała się 18 lipca 1792 r. 6 tysięcy polskich żołnierzy mogło zrealizować postawione przed nimi zadanie. Za zasługi w tej wojnie T. Kościuszko został awanso</w:t>
        <w:softHyphen/>
        <w:t xml:space="preserve">wany do stopnia generała-lejtnanta i otrzymał order Virtuti Militari– </w:t>
        <w:br/>
        <w:t xml:space="preserve">-odznaczenie ustanowione przez króla Stanisława Augusta Poniatowskiego na pamiątkę zwycięstwa pod Zieleńcami. </w:t>
      </w:r>
    </w:p>
    <w:p>
      <w:pPr>
        <w:pStyle w:val="Normal"/>
        <w:ind w:firstLine="708"/>
        <w:jc w:val="both"/>
        <w:rPr/>
      </w:pPr>
      <w:r>
        <w:rPr/>
        <w:t xml:space="preserve">Nadal jednak Rosjanie mieli ogromną przewagę i król przystąpił do konfederacji targowickiej mając nadzieję, że uchroni to Polskę przed kolejnym rozbiorem. Tak się jednak nie stało i w 1793 r. zaborcy przeprowadzili drugi rozbiór Polski. Po przyłączeniu się króla do targowicy książę J. Poniatowski i T. Kościuszko 30 lipca 1792 r. złożyli dymisję. </w:t>
      </w:r>
    </w:p>
    <w:p>
      <w:pPr>
        <w:pStyle w:val="Normal"/>
        <w:ind w:firstLine="708"/>
        <w:jc w:val="both"/>
        <w:rPr/>
      </w:pPr>
      <w:r>
        <w:rPr/>
      </w:r>
    </w:p>
    <w:p>
      <w:pPr>
        <w:pStyle w:val="Normal"/>
        <w:ind w:firstLine="708"/>
        <w:jc w:val="both"/>
        <w:rPr/>
      </w:pPr>
      <w:r>
        <w:rPr/>
      </w:r>
    </w:p>
    <w:p>
      <w:pPr>
        <w:pStyle w:val="Heading4"/>
        <w:jc w:val="center"/>
        <w:rPr>
          <w:u w:val="none"/>
        </w:rPr>
      </w:pPr>
      <w:r>
        <w:rPr>
          <w:u w:val="none"/>
        </w:rPr>
        <w:t>Insurekcja Kościuszkowska – 1794</w:t>
      </w:r>
    </w:p>
    <w:p>
      <w:pPr>
        <w:pStyle w:val="Normal"/>
        <w:rPr>
          <w:u w:val="none"/>
        </w:rPr>
      </w:pPr>
      <w:r>
        <w:rPr>
          <w:u w:val="none"/>
        </w:rPr>
      </w:r>
    </w:p>
    <w:p>
      <w:pPr>
        <w:pStyle w:val="Normal"/>
        <w:ind w:firstLine="708"/>
        <w:jc w:val="both"/>
        <w:rPr/>
      </w:pPr>
      <w:r>
        <w:rPr/>
        <w:t xml:space="preserve">Na emigracji w Lipsku i Dreźnie znalazło się wielu patriotów, którzy już od początku 1793 r. przygotowywali powstanie. T. Kościuszko udał się do Francji, by tam pozyskać pomoc, a później został wyznaczony na Najwyższego Naczelnika Siły Zbrojnej Narodowej. Chciał, by w powstaniu wziął udział cały naród, także chłopi. Przypisuje mu się słowa: </w:t>
      </w:r>
      <w:r>
        <w:rPr>
          <w:i/>
          <w:iCs/>
        </w:rPr>
        <w:t>„Za samą szlachtę bić się nie będę. Chcę wolności całego narodu i dla niej tylko wystawię swe życie”.</w:t>
      </w:r>
    </w:p>
    <w:p>
      <w:pPr>
        <w:pStyle w:val="Tekstpodstawowywcity2"/>
        <w:rPr/>
      </w:pPr>
      <w:r>
        <w:rPr>
          <w:sz w:val="24"/>
        </w:rPr>
        <w:t>Uważał, że bez stutysięcznej armii niemożliwe będzie zwycięstwo. De</w:t>
        <w:softHyphen/>
        <w:t>cyzja o wybuchu powstania jednak zapadła, gdy władze carskie rozpoczęły areszto</w:t>
        <w:softHyphen/>
        <w:t>wania i redukcję polskiego wojska. Wybuch powstania (insurekcji) ogłoszono 24 marca 1794 r. na Rynku Starego Miasta w Krakowie. Po połączeniu z oddziałem Antoniego Madalińskiego, T. Kościuszko miał 5 tysięcy żołnierzy i 2 tysiące chłopów-kosynierów. W kierunku Krakowa ciągnęły już wojska rosyjskie i 4 kwietnia 1794 r. doszło do zwycięskiej dla powstańców bitwy pod Racła</w:t>
        <w:softHyphen/>
        <w:t>wicami. W decydującym momencie, w szturmie na rosyjską artylerię, wziął udział oddział kosynierów. To właśnie im chcąc podziękować za odwagę, założył kra</w:t>
        <w:softHyphen/>
        <w:t>kowską sukmanę. Na wieść o tej bitwie wybuchły insurekcje w innych miastach Polski, m.in. w Warszawie i Wilnie.</w:t>
      </w:r>
    </w:p>
    <w:p>
      <w:pPr>
        <w:pStyle w:val="Normal"/>
        <w:ind w:firstLine="708"/>
        <w:jc w:val="both"/>
        <w:rPr/>
      </w:pPr>
      <w:r>
        <w:rPr/>
        <w:t>Wszystkie decyzje wojskowe i polityczne w tym czasie zależały od T. Kościuszki. Bezskutecznie zabiegał o to, by do wojny po stronie Rosji nie przystąpiły Prusy i Austria. W bitwie pod Szczekocinami (6 czerwca) oddziały powstańcze walczyły nie tylko z Rosjanami, ale także z kilkunastotysięcznym oddziałem pruskim. Tym razem jednak, inaczej niż pod Racławicami, przeciwnicy mieli przewagę i Polacy bitwę przegrali. W tych walkach aż trzykrotnie wykorzy</w:t>
        <w:softHyphen/>
        <w:t>stane zostały oddziały kosynierów. To ich atak uratował Polaków przed całkowitą klęska.</w:t>
      </w:r>
    </w:p>
    <w:p>
      <w:pPr>
        <w:pStyle w:val="Normal"/>
        <w:ind w:firstLine="708"/>
        <w:jc w:val="both"/>
        <w:rPr/>
      </w:pPr>
      <w:r>
        <w:rPr/>
        <w:t>Przygotowywano się do obrony Warszawy. Na polecenie T. Kościuszki zastosowano system wysuniętych przed okopy szańców, w oblężonym mieście uruchomiono produkcję amunicji, broni, a nawet armat. Nowatorskim rozwią</w:t>
        <w:softHyphen/>
        <w:t xml:space="preserve">zaniem było zaangażowanie do tych wszystkich prac ludności cywilnej. </w:t>
      </w:r>
    </w:p>
    <w:p>
      <w:pPr>
        <w:pStyle w:val="TextBody"/>
        <w:jc w:val="both"/>
        <w:rPr>
          <w:sz w:val="24"/>
        </w:rPr>
      </w:pPr>
      <w:r>
        <w:rPr>
          <w:sz w:val="24"/>
        </w:rPr>
        <w:t>Oblężenie stolicy trwało dwa miesiące. Na niektórych odcinkach frontu T. Koś</w:t>
        <w:softHyphen/>
        <w:t>ciuszko osobiście dowodził walkami.</w:t>
      </w:r>
    </w:p>
    <w:p>
      <w:pPr>
        <w:pStyle w:val="TextBody"/>
        <w:ind w:firstLine="708"/>
        <w:jc w:val="both"/>
        <w:rPr>
          <w:sz w:val="24"/>
        </w:rPr>
      </w:pPr>
      <w:r>
        <w:rPr>
          <w:sz w:val="24"/>
        </w:rPr>
        <w:t xml:space="preserve"> </w:t>
      </w:r>
      <w:r>
        <w:rPr>
          <w:sz w:val="24"/>
        </w:rPr>
        <w:t>O klęsce powstania zadecydowała przegrana10 października bitwa pod Maciejowicami, a przede wszystkim schwytanie do niewoli rannego Nacze</w:t>
        <w:softHyphen/>
        <w:t>lnika Powstania. Oddziały polskie zostały rozbite, a na początku listopada Rosjanie wkroczyli do stolicy. Upadek insurekcji przesądził o losach państwa. W 1795 r. zaborcy podzielili między siebie resztę terytorium Polski.</w:t>
      </w:r>
    </w:p>
    <w:p>
      <w:pPr>
        <w:pStyle w:val="Normal"/>
        <w:ind w:firstLine="708"/>
        <w:jc w:val="both"/>
        <w:rPr/>
      </w:pPr>
      <w:r>
        <w:rPr/>
        <w:t>Historycy nie mają wątpliwości, że gdy Kościuszko dostał się do niewoli, zabrakło powstańcom nie tylko dowódcy wojsk, ale przede wszystkim prawdzi</w:t>
        <w:softHyphen/>
        <w:t xml:space="preserve">wego przywódcy, który podtrzymywał wolę walki i wiarę w zwycięstwo. </w:t>
      </w:r>
    </w:p>
    <w:p>
      <w:pPr>
        <w:pStyle w:val="Tekstpodstawowywcity2"/>
        <w:rPr>
          <w:sz w:val="24"/>
        </w:rPr>
      </w:pPr>
      <w:r>
        <w:rPr>
          <w:sz w:val="24"/>
        </w:rPr>
        <w:t>Ciężko rannego T. Kościuszkę przewieziono do Petersburga i poddano śledztwu, które miało wykryć głównych organizatorów spisku i ewentualne powiązania ze spiskowcami na ziemiach rosyjskich lub rewolucjonistami francuskimi. Dopiero następca Katarzyny II, car Paweł I, chcąc podkreślić od</w:t>
        <w:softHyphen/>
        <w:t>mien</w:t>
        <w:softHyphen/>
        <w:t>ność swoich rządów, przedstawił propozycję uwolnienia po podpisaniu wierno</w:t>
        <w:softHyphen/>
        <w:t xml:space="preserve">poddańczej przysięgi. Po pewnych wahaniach Kościuszko zgodził się, gdyż był to warunek zwolnienia innych więzionych Polaków. </w:t>
      </w:r>
    </w:p>
    <w:p>
      <w:pPr>
        <w:pStyle w:val="Normal"/>
        <w:ind w:firstLine="708"/>
        <w:jc w:val="both"/>
        <w:rPr>
          <w:sz w:val="24"/>
        </w:rPr>
      </w:pPr>
      <w:r>
        <w:rPr>
          <w:sz w:val="24"/>
        </w:rPr>
      </w:r>
    </w:p>
    <w:p>
      <w:pPr>
        <w:pStyle w:val="Normal"/>
        <w:ind w:firstLine="708"/>
        <w:jc w:val="both"/>
        <w:rPr/>
      </w:pPr>
      <w:r>
        <w:rPr/>
      </w:r>
    </w:p>
    <w:p>
      <w:pPr>
        <w:pStyle w:val="Heading4"/>
        <w:jc w:val="center"/>
        <w:rPr>
          <w:u w:val="none"/>
        </w:rPr>
      </w:pPr>
      <w:r>
        <w:rPr>
          <w:u w:val="none"/>
        </w:rPr>
        <w:t>Na wygnaniu</w:t>
      </w:r>
    </w:p>
    <w:p>
      <w:pPr>
        <w:pStyle w:val="Normal"/>
        <w:rPr>
          <w:u w:val="none"/>
        </w:rPr>
      </w:pPr>
      <w:r>
        <w:rPr>
          <w:u w:val="none"/>
        </w:rPr>
      </w:r>
    </w:p>
    <w:p>
      <w:pPr>
        <w:pStyle w:val="TextBody"/>
        <w:ind w:firstLine="708"/>
        <w:jc w:val="both"/>
        <w:rPr>
          <w:sz w:val="24"/>
        </w:rPr>
      </w:pPr>
      <w:r>
        <w:rPr>
          <w:sz w:val="24"/>
        </w:rPr>
        <w:t>Po opuszczeniu więzienia  rosyjskiego, wyjechał w 1797 r. do USA, gdzie prowadził życie prywatne. Dość niespodziewanie w 1798 r. podjął decyzję o powrocie do Europy. Nawiązał kontakty z Legionami Polskimi we Włoszech, jednak nie objął dowództwa, mimo że Jan Henryk Dąbrowski gotów był mu się podporządkować. Nie godziły się jednak na to władze rewolucyjnej Francji. Również Napoleon nie chciał przyjąć żadnych zobowiązań dotyczących walki o niepodległość Polski.</w:t>
      </w:r>
    </w:p>
    <w:p>
      <w:pPr>
        <w:pStyle w:val="TextBody"/>
        <w:ind w:firstLine="708"/>
        <w:jc w:val="both"/>
        <w:rPr>
          <w:sz w:val="24"/>
        </w:rPr>
      </w:pPr>
      <w:r>
        <w:rPr>
          <w:sz w:val="24"/>
        </w:rPr>
        <w:t xml:space="preserve"> </w:t>
      </w:r>
      <w:r>
        <w:rPr>
          <w:sz w:val="24"/>
        </w:rPr>
        <w:t>Ostatnie lata swojego życia spędził w Solurze (Szwajcaria) u zaprzy</w:t>
        <w:softHyphen/>
        <w:t>jaźnionej rodziny Zeltnerów. Odwiedzali go emigranci, korespondował z wybit</w:t>
        <w:softHyphen/>
        <w:t>nymi działaczami, m.in. księciem A. J. Czartoryskim. Zmarł w Solurze 15 paź</w:t>
        <w:softHyphen/>
        <w:t>dziernika 1817 r. Jego zwłoki sprowadzono do Polski i złożono na Wawelu w czerwcu 1818 r.</w:t>
      </w:r>
    </w:p>
    <w:p>
      <w:pPr>
        <w:pStyle w:val="TextBody"/>
        <w:ind w:firstLine="708"/>
        <w:jc w:val="both"/>
        <w:rPr/>
      </w:pPr>
      <w:r>
        <w:rPr>
          <w:sz w:val="24"/>
        </w:rPr>
        <w:t>Symbolem czci, jaką mieszkańcy Krakowa otaczali T. Kościuszkę, jest kopiec usypany w latach 1820-1822 na szczycie góry błogosławionej Bronisławy. Kopiec ma 34,1 m wysokości i zawiera ziemię z pól bitewnych, gdzie walczył T. Kościuszko.</w:t>
      </w:r>
    </w:p>
    <w:p>
      <w:pPr>
        <w:pStyle w:val="Normal"/>
        <w:rPr>
          <w:sz w:val="24"/>
        </w:rPr>
      </w:pPr>
      <w:r>
        <w:rPr>
          <w:sz w:val="24"/>
        </w:rPr>
      </w:r>
    </w:p>
    <w:p>
      <w:pPr>
        <w:pStyle w:val="Normal"/>
        <w:rPr/>
      </w:pPr>
      <w:r>
        <w:rPr/>
      </w:r>
    </w:p>
    <w:p>
      <w:pPr>
        <w:pStyle w:val="Heading3"/>
        <w:jc w:val="center"/>
        <w:rPr/>
      </w:pPr>
      <w:r>
        <w:rPr/>
        <w:t>Życie osobiste</w:t>
      </w:r>
    </w:p>
    <w:p>
      <w:pPr>
        <w:pStyle w:val="Normal"/>
        <w:rPr/>
      </w:pPr>
      <w:r>
        <w:rPr/>
      </w:r>
    </w:p>
    <w:p>
      <w:pPr>
        <w:pStyle w:val="Normal"/>
        <w:ind w:firstLine="708"/>
        <w:jc w:val="both"/>
        <w:rPr/>
      </w:pPr>
      <w:r>
        <w:rPr/>
        <w:t>Wiele decyzji, jakie podejmował, było związanych z jego życiem osobistym. Wyjazd na studia paryskie podyktowany był nie tylko decyzją króla o potrzebie dalszego kształcenia, ale także interwencją wojewody Józefa So</w:t>
        <w:softHyphen/>
        <w:t>snowskiego, dawnego protektora, który w ten sposób chciał rozdzielić związek T. Kościuszki z jego córką Ludwiką. Odrzucenie starań o jej rękę stało się również jedną z przyczyn wyjazdu do Ameryki.</w:t>
      </w:r>
    </w:p>
    <w:p>
      <w:pPr>
        <w:pStyle w:val="Normal"/>
        <w:jc w:val="both"/>
        <w:rPr/>
      </w:pPr>
      <w:r>
        <w:rPr/>
        <w:t>Brak majątku i magnackiego nazwiska był także przeszkodą w zawarciu małżeństwa z kolejną wybranką serca Teklą Żurowską, późniejszą żoną Karola Kniaziewicza, podkomendnego Kościuszki w czasie służby na Podolu.</w:t>
      </w:r>
    </w:p>
    <w:p>
      <w:pPr>
        <w:pStyle w:val="Normal"/>
        <w:ind w:firstLine="708"/>
        <w:jc w:val="both"/>
        <w:rPr/>
      </w:pPr>
      <w:r>
        <w:rPr/>
        <w:t>Mimo zasług w wojnie o niepodległość USA, po powrocie do Polski nie od razu otrzymał stanowisko w wojsku polskim. Wówczas w części majątku rodzinnego, którą udało się uratować z kłopotów finansowych, zajmował się gospodarstwem. Próbował produkować holenderskie sery, zakładał w sąsiedztwie domu ogród z labiryntem, czyli krętą ścieżką wśród leszczynowego lasku. Podobno własnoręcznie rzeźbił ozdobne tace i talerze. W tym czasie bywał na dworze Czartoryskich w Puławach, a także w Warszawie, gdzie był przyjęty przez króla. Dopiero dzięki staraniom Ludwiki z Sosnowskich, księżnej Lubomirskiej (dawnej wielkiej miłości), w 1789 r. otrzymał nominację na stopień generała-majora. Protekcja ta okazała się ważniejsza niż dotychczasowe wojskowe osiągnięcia. Wtedy T. Kościuszko opuścił rodzinne Siechnowicze na zawsze.</w:t>
      </w:r>
    </w:p>
    <w:p>
      <w:pPr>
        <w:pStyle w:val="Normal"/>
        <w:rPr>
          <w:b/>
          <w:b/>
        </w:rPr>
      </w:pPr>
      <w:r>
        <w:rPr>
          <w:b/>
        </w:rPr>
      </w:r>
    </w:p>
    <w:p>
      <w:pPr>
        <w:pStyle w:val="Normal"/>
        <w:rPr>
          <w:b/>
          <w:b/>
        </w:rPr>
      </w:pPr>
      <w:r>
        <w:rPr>
          <w:b/>
        </w:rPr>
      </w:r>
    </w:p>
    <w:p>
      <w:pPr>
        <w:pStyle w:val="Normal"/>
        <w:jc w:val="center"/>
        <w:rPr>
          <w:b/>
          <w:b/>
        </w:rPr>
      </w:pPr>
      <w:r>
        <w:rPr>
          <w:b/>
        </w:rPr>
        <w:t>Poglądy polityczne i społeczne.</w:t>
      </w:r>
    </w:p>
    <w:p>
      <w:pPr>
        <w:pStyle w:val="Normal"/>
        <w:jc w:val="center"/>
        <w:rPr>
          <w:b/>
          <w:b/>
        </w:rPr>
      </w:pPr>
      <w:r>
        <w:rPr>
          <w:b/>
        </w:rPr>
      </w:r>
    </w:p>
    <w:p>
      <w:pPr>
        <w:pStyle w:val="Tekstpodstawowywcity2"/>
        <w:rPr>
          <w:sz w:val="24"/>
        </w:rPr>
      </w:pPr>
      <w:r>
        <w:rPr>
          <w:sz w:val="24"/>
        </w:rPr>
        <w:t xml:space="preserve">W świadomości narodu polskiego Kościuszko pozostaje bohaterem. Również za granicą wymieniany jest wśród najwybitniejszych polskich działaczy politycznych i wodzów. Na taką opinię zasłużył sobie nie tylko dokonaniami wojskowymi, ale również  poglądami, które głosił i starał się  realizować. Jego republikańskie przekonania ukształtowały się  w czasie  pobytu we Francji, ogarniętej wówczas rewolucyjnymi nastrojami. Nie popierał jednak zbyt radykalnych haseł, odrzucał terror jakobinów, ale bliskie mu były rewolucyjne hasła wolności i równości. </w:t>
      </w:r>
    </w:p>
    <w:p>
      <w:pPr>
        <w:pStyle w:val="Tekstpodstawowy2"/>
        <w:ind w:firstLine="708"/>
        <w:jc w:val="both"/>
        <w:rPr>
          <w:sz w:val="24"/>
        </w:rPr>
      </w:pPr>
      <w:r>
        <w:rPr>
          <w:sz w:val="24"/>
        </w:rPr>
        <w:t>Organizując pierwsze polskie ogólnonarodowe powstanie, dążył do zaangażowania w nim przedstawicieli wszystkich warstw społecznych. Początkowo planowano, że ogłoszenie aktu powstania odbędzie się na Wawelu. Jednak Kościuszko postanowił nadać tej uroczystości charakter powszechny i złożył przysięgę wobec tłumu mieszkańców zebranych na Rynku Starego Miasta w Krakowie. Słowa przysięgi świadczą o tym, że Kościuszko posiadając dyktatorską władzę nad powstaniem, chciał być jednocześnie wyrazicielem dążeń większości narodu. Zachęcając Polaków do udziału w powstaniu wydał odezwę, w której przekonywał, że „pierwszy krok do zrzucenia niewoli jest odważyć się być wolnym; pierwszy krok do zwycięstwa - poznać się na własnej sile”. Takie przekonanie zawarł także w broszurze pt. „Czy Polacy mogą wybić się na niepodległość?”, wydanej w 1800 r. Wprawdzie napisana została przez Józefa Pawlikowskiego, ale uważana jest za testament polityczny Kościuszki. Nie ufał on Napoleonowi Bonaparte i twierdził, że to w narodzie polskim tkwi siła i on sam musi wywalczyć wolność.</w:t>
      </w:r>
    </w:p>
    <w:p>
      <w:pPr>
        <w:pStyle w:val="Normal"/>
        <w:ind w:firstLine="708"/>
        <w:jc w:val="both"/>
        <w:rPr/>
      </w:pPr>
      <w:r>
        <w:rPr/>
        <w:t>Kościuszko był nie tylko wielkim wodzem, ale także autorytetem moralnym. Pozostał do końca wierny swym przekonaniom. Jeszcze przed wy</w:t>
        <w:softHyphen/>
        <w:t>jazdem ze Stanów Zjednoczonych pozostawił tzw. „amerykański testament”, w którym upoważnił T. Jeffersona, aby nie wypłacone mu przez rząd amerykański sumy zostały przeznaczone na wykup pewnej liczby Murzynów i zapewnienie im warunków do nauki i pracy. Dzięki temu w Newark, w stanie New Jersey, powstała szkoła dla ludności murzyńskiej. Zatroszczył się również o los chłopów ze swego rodzinnego majątku. W liście z 18 VII 1815r., skierowanym do księcia Adama Jerzego Czartoryskiego, pozostawił swój testament obywatelski. Zachęca w nim, aby otoczyć opieką ludność wiejską, nie tylko w imię sprawiedliwości społecznej, ale w celu zapewnienia państwu rozwoju gospodarczego.  Jego ostatnią wolą było uwolnienie z poddaństwa chłopów w jego rodzinnym majątku w Siechnowiczach.  Testament nie został jednak zrealizowany, ponieważ rodzina go zaskarżyła, a władze carskie unieważniły.</w:t>
      </w:r>
    </w:p>
    <w:p>
      <w:pPr>
        <w:pStyle w:val="Normal"/>
        <w:jc w:val="both"/>
        <w:rPr>
          <w:b/>
          <w:b/>
        </w:rPr>
      </w:pPr>
      <w:r>
        <w:rPr>
          <w:b/>
        </w:rPr>
      </w:r>
    </w:p>
    <w:p>
      <w:pPr>
        <w:pStyle w:val="Normal"/>
        <w:jc w:val="both"/>
        <w:rPr>
          <w:b/>
          <w:b/>
        </w:rPr>
      </w:pPr>
      <w:r>
        <w:rPr>
          <w:b/>
        </w:rPr>
      </w:r>
    </w:p>
    <w:p>
      <w:pPr>
        <w:pStyle w:val="Heading5"/>
        <w:rPr/>
      </w:pPr>
      <w:r>
        <w:rPr/>
        <w:t>Panorama Racławicka</w:t>
      </w:r>
    </w:p>
    <w:p>
      <w:pPr>
        <w:pStyle w:val="Normal"/>
        <w:rPr/>
      </w:pPr>
      <w:r>
        <w:rPr/>
      </w:r>
    </w:p>
    <w:p>
      <w:pPr>
        <w:pStyle w:val="Normal"/>
        <w:ind w:firstLine="708"/>
        <w:jc w:val="both"/>
        <w:rPr/>
      </w:pPr>
      <w:r>
        <w:rPr/>
        <w:t xml:space="preserve">Płótno powstało we Lwowie w latach 1893- 1894 z inicjatywy Jana Styki  (1858- 1925), malarza, który w ten sposób zamierzał uczcić setną rocznicę Insurekcji Kościuszkowskiej i uświetnić planowaną na 1894 r. Powszechną Wystawę Krajową we Lwowie. Współtwórcą dzieła był wybitny batalista  Wojciech Kossak (1857- 1942). </w:t>
      </w:r>
    </w:p>
    <w:p>
      <w:pPr>
        <w:pStyle w:val="Normal"/>
        <w:ind w:firstLine="708"/>
        <w:jc w:val="both"/>
        <w:rPr/>
      </w:pPr>
      <w:r>
        <w:rPr/>
        <w:t xml:space="preserve">Tematem Panoramy jest pamiętna bitwa powstańców pod wodzą Tadeusza Kościuszki z wojskami carycy Katarzyny II pod Racławicami w dniu 4 kwietnia 1794 r. Dzieło przedstawia decydującą fazę bitwy, gdy po obronnych walkach powstańców na wzgórzu dziemięrzyckim, Kościuszko poderwał do szturmu na baterię dział rosyjskich oddział złożony z powołanych pod broń podkrakowskich chłopów, uzbrojonych w kosy i piki. Na płótnie uwiecznione zostały również starcia piechoty i  kawalerii, po których wojska rosyjskie wycofały się z pola walki. </w:t>
      </w:r>
    </w:p>
    <w:p>
      <w:pPr>
        <w:pStyle w:val="Normal"/>
        <w:ind w:firstLine="708"/>
        <w:jc w:val="both"/>
        <w:rPr/>
      </w:pPr>
      <w:r>
        <w:rPr/>
        <w:t>Artyści przed przystąpieniem do pracy przeprowadzili wnikliwe studia dotyczące realiów historycznych racławickiej batalii, umundurowania i uzbrojenia walczących stron. Pomniejszony projekt obrazu, nazwany potocznie „Małą Panoramą Racławicką”, zyskał aprobatę Komitetu Budowy Panoramy, jaki za</w:t>
        <w:softHyphen/>
        <w:t>wiązał się w styczniu 1893 r. W sierpniu 1893 r. stanął budynek rotundy, wzniesiony przez lwowskiego budowniczego Ludwika Ramułta, by 26 sierpnia tego roku malarze mogli przystąpić do pracy.</w:t>
      </w:r>
    </w:p>
    <w:p>
      <w:pPr>
        <w:pStyle w:val="Normal"/>
        <w:ind w:firstLine="708"/>
        <w:jc w:val="both"/>
        <w:rPr/>
      </w:pPr>
      <w:r>
        <w:rPr/>
        <w:t xml:space="preserve">Panorama została udostępniona publiczności 5 czerwca 1894 r. wraz z otwarciem Powszechnej Wystawy Krajowej. Przez 50 lat była wielką atrakcją Lwowa. Gdy w kwietniu 1944 r. do Lwowa zbliżały się działania frontu, rotunda została zbombardowana, a malowidło doznało licznych uszkodzeń. Zostało zdemontowane i złożone w klasztorze OO Bernardynów. Po włączeniu wschodnich terenów II Rzeczpospolitej do ZSRR, zgodnie z decyzją władz Polski, dobra kultury polskiej zwrócone przez stronę radziecką  zostały umieszczone we Wrocławiu. Właśnie tu w 1946r. znalazła się „Panorama Racławicka”.  </w:t>
      </w:r>
    </w:p>
    <w:p>
      <w:pPr>
        <w:pStyle w:val="Normal"/>
        <w:ind w:firstLine="708"/>
        <w:jc w:val="both"/>
        <w:rPr/>
      </w:pPr>
      <w:r>
        <w:rPr/>
        <w:t>Trzy społeczne komitety zajmowały się sprawą udostępnienia dzieła Polakom. Dzięki pomocy państwa i ofiarności społeczeństwa udało się przeprowadzić konserwację płótna, wybudować rotundę i wyposażyć ją w urzą</w:t>
        <w:softHyphen/>
        <w:t>dzenia chroniące obraz i ułatwiające zwiedzającym korzystanie z ekspozycji. Ponownie została udostępniona społeczeństwu 14 czerwca 1985 r.  Od tej chwili jest masowo oglądana przez publiczność z kraju i z zagranicy.</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rPr>
  </w:style>
  <w:style w:type="paragraph" w:styleId="Tekstpodstawowy3">
    <w:name w:val="Tekst podstawowy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36:00Z</dcterms:created>
  <dc:creator>URSZULA DZWONNIK</dc:creator>
  <dc:description/>
  <dc:language>en-US</dc:language>
  <cp:lastModifiedBy>User</cp:lastModifiedBy>
  <dcterms:modified xsi:type="dcterms:W3CDTF">2015-08-27T21:49:00Z</dcterms:modified>
  <cp:revision>5</cp:revision>
  <dc:subject/>
  <dc:title/>
</cp:coreProperties>
</file>