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KARTA PRACY. </w:t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Pismo techniczne – wzory liter i cyfr (B – pros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Ćwiczenia na papierze milimetrowym.</w:t>
      </w:r>
    </w:p>
    <w:p>
      <w:pPr>
        <w:pStyle w:val="Akapitzlist"/>
        <w:spacing w:before="480" w:after="36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Ćwiczenie 1.</w:t>
      </w:r>
    </w:p>
    <w:p>
      <w:pPr>
        <w:pStyle w:val="Akapitzlist"/>
        <w:ind w:left="10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z alfabet liter dużych i małych oraz cyfry od 0 do 9.</w:t>
      </w:r>
    </w:p>
    <w:p>
      <w:pPr>
        <w:pStyle w:val="Normal"/>
        <w:spacing w:before="72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108585</wp:posOffset>
            </wp:positionV>
            <wp:extent cx="5972175" cy="205740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Ćwiczenie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pisz pismem technicznym poniższy tekst: </w:t>
      </w:r>
    </w:p>
    <w:p>
      <w:pPr>
        <w:pStyle w:val="Normal"/>
        <w:ind w:left="10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lekcjach techniki </w:t>
        <w:br/>
        <w:t xml:space="preserve">uczniowie stosują pismo </w:t>
        <w:br/>
        <w:t xml:space="preserve">techniczne wg PN-80/N-01606 </w:t>
        <w:br/>
        <w:t>do podpisywania swoich pra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Ćwiczenie 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z swoją kartkę pismem technicznym w następujący sposób: </w:t>
      </w:r>
    </w:p>
    <w:p>
      <w:pPr>
        <w:pStyle w:val="Normal"/>
        <w:spacing w:before="600" w:after="200"/>
        <w:ind w:left="368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ię Nazwisko klasa</w:t>
      </w:r>
    </w:p>
    <w:p>
      <w:pPr>
        <w:pStyle w:val="Normal"/>
        <w:ind w:left="368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mnazjum nr 3 w Pabianicach</w:t>
      </w:r>
    </w:p>
    <w:p>
      <w:pPr>
        <w:pStyle w:val="Normal"/>
        <w:ind w:left="368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. Tadeusza Kościuszki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14:00Z</dcterms:created>
  <dc:creator>Ryszard Zapart</dc:creator>
  <dc:description/>
  <cp:keywords/>
  <dc:language>en-US</dc:language>
  <cp:lastModifiedBy>Ryszard Zapart</cp:lastModifiedBy>
  <dcterms:modified xsi:type="dcterms:W3CDTF">2013-09-25T18:10:00Z</dcterms:modified>
  <cp:revision>7</cp:revision>
  <dc:subject/>
  <dc:title/>
</cp:coreProperties>
</file>