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ozkład materiału: Wychowanie do życia w rodzinie klasa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owany na podstawie programu nauczania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esa Król,Wędrując ku dorosłości. Program nauczania. Wychowanie do życia w rodzinie dla uczniów klasy 6 szkoły podstaw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godzina w tygodniu w półroc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Z rodziny się nie wyr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inne wych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wój ku dojrzałości i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tuka roz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dy trudno się porozumie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wszyscy tak robi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rządzanie sobą (lekcja dla grupy dziewczą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rządzanie sobą (lekcja dla grupy chłop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ój styl to zdrowie (lekcja dla grupy dziewczą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ój styl to zdrowie (lekcja dla grupy chłop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jrzewam do kobiecości (lekcja dla grupy dziewczą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jrzewam do męskości (lekcja dla grupy chłop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am swoją godność (lekcja dla grupy dziewczą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m swoją godność (lekcja dla grupy chłop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edia – wybieram świadomie, korzystam bezpi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talking, hejting, cyberprzemoc (lekcja dla grupy dziewczą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talking, hejting, cyberprzemoc (lekcja dla grupy chłop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ak mogę ci pomó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zasami pod gór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3:00Z</dcterms:created>
  <dc:creator>Nauczyciel</dc:creator>
  <dc:description/>
  <cp:keywords/>
  <dc:language>en-US</dc:language>
  <cp:lastModifiedBy>Andrzej Pasiński</cp:lastModifiedBy>
  <cp:lastPrinted>2019-08-29T10:23:00Z</cp:lastPrinted>
  <dcterms:modified xsi:type="dcterms:W3CDTF">2019-09-03T18:29:00Z</dcterms:modified>
  <cp:revision>5</cp:revision>
  <dc:subject/>
  <dc:title>Rozkład materiału: Wychowanie do życia w rodzinie klasa 6</dc:title>
</cp:coreProperties>
</file>