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edukacyjne z ety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ie podleg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dziany (prace kontroln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ywność na lek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owiedzi ustne i pisem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materiałów do lek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prowadzenie zeszy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sób argumentacji, poprawne formułowanie wniosków, umiejętność dysku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ń może poprawić 1 pracę kontrolną w półroczu (sprawdzian, test), tylko raz, w terminie 2 tygodni od otrzymania oceny. W przypadku nieobecności na sprawdzianie, teście, kartkówce uczeń jest zobowiązany do napisania go niezwłocznie (w przypadku co najmniej 1 tygodnia nieobecności w szkole zaliczenie powinno nastąpić w ciągu 2 tygodn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klasowe ocenione przez nauczyciela otrzymuje uczeń do wglądu na lekcji po czym zabiera je do podpisania przez rodziców; na najbliższych zajęciach zwraca je nauczycielow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y ocenia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w skali ocen 1-6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"plusy" (za 5 "plusów" ocena bardzo dobra) i "minusy" (za brak realizacji zadania, niewywiązywanie się z obowiązków - za 5 "minusów" ocena niedostateczna)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  <w:t>- oceny z prac klasowych i kartkówek ustala się wg następującej skali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         </w:t>
      </w:r>
      <w:r>
        <w:rPr/>
        <w:t>100 % -       celujący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91% - 99% bardzo dobry 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90 – 75%  dobry 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74 – 50%  dostateczny 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/>
        <w:t xml:space="preserve">   </w:t>
      </w:r>
      <w:r>
        <w:rPr/>
        <w:t xml:space="preserve">49 – 33%  dopuszczający </w:t>
        <w:br/>
        <w:t xml:space="preserve">    32 – 0%    niedostateczny  </w:t>
      </w:r>
    </w:p>
    <w:p>
      <w:pPr>
        <w:pStyle w:val="Normal"/>
        <w:widowControl w:val="false"/>
        <w:spacing w:lineRule="auto" w:line="360"/>
        <w:ind w:left="708" w:hanging="0"/>
        <w:rPr>
          <w:b/>
          <w:b/>
          <w:bCs/>
          <w:sz w:val="23"/>
        </w:rPr>
      </w:pPr>
      <w:r>
        <w:rPr>
          <w:b/>
          <w:bCs/>
          <w:sz w:val="23"/>
        </w:rPr>
        <w:t>Wymagania na poszczególne oceny:</w:t>
      </w:r>
    </w:p>
    <w:p>
      <w:pPr>
        <w:pStyle w:val="TextBody"/>
        <w:spacing w:lineRule="auto" w:line="360"/>
        <w:rPr/>
      </w:pPr>
      <w:r>
        <w:rPr/>
        <w:tab/>
        <w:t> </w:t>
      </w:r>
      <w:r>
        <w:rPr>
          <w:b/>
          <w:bCs/>
        </w:rPr>
        <w:t xml:space="preserve">ocena niedostateczna </w:t>
      </w:r>
      <w:r>
        <w:rPr/>
        <w:t xml:space="preserve">- braki wiedzy są duże, nie rokuje nadziei na ich usunięcie przy pomocy </w:t>
        <w:tab/>
        <w:t xml:space="preserve">nauczyciela, nawet w długim okresie czasu, nie </w:t>
      </w:r>
      <w:r>
        <w:rPr>
          <w:sz w:val="23"/>
        </w:rPr>
        <w:t xml:space="preserve">rozumienie elementarnych pojęć z zakresu </w:t>
        <w:tab/>
        <w:t>etyki</w:t>
      </w:r>
      <w:r>
        <w:rPr/>
        <w:t xml:space="preserve">, nie opanował w stopniu minimalnym zagadnień poruszanych na lekcji, wyraźny brak </w:t>
        <w:tab/>
        <w:t xml:space="preserve">zainteresowania przedmiotem, nie potrafi nawet przy pomocy nauczyciela wykonać prostych </w:t>
        <w:tab/>
        <w:t xml:space="preserve">poleceń i prostych umiejętności. </w:t>
      </w:r>
    </w:p>
    <w:p>
      <w:pPr>
        <w:pStyle w:val="TextBody"/>
        <w:spacing w:lineRule="auto" w:line="360" w:before="0" w:after="0"/>
        <w:ind w:right="1160" w:hanging="0"/>
        <w:rPr/>
      </w:pPr>
      <w:r>
        <w:rPr>
          <w:b/>
          <w:sz w:val="23"/>
        </w:rPr>
        <w:tab/>
        <w:t xml:space="preserve">ocena dopuszczająca </w:t>
      </w:r>
      <w:r>
        <w:rPr/>
        <w:t xml:space="preserve">– </w:t>
      </w:r>
      <w:r>
        <w:rPr>
          <w:sz w:val="23"/>
        </w:rPr>
        <w:t xml:space="preserve">bierny udział w lekcjach, prowadzenie zeszytu, potrafi przy </w:t>
        <w:tab/>
        <w:t>pomocy nauczyciela wykonać proste polecenia i prostych umiejętności,</w:t>
      </w:r>
    </w:p>
    <w:p>
      <w:pPr>
        <w:pStyle w:val="TextBody"/>
        <w:spacing w:lineRule="auto" w:line="360" w:before="0" w:after="0"/>
        <w:ind w:right="1160" w:hanging="0"/>
        <w:rPr/>
      </w:pPr>
      <w:r>
        <w:rPr>
          <w:b/>
          <w:sz w:val="23"/>
        </w:rPr>
        <w:tab/>
        <w:t xml:space="preserve">ocena dostateczna </w:t>
      </w:r>
      <w:r>
        <w:rPr/>
        <w:t xml:space="preserve">– </w:t>
      </w:r>
      <w:r>
        <w:rPr>
          <w:sz w:val="23"/>
        </w:rPr>
        <w:t>rozumienie omawianych zagadnień, sporadyczny udział w</w:t>
        <w:tab/>
        <w:t>dyskusjach, prowadzenie zeszytu.</w:t>
      </w:r>
    </w:p>
    <w:p>
      <w:pPr>
        <w:pStyle w:val="TextBody"/>
        <w:spacing w:lineRule="auto" w:line="360"/>
        <w:rPr/>
      </w:pPr>
      <w:r>
        <w:rPr>
          <w:sz w:val="23"/>
        </w:rPr>
        <w:tab/>
      </w:r>
      <w:r>
        <w:rPr/>
        <w:t> </w:t>
      </w:r>
      <w:r>
        <w:rPr>
          <w:b/>
          <w:sz w:val="23"/>
        </w:rPr>
        <w:t xml:space="preserve">ocena dobra </w:t>
      </w:r>
      <w:r>
        <w:rPr/>
        <w:t xml:space="preserve">– </w:t>
      </w:r>
      <w:r>
        <w:rPr>
          <w:sz w:val="23"/>
        </w:rPr>
        <w:t xml:space="preserve">systematyczne przygotowanie do lekcji, częsty udział w dyskusjach, rozumienie </w:t>
        <w:tab/>
        <w:t>elementarnych pojęć z zakresu etyki, dobrze prowadzony zeszyt, odrobione prace domowe.</w:t>
      </w:r>
    </w:p>
    <w:p>
      <w:pPr>
        <w:pStyle w:val="TextBody"/>
        <w:spacing w:lineRule="auto" w:line="360"/>
        <w:rPr/>
      </w:pPr>
      <w:r>
        <w:rPr/>
        <w:t> </w:t>
      </w:r>
      <w:r>
        <w:rPr/>
        <w:tab/>
      </w:r>
      <w:r>
        <w:rPr>
          <w:b/>
          <w:sz w:val="23"/>
        </w:rPr>
        <w:t xml:space="preserve">ocena bardzo dobra </w:t>
      </w:r>
      <w:r>
        <w:rPr/>
        <w:t xml:space="preserve">– </w:t>
      </w:r>
      <w:r>
        <w:rPr>
          <w:sz w:val="23"/>
        </w:rPr>
        <w:t xml:space="preserve">systematyczne przygotowanie do lekcji, czynny udział w </w:t>
        <w:tab/>
        <w:t xml:space="preserve">zajęciach/dyskusjach, posługiwanie się ze zrozumieniem elementarnymi pojęciami z zakresu etyki, </w:t>
        <w:tab/>
        <w:t>wzorowe prowadzenie zeszytu, odrobione prace domowe.</w:t>
      </w:r>
    </w:p>
    <w:p>
      <w:pPr>
        <w:pStyle w:val="TextBody"/>
        <w:spacing w:lineRule="auto" w:line="360"/>
        <w:rPr/>
      </w:pPr>
      <w:r>
        <w:rPr/>
        <w:t> </w:t>
      </w:r>
      <w:r>
        <w:rPr>
          <w:b/>
          <w:sz w:val="23"/>
        </w:rPr>
        <w:t xml:space="preserve"> </w:t>
      </w:r>
      <w:r>
        <w:rPr>
          <w:b/>
          <w:sz w:val="23"/>
        </w:rPr>
        <w:tab/>
        <w:t xml:space="preserve">ocena celująca </w:t>
      </w:r>
      <w:r>
        <w:rPr/>
        <w:t xml:space="preserve">– </w:t>
      </w:r>
      <w:r>
        <w:rPr>
          <w:sz w:val="23"/>
        </w:rPr>
        <w:t xml:space="preserve">jw. oraz podejmowanie zadań dodatkowych, samodzielne inicjowanie pewnych </w:t>
        <w:tab/>
        <w:t xml:space="preserve">działań, np. zaproponowanie i opracowanie tematu związanego z omawianym zagadnieniem, lecz </w:t>
        <w:tab/>
        <w:t>zdecydowanie w stopniu wykraczającym poza podstawę programow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Uczeń, który wcześniej nie uczęszczał na lekcje etyki w klasach poprzednich musi uzupełnić zaległości, w formie egzaminu klasyfikacyjnego lub innej uzgodnionej z nauczycielem etyki. </w:t>
        <w:br/>
        <w:t>Przy wystawieniu oceny śródrocznej i rocznej przyjmuje się następujące zasady: ocena nie będzie miała charakteru średniej arytmetycznej ocen cząstkowych; znaczący wpływ mają przede wszystkim oceny uzyskane (w półroczu lub w ciągu całego roku szkolnego) z prac kontrolnych, dłuższych wypowiedzi, referatów oraz innych form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ń może otrzymać wyższą od przewidywanej ocenę roczną, jeżeli:</w:t>
        <w:br/>
        <w:t>a/ uczeń lub jego rodzice (prawni opiekunowie) złożą pisemny wniosek do nauczyciela danego przedmiotu w terminie 3 dni od uzyskania informacji o przewidywanej rocznej ocenie z zajęć edukacyj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/ uczeń wykona określone przez nauczyciela zadania niezbędne do otrzymania wyższej oceny w terminie wyznaczonym przez nauczyciel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iedotrzymanie przez ucznia warunków powoduje ustalenie oceny rocznej takiej, jak przewidywana. Uczeń, który podczas wykonywania określonych przez nauczyciela zadań zostanie przyłapany na ściąganiu otrzymuje ocenę roczną taką, jak przewidyw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może starać się o podwyższenie oceny uczeń, który:</w:t>
        <w:br/>
        <w:t>a) ma nieusprawiedliwione godziny lekcyjne z danego przedmiot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nie podejmował na bieżąco prób poprawiania ocen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8:00Z</dcterms:created>
  <dc:creator>am</dc:creator>
  <dc:description/>
  <dc:language>en-US</dc:language>
  <cp:lastModifiedBy>EWA</cp:lastModifiedBy>
  <dcterms:modified xsi:type="dcterms:W3CDTF">2024-04-08T14:48:00Z</dcterms:modified>
  <cp:revision>2</cp:revision>
  <dc:subject/>
  <dc:title>Rozkład materiału z ……</dc:title>
</cp:coreProperties>
</file>