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e warunki i sposób oceniania uczniów z plasty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czas oceniania na lekcjach plastyki należy wziąć pod uwag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Postawę, zachowanie, motywację ucznia do pracy, przygotowanie do zaję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ęć do pracy, obowiązkowość powinna być doceniana jako istotny, podstawowy czynnik umożliwiający twórczość, poznawanie dzieł, udział w wystaw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różnicowane możliwości, zdolności plastycz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pływające na ogólny efekt pra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zniowie mniej zdolni, a starający się o estetykę wykonania swoich prac plastycznych mogą również za nie wysokie oc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sobowość ucz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waga wypowiedzi artystycznej, cechy temperamentu wpływające na sposób realizacji i formę wykonania zadań plas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cenę sposobu wykonania prac plastycznych, zastosowania określonych środków wyrazu artystycznego, sposób formułowania wypowiedzi nie mogą wpływać czynniki związane np. z nieśmiałością, wycofaniem dziecka.</w:t>
      </w:r>
    </w:p>
    <w:p>
      <w:pPr>
        <w:pStyle w:val="Normal"/>
        <w:rPr/>
      </w:pPr>
      <w:r>
        <w:rPr>
          <w:b/>
          <w:sz w:val="28"/>
          <w:szCs w:val="28"/>
        </w:rPr>
        <w:t>- Ograniczenia zdrowotn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trudniające wykonanie zadań (ograniczenia ruchowe, zdiagnozowany zespół ADHD). Nauczyciel opracowuje odpowiednie indywidualnie dobrane zadania uwzględniające rzeczywiste możliwości 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żdy uczeń w każdym  półroczu zgłosić dwa nie przygotowania do lekcji.</w:t>
      </w:r>
    </w:p>
    <w:p>
      <w:pPr>
        <w:pStyle w:val="Normal"/>
        <w:rPr/>
      </w:pPr>
      <w:r>
        <w:rPr>
          <w:sz w:val="28"/>
          <w:szCs w:val="28"/>
        </w:rPr>
        <w:t>3. Uczeń ma możliwość poprawienia oceny zarówno z pracy plastycznej jak i wypowiedzi pisemnej i ust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żdy uczeń ma obowiązek wziąć udział w jednym konkursie plastycznym w każdym półro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 każdej lekcji uczeń ma obowiązek posiadania zeszytu przedmio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cenianie poziomu opanowania treści program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a dopuszczająca - przyswojenie treści dotyczących plastyki, wykonywanie schematycznych, uproszczonych prac plastycznych, nie kształtowanie estetyki otoczenia, skąpe wypowiedzi o plast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a dostateczna - przyswojenie podstawowych treści umożliwiających realizowanie bardzo prostych, schematycznych kompozycji plastycznych, uproszczone wypowiedzi o funkcjach sztuki, środkach artystycznego wyrazu, stylach w sztuce, świadomość potrzeby estetyki oto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a dobra - przyswojenie treści umożliwiających tworzenie złożonych praktycznych i teoretycznych ćwiczeń plastycznych, duża aktywność twórcza, interpretowanie niektórych wskazanych treści zawartych w dziełach, wiedza o funkcjach sztuki, dziedzinach plastyki, środkach artystycznego wyrazu, stylach w sztuce, przenoszenie wiedzy o plastyce na inne dziedziny życia, m.in. kształtowanie estetyki oto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a bardzo dobra - bardzo dobre przyswojenie treści teoretycznych i umiejętności praktycznych, łączenie ich w wykonywanych różnorodnych, oryginalnych kompozycjach plastycznych, bardzo duża aktywność twórcza, dobre posługiwanie się środkami wyrazu artystycznego w wykonywanych pracach interpretowanie treści dzieł, wiedza o funkcjach sztuki, dziedzinach plastyki, środkach wyrazu artystycznego, stylach w sztuce, aktywne wpływanie na estetykę otoczenia, rozszerzenie wiedzy poprzez korzystanie z różnych źródeł informacji, med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a celująca - wiedza i umiejętności przyswojone wymagania programowe, postawa twórcza, poszukująca, samodzielna, oryginalna twórczość plastyczna, w której wykorzystywana jest wiedza o plastyce, świadome posługiwanie się środkami wyrazu artystycznego w podejmowanych pracach, udział w konkursach i przeglądach plastycznych, wnikliwe interpretowanie różnorodnych treści zawartych w dziełach sztuki, stylach w sztuce, zauważanie różnorodnych powiązań plastyki z innymi dziedzinami sztuki, kształtowanie estetyki otoczenia w różnorodnych formach, rozszerzanie wiedzy poprzez korzystanie z różnych źródeł informacji, mediów, żywe zainteresowanie zjawiskami w sztuce i wydarzeniami artystycz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38:00Z</dcterms:created>
  <dc:creator>BEATA</dc:creator>
  <dc:description/>
  <cp:keywords/>
  <dc:language>en-US</dc:language>
  <cp:lastModifiedBy>andrzej</cp:lastModifiedBy>
  <dcterms:modified xsi:type="dcterms:W3CDTF">2018-08-29T09:01:00Z</dcterms:modified>
  <cp:revision>2</cp:revision>
  <dc:subject/>
  <dc:title>Szczegółowe warunki i sposób oceniania uczniów z plastyki</dc:title>
</cp:coreProperties>
</file>