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de-DE"/>
        </w:rPr>
        <w:t xml:space="preserve">I. </w:t>
      </w:r>
      <w:r>
        <w:rPr>
          <w:sz w:val="32"/>
          <w:szCs w:val="32"/>
          <w:lang w:val="de-DE"/>
        </w:rPr>
        <w:t>Wstaw brakujący rodzajnik!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Ich lege das Heft auf ………. Regal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Die Mutter stellt die Vase neben ……. Kommod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Die Männer hängen das Bild an …… Wan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Der Vater geht in  ….. Büro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Die Mutter setzt das Kind auf …….Sofa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I. Przetłumacz!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de-DE"/>
        </w:rPr>
      </w:pPr>
      <w:r>
        <w:rPr>
          <w:sz w:val="36"/>
          <w:szCs w:val="36"/>
        </w:rPr>
        <w:t xml:space="preserve">Dziadek sadza wnuka </w:t>
      </w:r>
      <w:r>
        <w:rPr>
          <w:b/>
          <w:sz w:val="36"/>
          <w:szCs w:val="36"/>
        </w:rPr>
        <w:t>na krześle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Mama kładzie się </w:t>
      </w:r>
      <w:r>
        <w:rPr>
          <w:b/>
          <w:sz w:val="36"/>
          <w:szCs w:val="36"/>
        </w:rPr>
        <w:t>do łóżka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iadam </w:t>
      </w:r>
      <w:r>
        <w:rPr>
          <w:b/>
          <w:sz w:val="36"/>
          <w:szCs w:val="36"/>
          <w:lang w:val="de-DE"/>
        </w:rPr>
        <w:t>w fotelu</w:t>
      </w:r>
      <w:r>
        <w:rPr>
          <w:sz w:val="36"/>
          <w:szCs w:val="36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Stawiam krzesła </w:t>
      </w:r>
      <w:r>
        <w:rPr>
          <w:b/>
          <w:sz w:val="36"/>
          <w:szCs w:val="36"/>
        </w:rPr>
        <w:t>na balkonie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Dziecko wiesza kurtkę </w:t>
      </w:r>
      <w:r>
        <w:rPr>
          <w:b/>
          <w:sz w:val="36"/>
          <w:szCs w:val="36"/>
        </w:rPr>
        <w:t>do szafy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/>
        <w:t>III. Wstaw brakujący rodzajnik w odpowiednim przypadku!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Er steht vor ……. Schule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er Mann stellt die Kommode vor ……. Schrank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er Teppich liegt unter …….. Bett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Ich lege den Kuli auf……… Bank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as Mädchen geht vor ……. Spiegel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as Mädchen steht vor ……. Spiegel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as Bild hängt zwischen ……. Fernseher und ….. Spiegel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as Kind legt sich auf ……. Sofa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ie Gardinen hängen an …….. Fenster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Die Blume hängt über …….. Bi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1:00Z</dcterms:created>
  <dc:creator>pracownia 204</dc:creator>
  <dc:description/>
  <cp:keywords/>
  <dc:language>en-US</dc:language>
  <cp:lastModifiedBy>pracownia 204</cp:lastModifiedBy>
  <dcterms:modified xsi:type="dcterms:W3CDTF">2014-09-16T07:31:00Z</dcterms:modified>
  <cp:revision>2</cp:revision>
  <dc:subject/>
  <dc:title>I</dc:title>
</cp:coreProperties>
</file>