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sz poniższe zdania w czasie przeszłym Perfek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ch bleibe zu Hause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Mein Bruder verliert das Geld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r Vater schaltet das Radio aus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Ich verstehe Sie leider nicht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Er hört die Nachrichten jeden Tag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r Musiker komponiert schöne Lieder.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Meine Tante tanzt sehr gern. 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r Opa kauft die Zeitung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as isst du zum Frühstück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ie Mutter kocht die Tomatensupp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02:00Z</dcterms:created>
  <dc:creator>wicedyrektor</dc:creator>
  <dc:description/>
  <dc:language>en-US</dc:language>
  <cp:lastModifiedBy>am</cp:lastModifiedBy>
  <dcterms:modified xsi:type="dcterms:W3CDTF">2012-09-17T17:41:00Z</dcterms:modified>
  <cp:revision>2</cp:revision>
  <dc:subject/>
  <dc:title>Napisz poniższe zdania w czasie przeszłym Perfekt</dc:title>
</cp:coreProperties>
</file>