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. Ergänze!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Hier………………………..man nicht rauchen. (dürf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……………ihr mich heute besuchen? (woll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Anna………………………gut Tennis spielen. (könn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. ……………….du schon nach Hause gehen? (müssen)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Man ……….. seine Eltern ehren. (soll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 Das Kind…………………..noch nicht gut Englisch. (könn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. Er……………..nur bis 9 Uhr abends fernsehen. (dürf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. Du……………..das Buch lesen. (müss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. Monika………………..Krankenschwester werden. (woll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Sie…………………..mehr Sport machen. (soll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. Ergänze!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Du………………….noch Hausaufgaben machen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Hier…………………..Sie parken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Klaus…………………..jetzt mit euch sprechen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Ich……………….mehr lernen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Ihr………………………………..noch Einkäufe machen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…………………..ich heute länger in der Disko bleiben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I. Bilde die Sätze!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Ich besuche euch heute Abend. (könn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Bleibst du heute den ganzen Tag zu Hause? (müss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Wir fahren im kommenden Urlaub nach Italien. (woll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Mein Bruder raucht her nicht. (dürf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Bist du um 10 Uhr bei mir? (könn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 Mein Vater besucht mich morgen nicht. (woll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. Sie bleibt zu Hause und lernt. (müss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. Ich spreche noch nicht gut Englisch. (könn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. Was macht sie noch heute Abend? (soll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Ihr geht nicht so spät in die Stadt. (dürfen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V. Bilde die Sätze!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wir – fahren – morgen früh – nach Paris - müssen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er – das Buch – können – finden - nicht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mein Bruder – verbringen – Wien – in – einige Tage - wollen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du – rauchen – so viel – nicht - dürfen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man – vorsichtig – sein - sollen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 seine Schwester – die Büroarbeit – mögen - ke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7:00Z</dcterms:created>
  <dc:creator>Madej</dc:creator>
  <dc:description/>
  <dc:language>en-US</dc:language>
  <cp:lastModifiedBy>am</cp:lastModifiedBy>
  <dcterms:modified xsi:type="dcterms:W3CDTF">2012-09-18T12:37:00Z</dcterms:modified>
  <cp:revision>2</cp:revision>
  <dc:subject/>
  <dc:title>I</dc:title>
</cp:coreProperties>
</file>