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ebquest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mat: Kultury prekolumbijskie: Majów, Azteków, Inkó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prowadze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Witam. Zapewne, jak wiecie dzięki słynnej wyprawie Krzysztofa Kolumba w roku 1492 Europejczycy dowiedzieli się o istnieniu Nowego Świata. Późniejsi konkwistadorzy i kolonizatorzy z pogardą traktowali rdzennych mieszkańców. Dla tubylców przybycie Hiszpanów i Portugalczyków było katastrofą  ich świata. Europejczycy zaślepieni żądzą zysku zniszczyli wspaniałe cywilizacje Ameryki prekolumbijskiej.</w:t>
        <w:tab/>
        <w:tab/>
        <w:tab/>
        <w:tab/>
        <w:tab/>
        <w:tab/>
        <w:t xml:space="preserve">  </w:t>
        <w:tab/>
        <w:tab/>
        <w:tab/>
        <w:t xml:space="preserve">Waszym zadaniem będzie przygotowanie prezentacji multimedialnej poświęconej cywilizacjom: Majów, Azteków i Inków. Stworzycie trzy grupy, w których  jej członkowie będą zajmować się poszukiwaniem informacji tekstowych (edytor tekstu), poszukiwaniem elementów graficznych (grafik) oraz redakcją prezentacji ( lider grupy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da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Zadanie jest częścią kursu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l-PL"/>
        </w:rPr>
        <w:t>Wielkie odkrycia geograficzne w XV i XVI w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Uczestnicy  kursu tworzą trzy grupy, których  celem jest wykonanie prezentacji multimedialnych  prezentujących cywilizacje prekolumbijskie pod kątem:               osiągnięć urbanistycznych, architektonicznych, przedstawiających religie – mitologie, pismo, strukturę społeczną; wpływ tych cywilizacji na współczesny świat. Do wykonania zadania potrzebny będzie program: PhotoStory 3, OpenOffice org. Impress ( darmowy) do pobrania ze strony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pl-PL"/>
          </w:rPr>
          <w:t>www.pl.openoffice.org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,   lub in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ces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tworzycie trzy grupy, przypisując się do wybranego temat, następnie określicie swoje role w grupie: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edytor tekstu – zbiera  i opracowuje informacje tekstowe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grafik- poszukuje i przygotowuje do edycji elementy graficzne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lider grupy- redaguje ostateczną wersje prezentacj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Tematy prezentacji: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Grupa I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Majowie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Grupa II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Aztekowie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Grupa III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kow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Każda prezentacja powinna zawiera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lajd tytuło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wprowadzenie – krótką historie i położenie geograficzne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rzedstawienie struktury społecznej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rola miast w życiu Indian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religia i mitolog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osiągnięcia cywilizacji :architektura, pismo, astronomia (kalendarz), matematyka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ieta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ciekawostki.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lajd z autorami prezentacji i wykaz źróde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Czas realizacji – 14 dni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rezentacja nie może naruszać praw autorskich. Należy za każdym razem podawać źródło informacji, a jeśli to możliwe uzyskać zgodę na publikację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Ewaluacj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2780</wp:posOffset>
                </wp:positionV>
                <wp:extent cx="5460365" cy="603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603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775"/>
                              <w:gridCol w:w="1694"/>
                              <w:gridCol w:w="1816"/>
                              <w:gridCol w:w="1687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Wykraczają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Punk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Ocena merytor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aca zawiera podstawowe informacje tekstow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aca zawiera podstawowe informacje tekstowe oraz ilustracje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aca zawiera podstawowe informacje tekstowe, ilustracje oraz ciekawostk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rezentacja multimedial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ezentacja wykonana poprawnie (kolorystyka, ułożenie poszczególnych elementów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ezentacja wykonana poprawnie, zawierająca ilustracje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ezentacja wykonana poprawnie, zawierająca ilustracje; wszystkie elementy podlegają animacji niestandardowej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godność historycz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aca zawierająca niewielkie błędy historyczn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aca zawierająca dane zgodne z prawdą historyczną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aca zawierająca dane zgodne z prawdą historyczną, poszerzona o informacje dodatkowe, mniej znan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Współpraca w grupi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aca indywidualna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bra współpraca w grupie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skonała współpraca całej grupy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iekawostki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-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475.3pt;mso-wrap-distance-left:7.05pt;mso-wrap-distance-right:7.05pt;mso-wrap-distance-top:0pt;mso-wrap-distance-bottom:0pt;margin-top:51.4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775"/>
                        <w:gridCol w:w="1694"/>
                        <w:gridCol w:w="1816"/>
                        <w:gridCol w:w="1687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Podstawowe</w:t>
                            </w:r>
                          </w:p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Rozszerzające</w:t>
                            </w:r>
                          </w:p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Wykraczające</w:t>
                            </w:r>
                          </w:p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Punkty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Ocena merytoryczna</w:t>
                            </w:r>
                          </w:p>
                          <w:p>
                            <w:pPr>
                              <w:pStyle w:val="Normal"/>
                              <w:spacing w:lineRule="atLeast" w:line="4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aca zawiera podstawowe informacje tekstow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aca zawiera podstawowe informacje tekstowe oraz ilustracje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aca zawiera podstawowe informacje tekstowe, ilustracje oraz ciekawostk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 - 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Prezentacja multimedial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4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ezentacja wykonana poprawnie (kolorystyka, ułożenie poszczególnych elementów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ezentacja wykonana poprawnie, zawierająca ilustracje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ezentacja wykonana poprawnie, zawierająca ilustracje; wszystkie elementy podlegają animacji niestandardowej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 - 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Zgodność historycz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4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aca zawierająca niewielkie błędy historyczn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aca zawierająca dane zgodne z prawdą historyczną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aca zawierająca dane zgodne z prawdą historyczną, poszerzona o informacje dodatkowe, mniej znan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 - 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Współpraca w grupi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aca indywidualna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bra współpraca w grupie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skonała współpraca całej grupy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-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iekawostki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-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Punktacja: </w:t>
      </w:r>
      <w:r>
        <w:rPr/>
        <w:t xml:space="preserve"> </w:t>
      </w:r>
    </w:p>
    <w:tbl>
      <w:tblPr>
        <w:tblW w:w="2989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cen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5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1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8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5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2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onkluz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rzez realizację tego zadania, mieliście możliwość poznawania wspaniałych cywilizacji prekolumbijskich, które ponownie odkrywają nam ponownie archeologowie i historycy oraz przekonać się, czy łatwo jest przekazać swoją wiedzę  inny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wag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Dziękuję wszystkim za zaangażowani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Źródła, zasoby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odręcznik do historii klasa II gimnazju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pl-PL"/>
          </w:rPr>
          <w:t>www.encyklopedia.pwn.pl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pl-PL"/>
          </w:rPr>
          <w:t>www.pl.wikipedia.org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pl-PL"/>
          </w:rPr>
          <w:t>http://www.wsp.krakow.pl/whk/wilk.html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pl-PL"/>
          </w:rPr>
          <w:t>www.swiatmatematyki.pl/index.php?p=13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pl-PL"/>
          </w:rPr>
          <w:t>https://www.youtube.com/watch?v=yTJnVAUAGg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pl-PL"/>
          </w:rPr>
          <w:t>https://www.youtube.com/watch?v=ugQdh8fenn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pl-PL"/>
          </w:rPr>
          <w:t>https://www.youtube.com/watch?v=Icmo-BcEbS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pl-PL"/>
          </w:rPr>
          <w:t>https://www.youtube.com/watch?v=tHtiaX9kqV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Encyklopedie dostępne w bibliotece szkolnej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.openoffice.org/" TargetMode="External"/><Relationship Id="rId3" Type="http://schemas.openxmlformats.org/officeDocument/2006/relationships/hyperlink" Target="http://www.encyklopedia.pwn.pl/" TargetMode="External"/><Relationship Id="rId4" Type="http://schemas.openxmlformats.org/officeDocument/2006/relationships/hyperlink" Target="http://www.pl.wikipedia.org/" TargetMode="External"/><Relationship Id="rId5" Type="http://schemas.openxmlformats.org/officeDocument/2006/relationships/hyperlink" Target="http://www.wsp.krakow.pl/whk/wilk.html" TargetMode="External"/><Relationship Id="rId6" Type="http://schemas.openxmlformats.org/officeDocument/2006/relationships/hyperlink" Target="http://www.swiatmatematyki.pl/index.php?p=131" TargetMode="External"/><Relationship Id="rId7" Type="http://schemas.openxmlformats.org/officeDocument/2006/relationships/hyperlink" Target="https://www.youtube.com/watch?v=yTJnVAUAGgA" TargetMode="External"/><Relationship Id="rId8" Type="http://schemas.openxmlformats.org/officeDocument/2006/relationships/hyperlink" Target="https://www.youtube.com/watch?v=ugQdh8fennU" TargetMode="External"/><Relationship Id="rId9" Type="http://schemas.openxmlformats.org/officeDocument/2006/relationships/hyperlink" Target="https://www.youtube.com/watch?v=Icmo-BcEbSk" TargetMode="External"/><Relationship Id="rId10" Type="http://schemas.openxmlformats.org/officeDocument/2006/relationships/hyperlink" Target="https://www.youtube.com/watch?v=tHtiaX9kqV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quest proj. inde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3:00Z</dcterms:created>
  <dc:creator>Andrzej Pasiński</dc:creator>
  <dc:description/>
  <cp:keywords/>
  <dc:language>en-US</dc:language>
  <cp:lastModifiedBy>Andrzej Pasiński</cp:lastModifiedBy>
  <dcterms:modified xsi:type="dcterms:W3CDTF">2017-10-11T16:18:00Z</dcterms:modified>
  <cp:revision>3</cp:revision>
  <dc:subject/>
  <dc:title/>
</cp:coreProperties>
</file>