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emat: Emocje i uczucia</w:t>
      </w:r>
      <w:r>
        <w:rPr>
          <w:rFonts w:eastAsia="Segoe UI Emoji" w:cs="Segoe UI Emoji" w:ascii="Segoe UI Emoji" w:hAnsi="Segoe UI Emoji"/>
          <w:b/>
          <w:bCs/>
          <w:sz w:val="28"/>
          <w:szCs w:val="28"/>
        </w:rPr>
        <w:t>😃</w:t>
      </w:r>
    </w:p>
    <w:p>
      <w:pPr>
        <w:pStyle w:val="Normal"/>
        <w:rPr>
          <w:b/>
          <w:b/>
          <w:bCs/>
          <w:sz w:val="28"/>
          <w:szCs w:val="28"/>
        </w:rPr>
      </w:pPr>
      <w:r>
        <w:rPr>
          <w:rFonts w:eastAsia="Times New Roman"/>
          <w:b/>
          <w:bCs/>
          <w:sz w:val="28"/>
          <w:szCs w:val="28"/>
        </w:rPr>
        <w:t xml:space="preserve">       </w:t>
      </w:r>
      <w:r>
        <w:rPr>
          <w:b/>
          <w:bCs/>
          <w:sz w:val="28"/>
          <w:szCs w:val="28"/>
        </w:rPr>
        <w:t>Zapoznaj się z tekstem i wykonaj ćwiczenie ze strony 2.</w:t>
      </w:r>
    </w:p>
    <w:p>
      <w:pPr>
        <w:pStyle w:val="Normal"/>
        <w:numPr>
          <w:ilvl w:val="0"/>
          <w:numId w:val="1"/>
        </w:numPr>
        <w:rPr>
          <w:b/>
          <w:b/>
          <w:bCs/>
          <w:szCs w:val="24"/>
        </w:rPr>
      </w:pPr>
      <w:r>
        <w:rPr>
          <w:b/>
          <w:bCs/>
          <w:szCs w:val="24"/>
        </w:rPr>
        <w:t>Emocje i uczucia to stan psychiczny człowieka i wewnętrzne nastawienie, które towarzyszy każdemu naszemu doświadczeniu. Ten stan pokazuje „na zewnątrz” to, co jest „wewnątrz” nas.</w:t>
      </w:r>
    </w:p>
    <w:p>
      <w:pPr>
        <w:pStyle w:val="Normal"/>
        <w:numPr>
          <w:ilvl w:val="0"/>
          <w:numId w:val="1"/>
        </w:numPr>
        <w:rPr>
          <w:szCs w:val="24"/>
        </w:rPr>
      </w:pPr>
      <w:r>
        <w:rPr>
          <w:szCs w:val="24"/>
        </w:rPr>
        <w:t>Emocje to „poruszenie”, „wstrząśnięcie” człowiekiem, np. strach, radość, wstyd. Ich oddziaływanie ma określone cechy:•  mają charakter sytuacyjny,•  są krótkotrwałe,•  zwykle są jednorodne (w jednym momencie występuje jedna emocja),•  są impulsywne i dominują nad refleksją,•  są wrodzone i niezależne od człowieka. Emocje mobilizują do działania i podpowiadają, co jest dla nas ważne.</w:t>
      </w:r>
    </w:p>
    <w:p>
      <w:pPr>
        <w:pStyle w:val="Normal"/>
        <w:numPr>
          <w:ilvl w:val="0"/>
          <w:numId w:val="1"/>
        </w:numPr>
        <w:rPr>
          <w:szCs w:val="24"/>
        </w:rPr>
      </w:pPr>
      <w:r>
        <w:rPr>
          <w:szCs w:val="24"/>
        </w:rPr>
        <w:t>Uczucia to przeżycia o bogatszej treści, przeżycia charakterystyczne dla człowieka, np. przyjaźń, miłość, empatia. Charakterystyczne cechy:</w:t>
      </w:r>
    </w:p>
    <w:p>
      <w:pPr>
        <w:pStyle w:val="Normal"/>
        <w:numPr>
          <w:ilvl w:val="1"/>
          <w:numId w:val="1"/>
        </w:numPr>
        <w:rPr>
          <w:szCs w:val="24"/>
        </w:rPr>
      </w:pPr>
      <w:r>
        <w:rPr>
          <w:rFonts w:eastAsia="Times New Roman"/>
          <w:szCs w:val="24"/>
        </w:rPr>
        <w:t xml:space="preserve"> </w:t>
      </w:r>
      <w:r>
        <w:rPr>
          <w:szCs w:val="24"/>
        </w:rPr>
        <w:t>są trwałe,</w:t>
      </w:r>
    </w:p>
    <w:p>
      <w:pPr>
        <w:pStyle w:val="Normal"/>
        <w:numPr>
          <w:ilvl w:val="1"/>
          <w:numId w:val="1"/>
        </w:numPr>
        <w:rPr>
          <w:szCs w:val="24"/>
        </w:rPr>
      </w:pPr>
      <w:r>
        <w:rPr>
          <w:rFonts w:eastAsia="Times New Roman"/>
          <w:szCs w:val="24"/>
        </w:rPr>
        <w:t xml:space="preserve"> </w:t>
      </w:r>
      <w:r>
        <w:rPr>
          <w:szCs w:val="24"/>
        </w:rPr>
        <w:t>nie są wrodzone lecz nabyte w trakcie doświadczeń związanych z życiem rodzinnym i społecznym,</w:t>
      </w:r>
    </w:p>
    <w:p>
      <w:pPr>
        <w:pStyle w:val="Normal"/>
        <w:numPr>
          <w:ilvl w:val="1"/>
          <w:numId w:val="1"/>
        </w:numPr>
        <w:rPr>
          <w:szCs w:val="24"/>
        </w:rPr>
      </w:pPr>
      <w:r>
        <w:rPr>
          <w:rFonts w:eastAsia="Times New Roman"/>
          <w:szCs w:val="24"/>
        </w:rPr>
        <w:t xml:space="preserve"> </w:t>
      </w:r>
      <w:r>
        <w:rPr>
          <w:szCs w:val="24"/>
        </w:rPr>
        <w:t>są złożone i różnorodne (np. miłość czy przyjaźń mieszczą w sobie przeżywanie wielu emocji).</w:t>
      </w:r>
    </w:p>
    <w:p>
      <w:pPr>
        <w:pStyle w:val="Normal"/>
        <w:numPr>
          <w:ilvl w:val="0"/>
          <w:numId w:val="1"/>
        </w:numPr>
        <w:rPr>
          <w:szCs w:val="24"/>
        </w:rPr>
      </w:pPr>
      <w:r>
        <w:rPr>
          <w:szCs w:val="24"/>
        </w:rPr>
        <w:t>Emocje i uczucia są neutralne, czyli ani dobre ani złe. Wszystko co przeżywamy, ma charakter biegunowy. Możemy odczuwać uczucia jako przyjemne lub przykre. To co jedna osoba uzna za przyjemne, inna może przeżywać jako trudne i męczące. Gdybyśmy nie przeżywali smutku czy gniewu, nie znalibyśmy prawdziwego smaku radości i spokoju.</w:t>
      </w:r>
    </w:p>
    <w:p>
      <w:pPr>
        <w:pStyle w:val="Normal"/>
        <w:numPr>
          <w:ilvl w:val="0"/>
          <w:numId w:val="1"/>
        </w:numPr>
        <w:rPr>
          <w:szCs w:val="24"/>
        </w:rPr>
      </w:pPr>
      <w:r>
        <w:rPr>
          <w:szCs w:val="24"/>
        </w:rPr>
        <w:t>Wyrażanie uczuć i mówienie o emocjach to wielka sztuka. Jak to robić, aby nie ranić innych? Pomocny będzie komunikat „ja”. Warto nauczyć się komunikować nasze stany emocjonalne w pierwszej osobie liczby pojedynczej. Przykład: Lubię, kiedy razem gramy w piłkę. Zamiast: Graj ze mną w piłkę!</w:t>
      </w:r>
    </w:p>
    <w:p>
      <w:pPr>
        <w:pStyle w:val="Normal"/>
        <w:ind w:left="720" w:hanging="0"/>
        <w:rPr>
          <w:i/>
          <w:i/>
          <w:iCs/>
          <w:sz w:val="28"/>
          <w:szCs w:val="28"/>
        </w:rPr>
      </w:pPr>
      <w:r>
        <w:rPr>
          <w:i/>
          <w:iCs/>
          <w:sz w:val="28"/>
          <w:szCs w:val="28"/>
        </w:rPr>
        <w:t>Zdolność powstrzymywania się przed działaniem pod wpływem emocji (impulsu) pomaga stawać się dojrzałym i odpowiedzialnym człowiekiem. Trening czyni MISTRZA!</w:t>
      </w:r>
    </w:p>
    <w:p>
      <w:pPr>
        <w:pStyle w:val="Normal"/>
        <w:rPr>
          <w:b/>
          <w:b/>
          <w:bCs/>
          <w:i/>
          <w:i/>
          <w:iCs/>
          <w:sz w:val="28"/>
          <w:szCs w:val="28"/>
        </w:rPr>
      </w:pPr>
      <w:r>
        <w:rPr>
          <w:b/>
          <w:bCs/>
          <w:i/>
          <w:iCs/>
          <w:sz w:val="28"/>
          <w:szCs w:val="28"/>
        </w:rPr>
      </w:r>
    </w:p>
    <w:p>
      <w:pPr>
        <w:pStyle w:val="Normal"/>
        <w:rPr>
          <w:b/>
          <w:b/>
          <w:bCs/>
          <w:sz w:val="20"/>
          <w:szCs w:val="20"/>
        </w:rPr>
      </w:pPr>
      <w:r>
        <w:rPr>
          <w:b/>
          <w:bCs/>
          <w:sz w:val="20"/>
          <w:szCs w:val="20"/>
        </w:rPr>
        <w:t>Charczuk B., Wędrując ku dorosłości. Wychowanie dożycia w rodzinie. Scenariusze lekcji i prezentacje multimedialne. Klasa 5, s 26.</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LEKCJA 3 – ZAŁĄCZNIK 1   </w:t>
      </w:r>
    </w:p>
    <w:p>
      <w:pPr>
        <w:pStyle w:val="Normal"/>
        <w:spacing w:lineRule="auto" w:line="360"/>
        <w:jc w:val="both"/>
        <w:rPr>
          <w:szCs w:val="24"/>
        </w:rPr>
      </w:pPr>
      <w:r>
        <w:rPr>
          <w:szCs w:val="24"/>
        </w:rPr>
        <w:t>Czytając poniższe opowiadanie, podkreśl występujące w nim wyrazy oznaczające emocje i uczucia.</w:t>
      </w:r>
    </w:p>
    <w:p>
      <w:pPr>
        <w:pStyle w:val="Normal"/>
        <w:spacing w:lineRule="auto" w:line="360"/>
        <w:jc w:val="both"/>
        <w:rPr>
          <w:szCs w:val="24"/>
        </w:rPr>
      </w:pPr>
      <w:r>
        <w:rPr>
          <w:szCs w:val="24"/>
        </w:rPr>
        <w:t xml:space="preserve">Radości i smutki Świat jest cudowny! </w:t>
      </w:r>
    </w:p>
    <w:p>
      <w:pPr>
        <w:pStyle w:val="Normal"/>
        <w:spacing w:lineRule="auto" w:line="360"/>
        <w:jc w:val="both"/>
        <w:rPr>
          <w:szCs w:val="24"/>
        </w:rPr>
      </w:pPr>
      <w:r>
        <w:rPr>
          <w:szCs w:val="24"/>
        </w:rPr>
        <w:t xml:space="preserve">Pełna radości biegłam co sił w nogach, nie zważając na kałuże po wczorajszej ulewie. Co rusz w którąś wpadałam, rozpryskując dookoła wodę. To nic, że byłam mokra po kolana. Najważniejsze, że zwyciężyłam! Tak, zwyciężyłam! Radość we mnie wprost eksplodowała. Mijający mnie ludzie nie kryli zdziwienia, patrząc na mój wybuch euforii. Niektórzy uśmiechali się z sympatią. Oczyma wyobraźni widziałam reakcję rodziców, którzy na wieść o moim sukcesie zapewne bardzo się ucieszą, a gratulacji nie będzie końca. Zosia jak zwykle zrobi nadętą  minę i wzruszy ramionami, dając do zrozumienia, że nic ją to nie obchodzi. Mała zazdrośnica! Zawsze tak reaguje, gdy rodzice mnie chwalą. A będzie za co, gdy dowiedzą się, że w turnieju szachowym pokonałam wszystkich. Od progu mieszkania już chciałam wykrzyknąć: zwyciężyłam! Jednak na widok mamy głos uwiązł mi w gardle. Stała przede mną zalana łzami, na jej twarzy rysowała się rozpacz. Nogi ugięły się pode mną. W jednej chwili cała moja radość legła w gruzach i zamieniła się w strach. Przeczuwałam, że stało się coś złego.‒ Zosia miała wypadek, Potrącił ją samochód. Jest w szpitalu, za chwilę będzie operowana. Tata przy niej czuwa, ja też zaraz do niej jadę ‒ powiedziała. Ból na twarzy mamy był nie do opisania, kiedy to mówiła. Nie! To niemożliwe! Wpadłam do swojego pokoju i z impetem rzuciłam się na tapczan. Po chwili moja poduszka była mokra od łez. ‒ Zosiu, Zosieńko, kocham cię. Boże, ratuj moją siostrzyczkę ‒ łkałam. W moim sercu raz brały górę złość i gniew na człowieka, który ją potrącił, a po chwili lęk o jej życie mieszał się z żalem za wszystkie moje złośliwości wobec siostry. Ale w głębi duszy była nadzieja – ta myśl ukoiła moje emocje i pozwoliła zasnąć. Obudziło mnie delikatne dotknięcie. Ujrzałam nad sobą twarz mamy. Na jej twarzy nie było rozpaczy, jak kilka godzin temu. Była spokojna.‒ Natalko, obudź się. Zosia już jest po operacji. Czuje się dobrze. Lekarze mówią, że szybko wróci do zdrowia – powiedziała, a w jej głosie wyczułam ulgę. Do pokoju wszedł tato i wszyscy mocno przytuliliśmy się do siebie. Przypomniały mi się w tej chwili słowa Kornela Makuszyńskiego: „Jedna szczęśliwa godzina rodzi następną, znaczoną łzami, aż smutek zelżeje i znowu jasną godzinę przywoła”. Zupełnie jak teraz...  A o moim małym zwycięstwie i wielkim zwycięstwie Zosi w powrocie do zdrowia przyjdzie jeszcze czas porozmawiać. </w:t>
      </w:r>
    </w:p>
    <w:p>
      <w:pPr>
        <w:pStyle w:val="Normal"/>
        <w:spacing w:lineRule="auto" w:line="360" w:before="0" w:after="160"/>
        <w:jc w:val="both"/>
        <w:rPr/>
      </w:pPr>
      <w:r>
        <w:rPr>
          <w:szCs w:val="24"/>
        </w:rPr>
        <w:t>Małgorzata Sas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27:00Z</dcterms:created>
  <dc:creator>Andrzej Pasiński</dc:creator>
  <dc:description/>
  <cp:keywords/>
  <dc:language>en-US</dc:language>
  <cp:lastModifiedBy>Andrzej Pasiński</cp:lastModifiedBy>
  <dcterms:modified xsi:type="dcterms:W3CDTF">2020-03-23T18:49:00Z</dcterms:modified>
  <cp:revision>4</cp:revision>
  <dc:subject/>
  <dc:title/>
</cp:coreProperties>
</file>