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Świętowanie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Świętowanie</w:t>
      </w:r>
      <w:r>
        <w:rPr>
          <w:szCs w:val="24"/>
        </w:rPr>
        <w:t>-obchodzenie jakiegoś święta, jubileuszu lub innego radosnego wydarzenia poprzez udział w uroczystościach, powstrzymanie się od pracy i oddawanie się przyjemnościom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zepis na święta pełne miłości</w:t>
      </w:r>
      <w:r>
        <w:rPr>
          <w:rFonts w:eastAsia="Segoe UI Emoji" w:cs="Segoe UI Emoji" w:ascii="Segoe UI Emoji" w:hAnsi="Segoe UI Emoji"/>
          <w:b/>
          <w:bCs/>
          <w:szCs w:val="24"/>
        </w:rPr>
        <w:t>😀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1 kilogram wspólnie spędzonego czasu,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50 dekagramów miłości,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o 30 dekagramów troski i życzliwości,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duża szczypta radości,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ełna szklanka wyrozumiałości,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rzyprawy: „proszę”, „dziękuję” i „przepraszam”.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Stosować w nieograniczonych ilościach podczas urodzin, imienin, świąt patriotycznych i religijnych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radycj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dług encyklopedii: </w:t>
      </w:r>
      <w:r>
        <w:rPr>
          <w:b/>
          <w:bCs/>
          <w:szCs w:val="24"/>
        </w:rPr>
        <w:t xml:space="preserve">tradycja </w:t>
      </w:r>
      <w:r>
        <w:rPr>
          <w:szCs w:val="24"/>
        </w:rPr>
        <w:t>to przekazywane z pokolenia na pokolenie treści kulturowe (poglądy, wierzenia, sposoby myślenia, normy postępowania, obyczaje), które dana społeczność wyróżnia spośród całokształtu dziedzictwa kulturowego jako ważne i niezbędne do kształtowania teraźniejszości i przyszłości.</w:t>
      </w:r>
    </w:p>
    <w:p>
      <w:pPr>
        <w:pStyle w:val="Normal"/>
        <w:rPr>
          <w:szCs w:val="24"/>
        </w:rPr>
      </w:pPr>
      <w:r>
        <w:rPr>
          <w:szCs w:val="24"/>
        </w:rPr>
        <w:t>Co to znaczy?</w:t>
        <w:br/>
        <w:t>Tradycja to coś, czego nie podważamy, co przyjmujemy jako istotny składnik naszego życia. Tradycja jest nam potrzebna, ponieważ dzięki niej czujemy się jednością kulturową, odróżniamy się od innych narodów. O tradycji mówimy z dumą, przyznajemy, że to ona właśnie jest najistotniejszym składnikiem naszej kultury. Tradycja to zbiór obyczajów mocno utrwalonych przez lata, takich, które przechodzą z pokolenia na pokolenie, i które my przekażemy naszym potomkom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byczaj </w:t>
      </w:r>
      <w:r>
        <w:rPr>
          <w:szCs w:val="24"/>
        </w:rPr>
        <w:t>to sposób postępowania grupy ludzi. To sposób, w jaki ze sobą rozmawiamy, jak spędzamy wolny czas, co jadamy, jak się ubieramy.</w:t>
      </w:r>
      <w:r>
        <w:rPr>
          <w:b/>
          <w:bCs/>
          <w:szCs w:val="24"/>
        </w:rPr>
        <w:t> </w:t>
      </w:r>
      <w:r>
        <w:rPr>
          <w:szCs w:val="24"/>
        </w:rPr>
        <w:t xml:space="preserve">Jeżeli są przekazywane z pokolenia na pokolenie i są praktykowane przez większość członków narodowej społeczności, wówczas stają się tradycją. </w:t>
      </w:r>
      <w:r>
        <w:rPr>
          <w:b/>
          <w:bCs/>
          <w:szCs w:val="24"/>
        </w:rPr>
        <w:t>Obyczaj nie ma tak długiego rodowodu jak tradycja, szybciej przemij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br/>
        <w:t>Dlaczego tak ważna jest tradycja?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radycja jest przede wszystkim po to, abyśmy wyróżniali się spośród innych narodów, abyśmy czuli się związani z naszymi przodkami. I jeszcze po to, aby nasze życie nie było tak monotonn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Jak ważna jest pamięć i powtarzalność w tradycji?!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Każdego roku ubieramy choinkę, pieczemy ciasta z makiem, zasiadamy do Wigilii, adorujemy żłóbek w kościele, śpiewamy kolędy..., odwiedzamy groby bliskich, zdmuchujemy świeczki na torcie urodzinowym, składamy kwiaty pod pomnikami bohaterów, składamy sobie życzeni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adanie 1. Opracuj własny przepis na  udane świętowani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otyw tradycji i obyczajów w Twoich lekturach</w:t>
      </w:r>
    </w:p>
    <w:p>
      <w:pPr>
        <w:pStyle w:val="Normal"/>
        <w:rPr>
          <w:szCs w:val="24"/>
        </w:rPr>
      </w:pPr>
      <w:r>
        <w:rPr>
          <w:szCs w:val="24"/>
        </w:rPr>
        <w:t>Władysław Reymont, </w:t>
      </w:r>
      <w:r>
        <w:rPr>
          <w:i/>
          <w:iCs/>
          <w:szCs w:val="24"/>
        </w:rPr>
        <w:t>Chłopi</w:t>
      </w:r>
    </w:p>
    <w:p>
      <w:pPr>
        <w:pStyle w:val="Normal"/>
        <w:rPr>
          <w:szCs w:val="24"/>
        </w:rPr>
      </w:pPr>
      <w:r>
        <w:rPr>
          <w:szCs w:val="24"/>
        </w:rPr>
        <w:t>Całość powieści poznasz w liceum, ale Wesele Boryny, fragment, który znajdziesz w swoim podręczniku, to prawdziwy skarbiec dla badaczy tradycji. Uroczystość wesela została opisana bardzo dokładnie.</w:t>
      </w:r>
    </w:p>
    <w:p>
      <w:pPr>
        <w:pStyle w:val="Normal"/>
        <w:rPr>
          <w:szCs w:val="24"/>
        </w:rPr>
      </w:pPr>
      <w:r>
        <w:rPr>
          <w:szCs w:val="24"/>
        </w:rPr>
        <w:t>Obyczaje przedślubn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powiedzi – czyli ogłoszenie przez księdza, że narzeczeni zamierzają się pobrać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ykowanie zapasów jedzenia na wesel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praszanie gości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romadzenie wiana (posagu) dla córki przez rodziców panny młodej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ozpleciny – uroczystość na dzień przed ślubem. Młodzi potwierdzają swoje uczucia i wolę zawarcia związku małżeńskiego. Wręczają sobie prezenty.</w:t>
      </w:r>
    </w:p>
    <w:p>
      <w:pPr>
        <w:pStyle w:val="Normal"/>
        <w:rPr>
          <w:szCs w:val="24"/>
        </w:rPr>
      </w:pPr>
      <w:r>
        <w:rPr>
          <w:szCs w:val="24"/>
        </w:rPr>
        <w:t>W dniu ślubu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izyty w domu panny młodej gospodyń ze wsi przynoszących dary – przede wszystkim jedzenie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romadzenie się muzykantów i drużbów w domu wójta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praszanie gości weselnych w asyście muzykantów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Uroczyste przyprowadzenie pana młodego do domu narzeczonej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Ubieranie panny młodej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zeprosiny i błogosławieństwo udzielane młodym przez rodziców (w tym przypadku przez matkę Jagny).</w:t>
      </w:r>
    </w:p>
    <w:p>
      <w:pPr>
        <w:pStyle w:val="Normal"/>
        <w:rPr>
          <w:szCs w:val="24"/>
        </w:rPr>
      </w:pPr>
      <w:r>
        <w:rPr>
          <w:szCs w:val="24"/>
        </w:rPr>
        <w:t>Po ślubi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witanie młodych chlebem i solą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jście na salę weselną w rytmie chodzonego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aniec młodych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abawy weselne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czepin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bieranie pieniędzy na czepiec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kupywanie się panny młodej do gospodyń.</w:t>
      </w:r>
    </w:p>
    <w:p>
      <w:pPr>
        <w:pStyle w:val="Normal"/>
        <w:ind w:left="720" w:hanging="0"/>
        <w:rPr>
          <w:szCs w:val="24"/>
        </w:rPr>
      </w:pPr>
      <w:hyperlink r:id="rId2">
        <w:r>
          <w:rPr>
            <w:rStyle w:val="InternetLink"/>
            <w:szCs w:val="24"/>
          </w:rPr>
          <w:t>https://www.youtube.com/watch?v=GAg2iSPJyYs</w:t>
        </w:r>
      </w:hyperlink>
    </w:p>
    <w:p>
      <w:pPr>
        <w:pStyle w:val="Normal"/>
        <w:spacing w:before="0" w:after="1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Ag2iSPJyY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5:00Z</dcterms:created>
  <dc:creator>Andrzej Pasiński</dc:creator>
  <dc:description/>
  <cp:keywords/>
  <dc:language>en-US</dc:language>
  <cp:lastModifiedBy>Andrzej Pasiński</cp:lastModifiedBy>
  <dcterms:modified xsi:type="dcterms:W3CDTF">2020-03-31T06:33:00Z</dcterms:modified>
  <cp:revision>7</cp:revision>
  <dc:subject/>
  <dc:title/>
</cp:coreProperties>
</file>