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MAT: UPADEK I ODBUDOWA PAŃSTWA PIERWSZYCH PIASTÓW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odręcznik strony 162-164; drzewo genealogiczne Piastów strona 175</w:t>
      </w:r>
    </w:p>
    <w:p>
      <w:pPr>
        <w:pStyle w:val="Normal"/>
        <w:rPr/>
      </w:pPr>
      <w:r>
        <w:rPr>
          <w:b/>
          <w:bCs/>
        </w:rPr>
        <w:t>Przypomnijmy sobie: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k nazywała się dynastia rządząca Polską na przełomie X i XI w.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tóry z władców koronował się jako pierwszy?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tóry z władców ochrzcił Polskę?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ak układały się stosunki z Niemcami za panowania Bolesława Chrobrego?</w:t>
      </w:r>
      <w:r>
        <w:rPr/>
        <w:t xml:space="preserve"> </w:t>
      </w:r>
    </w:p>
    <w:p>
      <w:pPr>
        <w:pStyle w:val="Normal"/>
        <w:rPr/>
      </w:pPr>
      <w:r>
        <w:rPr/>
        <w:t>Filmy do temat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fITHm7_xDQ&amp;list=PLBJEVn1h83HxvCVusUnwJqCoHIZed96Rt&amp;index=8&amp;t=0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hYYcK-b4gU&amp;list=PLBJEVn1h83HxvCVusUnwJqCoHIZed96Rt&amp;index=1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HnM-boCi3Q&amp;list=PLBJEVn1h83HxvCVusUnwJqCoHIZed96Rt&amp;index=1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ZFmpSTIyw3k&amp;list=PLBJEVn1h83HxvCVusUnwJqCoHIZed96Rt&amp;index=1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6DQfh2bWJ7c&amp;list=PLBJEVn1h83HxvCVusUnwJqCoHIZed96Rt&amp;index=13</w:t>
        </w:r>
      </w:hyperlink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otatka (do przepisania, wklejenia do zesz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Rządy Mieszka II (król 1025 -1031; książe1032-1034)</w:t>
      </w:r>
    </w:p>
    <w:p>
      <w:pPr>
        <w:pStyle w:val="Normal"/>
        <w:numPr>
          <w:ilvl w:val="0"/>
          <w:numId w:val="1"/>
        </w:numPr>
        <w:rPr/>
      </w:pPr>
      <w:r>
        <w:rPr/>
        <w:t>Kontynuował politykę ojca, prowadził wojny ze sąsiadami</w:t>
      </w:r>
    </w:p>
    <w:p>
      <w:pPr>
        <w:pStyle w:val="Normal"/>
        <w:numPr>
          <w:ilvl w:val="0"/>
          <w:numId w:val="1"/>
        </w:numPr>
        <w:rPr/>
      </w:pPr>
      <w:r>
        <w:rPr/>
        <w:t>Jego bracia Bezprym i Otton zażądali podziału państwa na części</w:t>
      </w:r>
    </w:p>
    <w:p>
      <w:pPr>
        <w:pStyle w:val="Normal"/>
        <w:numPr>
          <w:ilvl w:val="0"/>
          <w:numId w:val="1"/>
        </w:numPr>
        <w:rPr/>
      </w:pPr>
      <w:r>
        <w:rPr/>
        <w:t>W 1031 r. w wyniku ataku z zachodu i ze wschodu (Niemcy i Ruś Kijowska) utracił zdobycze Bolesława Chrobrego ( Miśnie, Milsko i Łużyce oraz Grody Czerwieńskie) i władzę; ucieka do Czech</w:t>
      </w:r>
    </w:p>
    <w:p>
      <w:pPr>
        <w:pStyle w:val="Normal"/>
        <w:numPr>
          <w:ilvl w:val="0"/>
          <w:numId w:val="1"/>
        </w:numPr>
        <w:rPr/>
      </w:pPr>
      <w:r>
        <w:rPr/>
        <w:t>Władzę na krótko przejmuje Bezprym i odsyła cesarzowi insygnia królewskie.</w:t>
      </w:r>
    </w:p>
    <w:p>
      <w:pPr>
        <w:pStyle w:val="Normal"/>
        <w:numPr>
          <w:ilvl w:val="0"/>
          <w:numId w:val="1"/>
        </w:numPr>
        <w:rPr/>
      </w:pPr>
      <w:r>
        <w:rPr/>
        <w:t>Wybuchały pierwsze bunty  poddanych przeciw nadmiernym podatkom, które książę przeznaczał na utrzymanie drużyny (armii)</w:t>
      </w:r>
    </w:p>
    <w:p>
      <w:pPr>
        <w:pStyle w:val="Normal"/>
        <w:numPr>
          <w:ilvl w:val="0"/>
          <w:numId w:val="1"/>
        </w:numPr>
        <w:rPr/>
      </w:pPr>
      <w:r>
        <w:rPr/>
        <w:t>Po śmierci Bezpryma do kraju wraca Mieszko II, składa hołd cesarzowi i traci tytuł król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 Kryzys monarchii; upadek państwa 1034 -1058.</w:t>
      </w:r>
    </w:p>
    <w:p>
      <w:pPr>
        <w:pStyle w:val="Normal"/>
        <w:numPr>
          <w:ilvl w:val="0"/>
          <w:numId w:val="3"/>
        </w:numPr>
        <w:rPr/>
      </w:pPr>
      <w:r>
        <w:rPr/>
        <w:t>Po śmierci Mieszka II formalnie władz przejął jego syn Kazimierz</w:t>
      </w:r>
    </w:p>
    <w:p>
      <w:pPr>
        <w:pStyle w:val="Normal"/>
        <w:numPr>
          <w:ilvl w:val="1"/>
          <w:numId w:val="3"/>
        </w:numPr>
        <w:rPr/>
      </w:pPr>
      <w:r>
        <w:rPr/>
        <w:t>W pierwszym okresie jego panowania trwały walki wewnętrzne, a Polska rozpadła się na drobne terytoria, książę Kazimierz musiał uchodzić z kraju.</w:t>
      </w:r>
    </w:p>
    <w:p>
      <w:pPr>
        <w:pStyle w:val="Normal"/>
        <w:numPr>
          <w:ilvl w:val="1"/>
          <w:numId w:val="3"/>
        </w:numPr>
        <w:rPr/>
      </w:pPr>
      <w:r>
        <w:rPr/>
        <w:t>Wybuchło powstanie ludowe w Wielkopolsce przeciwko duchowieństwu i możnowładcom (ok.1038 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W 1038 lub 1039 r.</w:t>
      </w:r>
      <w:r>
        <w:rPr>
          <w:b/>
          <w:bCs/>
        </w:rPr>
        <w:t xml:space="preserve">  Wielkopolskę  spustoszył Najazd czeskiego księcia </w:t>
      </w:r>
      <w:r>
        <w:rPr>
          <w:b/>
          <w:bCs/>
          <w:u w:val="single"/>
        </w:rPr>
        <w:t>Brzetysław</w:t>
      </w:r>
      <w:r>
        <w:rPr>
          <w:b/>
          <w:bCs/>
        </w:rPr>
        <w:t xml:space="preserve"> ( zdobyto i zniszczono Gniezno; przyłączono Śląsk do Czech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Kazimierz Odnowiciel  (1034- 1058) i jego działan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y wsparciu niemieckim i ruskim Kazimierz Odnowiciel wraca do Polski w 1039 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dnowił państwo (ponownie zjednoczył) odbudował organizację państwową i kościelną 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zeniósł stolicę do Krakowa  w 1039 r.</w:t>
      </w:r>
    </w:p>
    <w:p>
      <w:pPr>
        <w:pStyle w:val="Normal"/>
        <w:numPr>
          <w:ilvl w:val="0"/>
          <w:numId w:val="3"/>
        </w:numPr>
        <w:rPr/>
      </w:pPr>
      <w:r>
        <w:rPr/>
        <w:t>Nadawał  wojom ziemię, przez co stopniowo stawali się oni rycerzami.</w:t>
      </w:r>
    </w:p>
    <w:p>
      <w:pPr>
        <w:pStyle w:val="Normal"/>
        <w:numPr>
          <w:ilvl w:val="0"/>
          <w:numId w:val="3"/>
        </w:numPr>
        <w:rPr/>
      </w:pPr>
      <w:r>
        <w:rPr/>
        <w:t>Nadawał duchowieństwu ziemię, sprowadzał zakony i fundował klasztory np. Benedyktynów w Tyńcu k. Krakowa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Bolesław Śmiały (1058- 1079) i biskup krakowski św. Stanisła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arł papieża Grzegorza VII w jego sporze z królem Niemiec Henrykiem IV </w:t>
      </w:r>
    </w:p>
    <w:p>
      <w:pPr>
        <w:pStyle w:val="Normal"/>
        <w:numPr>
          <w:ilvl w:val="0"/>
          <w:numId w:val="2"/>
        </w:numPr>
        <w:rPr/>
      </w:pPr>
      <w:r>
        <w:rPr/>
        <w:t>Dwukrotnie zdobywał Kijów ( stolicę Rusi Kijowskiej), odzyskał Grody Czerwieńsk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4 grudnia 1076 roku koronował się na króla Pols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zeciw wzmacniającej swą władze Bolesławowi Śmiałemu wybuchł bunt. Buntowników wsparł biskup krakowski Stanisław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ól skazał biskupa  Stanisława na śmierć, przez co musiał uciekać z kraju w 107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 lekcj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znasz kolejnych władców Polski i ich osiągnięcia: Mieszka II, Kazimierza Odnowiciela, Bolesława Śmiałeg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ozumiesz przyczyny kryzysu w państwie pierwszych Piastów.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wskazujesz konsekwencje śmierci biskupa Stanisław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commons.wikimedia.org/wiki/File:Uproszczone_drzewo_genealogiczne_pierwszych_Piast%C3%B3w.P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89295" cy="7049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ITHm7_xDQ&amp;list=PLBJEVn1h83HxvCVusUnwJqCoHIZed96Rt&amp;index=8&amp;t=0s" TargetMode="External"/><Relationship Id="rId3" Type="http://schemas.openxmlformats.org/officeDocument/2006/relationships/hyperlink" Target="https://www.youtube.com/watch?v=ZhYYcK-b4gU&amp;list=PLBJEVn1h83HxvCVusUnwJqCoHIZed96Rt&amp;index=10" TargetMode="External"/><Relationship Id="rId4" Type="http://schemas.openxmlformats.org/officeDocument/2006/relationships/hyperlink" Target="https://www.youtube.com/watch?v=dHnM-boCi3Q&amp;list=PLBJEVn1h83HxvCVusUnwJqCoHIZed96Rt&amp;index=11" TargetMode="External"/><Relationship Id="rId5" Type="http://schemas.openxmlformats.org/officeDocument/2006/relationships/hyperlink" Target="https://www.youtube.com/watch?v=ZFmpSTIyw3k&amp;list=PLBJEVn1h83HxvCVusUnwJqCoHIZed96Rt&amp;index=12" TargetMode="External"/><Relationship Id="rId6" Type="http://schemas.openxmlformats.org/officeDocument/2006/relationships/hyperlink" Target="https://www.youtube.com/watch?v=6DQfh2bWJ7c&amp;list=PLBJEVn1h83HxvCVusUnwJqCoHIZed96Rt&amp;index=13" TargetMode="External"/><Relationship Id="rId7" Type="http://schemas.openxmlformats.org/officeDocument/2006/relationships/hyperlink" Target="https://commons.wikimedia.org/wiki/File:Uproszczone_drzewo_genealogiczne_pierwszych_Piast&#243;w.PNG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7:00Z</dcterms:created>
  <dc:creator>Andrzej Pasiński</dc:creator>
  <dc:description/>
  <cp:keywords/>
  <dc:language>en-US</dc:language>
  <cp:lastModifiedBy>Andrzej Pasiński</cp:lastModifiedBy>
  <dcterms:modified xsi:type="dcterms:W3CDTF">2020-03-23T18:03:00Z</dcterms:modified>
  <cp:revision>9</cp:revision>
  <dc:subject/>
  <dc:title/>
</cp:coreProperties>
</file>