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zory fizyczn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8"/>
        <w:gridCol w:w="4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 i jednost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prędkość w ruchu jednostajnym prostoliniowy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v – prędkość [m/s]</w:t>
              <w:br/>
              <w:t>s – droga [m]      t - czas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spieszeni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 – przyspieszeni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  <w:br/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- prędkość początkowa [m/s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>- prędkość końcowa [m/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ędkość średnia </w:t>
              <w:br/>
              <w:t>(wzór prawdziwy dla każdego ruchu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sr </w:t>
            </w:r>
            <w:r>
              <w:rPr>
                <w:rFonts w:cs="Times New Roman" w:ascii="Times New Roman" w:hAnsi="Times New Roman"/>
                <w:sz w:val="24"/>
              </w:rPr>
              <w:t>- prędkość średnia [m/s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- droga całkowita [m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– czas całkowity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b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ga w ruchu jednostajnie przyspieszony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 - droga [m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czas [s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 – przyspieszeni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ędkość w ruchu jednostajnie przyspieszony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czas [s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– prędkość [m/s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 – przyspieszeni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II zasada dynamiki Niuto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- przyspieszeni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- siła wypadkowa [N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 - masa [kg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Q = m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cięża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 - ciężar [N]     m - masa [kg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- przyspieszenie grawitacyjn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W = F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prac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- praca [J]      F - siła [N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 - droga [m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mo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 - moc [W]        W - praca [J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 - czas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energia kinetyczna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>- energia kinetyczna [J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 – masa [kg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- prędkość [m/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m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ergia potencjalna ciężkości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- energia potencjalna [J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- masa[kg]      h - wysokość[m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- przyspieszenie grawitacyjn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W = </w:t>
            </w:r>
            <w:r>
              <w:rPr>
                <w:rFonts w:eastAsia="Symbol" w:cs="Symbol" w:ascii="Symbol" w:hAnsi="Symbol"/>
                <w:bCs/>
                <w:sz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bCs/>
                <w:sz w:val="24"/>
              </w:rPr>
              <w:t>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ązek pracy i energi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- praca[J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bCs/>
                <w:sz w:val="24"/>
              </w:rPr>
              <w:t>E - zmiana energii [J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Garamond" w:hAnsi="Garamond"/>
              </w:rPr>
              <w:t>ρ =</w:t>
            </w:r>
            <w:r>
              <w:rPr>
                <w:rFonts w:cs="Arial" w:ascii="Garamond" w:hAnsi="Garamon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gęstoś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</w:rPr>
              <w:t>ρ</w:t>
            </w:r>
            <w:r>
              <w:rPr>
                <w:rFonts w:cs="Arial" w:ascii="Garamond" w:hAnsi="Garamond"/>
                <w:i/>
              </w:rPr>
              <w:t xml:space="preserve"> - </w:t>
            </w:r>
            <w:r>
              <w:rPr>
                <w:rFonts w:cs="Arial" w:ascii="Garamond" w:hAnsi="Garamond"/>
                <w:sz w:val="24"/>
              </w:rPr>
              <w:t>gęstość [kg/m</w:t>
            </w:r>
            <w:r>
              <w:rPr>
                <w:rFonts w:cs="Arial" w:ascii="Garamond" w:hAnsi="Garamond"/>
                <w:sz w:val="24"/>
                <w:vertAlign w:val="superscript"/>
              </w:rPr>
              <w:t>3</w:t>
            </w:r>
            <w:r>
              <w:rPr>
                <w:rFonts w:cs="Arial" w:ascii="Garamond" w:hAnsi="Garamond"/>
                <w:sz w:val="24"/>
              </w:rPr>
              <w:t>]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Garamond" w:hAnsi="Garamond"/>
                <w:sz w:val="24"/>
              </w:rPr>
              <w:t>m - masa [kg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Garamond" w:hAnsi="Garamond"/>
                <w:sz w:val="24"/>
              </w:rPr>
              <w:t>V- objętość [m</w:t>
            </w:r>
            <w:r>
              <w:rPr>
                <w:rFonts w:cs="Arial" w:ascii="Garamond" w:hAnsi="Garamond"/>
                <w:sz w:val="24"/>
                <w:vertAlign w:val="superscript"/>
              </w:rPr>
              <w:t>3</w:t>
            </w:r>
            <w:r>
              <w:rPr>
                <w:rFonts w:cs="Arial" w:ascii="Garamond" w:hAnsi="Garamond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ciśnieni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 - ciśnienie [Pa]  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- Siła nacisku [N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 - pole powierzchni [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= </w:t>
            </w:r>
            <w:r>
              <w:rPr>
                <w:rFonts w:cs="Arial" w:ascii="Garamond" w:hAnsi="Garamond"/>
                <w:sz w:val="24"/>
              </w:rPr>
              <w:t>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śnienie  hydrostatyczne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 - ciśnienie [Pa]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Garamond" w:hAnsi="Garamond"/>
              </w:rPr>
              <w:t>ρ</w:t>
            </w:r>
            <w:r>
              <w:rPr>
                <w:rFonts w:cs="Arial" w:ascii="Garamond" w:hAnsi="Garamond"/>
                <w:i/>
              </w:rPr>
              <w:t xml:space="preserve"> - </w:t>
            </w:r>
            <w:r>
              <w:rPr>
                <w:rFonts w:cs="Arial" w:ascii="Garamond" w:hAnsi="Garamond"/>
                <w:sz w:val="24"/>
              </w:rPr>
              <w:t>gęstość [kg/m</w:t>
            </w:r>
            <w:r>
              <w:rPr>
                <w:rFonts w:cs="Arial" w:ascii="Garamond" w:hAnsi="Garamond"/>
                <w:sz w:val="24"/>
                <w:vertAlign w:val="superscript"/>
              </w:rPr>
              <w:t>3</w:t>
            </w:r>
            <w:r>
              <w:rPr>
                <w:rFonts w:cs="Arial" w:ascii="Garamond" w:hAnsi="Garamond"/>
                <w:sz w:val="24"/>
              </w:rPr>
              <w:t>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g - przyspieszenie grawitacyjne 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- głębokość [m]</w:t>
            </w:r>
          </w:p>
        </w:tc>
      </w:tr>
      <w:tr>
        <w:trPr>
          <w:trHeight w:val="1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Arial" w:ascii="Garamond" w:hAnsi="Garamond"/>
                <w:sz w:val="24"/>
              </w:rPr>
              <w:t>ρ</w:t>
            </w:r>
            <w:r>
              <w:rPr>
                <w:rFonts w:cs="Times New Roman" w:ascii="Times New Roman" w:hAnsi="Times New Roman"/>
                <w:bCs/>
                <w:sz w:val="24"/>
                <w:vertAlign w:val="subscript"/>
              </w:rPr>
              <w:t xml:space="preserve"> c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ła wyporu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Garamond" w:hAnsi="Garamond"/>
                <w:bCs/>
                <w:sz w:val="24"/>
              </w:rPr>
              <w:t>ρ</w:t>
            </w:r>
            <w:r>
              <w:rPr>
                <w:rFonts w:cs="Arial" w:ascii="Garamond" w:hAnsi="Garamond"/>
                <w:bCs/>
                <w:sz w:val="36"/>
                <w:vertAlign w:val="subscript"/>
              </w:rPr>
              <w:t>c</w:t>
            </w:r>
            <w:r>
              <w:rPr>
                <w:rFonts w:cs="Arial" w:ascii="Garamond" w:hAnsi="Garamond"/>
                <w:bCs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gęstość cieczy</w:t>
              <w:br/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-objętość części zanurzonej ciała [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- siła wyporu[N]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g- przyspieszenie grawitacyjne[m/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epł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 - ciepło [J]  c - ciepło właściwe</w:t>
              <w:br/>
              <w:t>m - masa [kg]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 xml:space="preserve">zmiana temperatury [K lub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C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Arial"/>
              </w:rPr>
              <w:t xml:space="preserve">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częstotliwoś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- częstotliwość [Hz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okres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ężenie prąd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- natężenie prądu [A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 - ładunek elektryczny [C]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czas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ęci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- napięcie [V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- praca [J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 - ładunek elektryczny [C]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prawo Ohm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- natężenie prądu [A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- napięcie [V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– rezystancja (opór) [Ω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 = U 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aca prądu elektryczn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- praca [J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- napięcie [V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- natężenie prądu [A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czas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</w:rPr>
              <w:t>P = U</w:t>
            </w:r>
            <w:r>
              <w:rPr>
                <w:rFonts w:eastAsia="Wingdings" w:cs="Wingdings" w:ascii="Wingdings" w:hAnsi="Wingdings"/>
                <w:sz w:val="24"/>
              </w:rPr>
              <w:t>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c prądu elektryczn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- moc [W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- napięcie [V]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- natężenie prądu [A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ługość fal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długość fali [m]</w:t>
              <w:br/>
              <w:t>v - prędkość [m/s]</w:t>
              <w:br/>
              <w:t>T - okres [s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ogniskowa zwierciadła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- ogniskowa [m]</w:t>
              <w:br/>
              <w:t>R - promień krzywizny [m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zdolność skupiająca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- zdolność skupiająca [dpt]</w:t>
              <w:br/>
              <w:t>f - ogniskowa [m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1:00Z</dcterms:created>
  <dc:creator>andrew</dc:creator>
  <dc:description/>
  <cp:keywords/>
  <dc:language>en-US</dc:language>
  <cp:lastModifiedBy>lenovo317_3.sp16@outlook.com</cp:lastModifiedBy>
  <cp:lastPrinted>2013-12-17T17:12:00Z</cp:lastPrinted>
  <dcterms:modified xsi:type="dcterms:W3CDTF">2025-01-09T10:27:00Z</dcterms:modified>
  <cp:revision>59</cp:revision>
  <dc:subject/>
  <dc:title>Wzory fizyczne gimnazjum</dc:title>
</cp:coreProperties>
</file>