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Arial"/>
          <w:i w:val="false"/>
          <w:i w:val="false"/>
          <w:iCs/>
          <w:szCs w:val="18"/>
        </w:rPr>
      </w:pPr>
      <w:r>
        <w:rPr>
          <w:rFonts w:cs="Arial"/>
          <w:i w:val="false"/>
          <w:iCs/>
          <w:szCs w:val="18"/>
        </w:rPr>
        <w:t xml:space="preserve">Siły </w:t>
      </w:r>
    </w:p>
    <w:p>
      <w:pPr>
        <w:pStyle w:val="Normal"/>
        <w:rPr>
          <w:rFonts w:cs="Arial"/>
          <w:i/>
          <w:i/>
          <w:iCs/>
          <w:szCs w:val="18"/>
        </w:rPr>
      </w:pPr>
      <w:r>
        <w:rPr>
          <w:rFonts w:cs="Arial"/>
          <w:i/>
          <w:iCs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8"/>
        </w:rPr>
        <w:t xml:space="preserve">Przedstaw graficznie siłę o wartości 6000 N zakładając, że sile o wartości 1000 N odpowiada odcinek </w:t>
        <w:br/>
        <w:t>o długości 1 cm. Siły mają kierunek poziomy i zwrot  w lew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8"/>
        </w:rPr>
        <w:t>Jaką ma wartość siła wypadkowa dwóch sił składowych o wartościach F</w:t>
      </w:r>
      <w:r>
        <w:rPr>
          <w:rFonts w:cs="Arial"/>
          <w:szCs w:val="18"/>
          <w:vertAlign w:val="subscript"/>
        </w:rPr>
        <w:t xml:space="preserve">1 </w:t>
      </w:r>
      <w:r>
        <w:rPr>
          <w:rFonts w:cs="Arial"/>
          <w:szCs w:val="18"/>
        </w:rPr>
        <w:t>= 10 N i F</w:t>
      </w:r>
      <w:r>
        <w:rPr>
          <w:rFonts w:cs="Arial"/>
          <w:szCs w:val="18"/>
          <w:vertAlign w:val="subscript"/>
        </w:rPr>
        <w:t xml:space="preserve">2 </w:t>
      </w:r>
      <w:r>
        <w:rPr>
          <w:rFonts w:cs="Arial"/>
          <w:szCs w:val="18"/>
        </w:rPr>
        <w:t>= 30 N, jeżeli siły te działają wzdłuż jednej prostej, a zwroty ich są: a) zgodne, b) przeciwne. Przedstaw graficznie te siły.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Na ciało przedstawione na rys.1 działa siła F = 6 N. Dorysuj siłę równoważącą.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23952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18"/>
        </w:rPr>
        <w:t xml:space="preserve">     </w:t>
      </w:r>
      <w:r>
        <w:rPr>
          <w:rFonts w:cs="Arial"/>
          <w:szCs w:val="18"/>
        </w:rPr>
        <w:drawing>
          <wp:inline distT="0" distB="0" distL="0" distR="0">
            <wp:extent cx="252285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drawing>
          <wp:inline distT="0" distB="0" distL="0" distR="0">
            <wp:extent cx="263779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Na ciało na rys.2 działają dwie siły. Oblicz i dorysuj siłę wypadkową i równoważącą.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 xml:space="preserve">Na ciało na rys.3 działają trzy siły. Oblicz i dorysuj siłę wypadkową i równoważącą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8"/>
        </w:rPr>
        <w:t>Jakie wartości może mieć wypad</w:t>
        <w:softHyphen/>
        <w:t>kowa dwóch sił składowych F</w:t>
      </w:r>
      <w:r>
        <w:rPr>
          <w:rFonts w:cs="Arial"/>
          <w:szCs w:val="18"/>
          <w:vertAlign w:val="subscript"/>
        </w:rPr>
        <w:t xml:space="preserve">1 </w:t>
      </w:r>
      <w:r>
        <w:rPr>
          <w:rFonts w:cs="Arial"/>
          <w:szCs w:val="18"/>
        </w:rPr>
        <w:t>= 10 N i F</w:t>
      </w:r>
      <w:r>
        <w:rPr>
          <w:rFonts w:cs="Arial"/>
          <w:szCs w:val="18"/>
          <w:vertAlign w:val="subscript"/>
        </w:rPr>
        <w:t xml:space="preserve">2 </w:t>
      </w:r>
      <w:r>
        <w:rPr>
          <w:rFonts w:cs="Arial"/>
          <w:szCs w:val="18"/>
        </w:rPr>
        <w:t xml:space="preserve">= 40 N, których wektory leżą na </w:t>
        <w:br/>
        <w:t>jed</w:t>
        <w:softHyphen/>
        <w:t>nej prostej (czyli mają ten sam kierunek, ale mogą mieć zgodne lub przeciwne zwro</w:t>
        <w:softHyphen/>
        <w:t>ty). Przedstaw to graficzn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8"/>
        </w:rPr>
        <w:t>Na jeden punkt ciała działają trzy siły: F</w:t>
      </w:r>
      <w:r>
        <w:rPr>
          <w:rFonts w:cs="Arial"/>
          <w:szCs w:val="18"/>
          <w:vertAlign w:val="subscript"/>
        </w:rPr>
        <w:t xml:space="preserve">1 </w:t>
      </w:r>
      <w:r>
        <w:rPr>
          <w:rFonts w:cs="Arial"/>
          <w:szCs w:val="18"/>
        </w:rPr>
        <w:t>=</w:t>
      </w:r>
      <w:r>
        <w:rPr>
          <w:rFonts w:cs="Arial"/>
          <w:szCs w:val="18"/>
          <w:vertAlign w:val="subscript"/>
        </w:rPr>
        <w:t xml:space="preserve"> </w:t>
      </w:r>
      <w:r>
        <w:rPr>
          <w:rFonts w:cs="Arial"/>
          <w:szCs w:val="18"/>
        </w:rPr>
        <w:t>1 N, F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</w:rPr>
        <w:t xml:space="preserve"> = 3 N i F</w:t>
      </w:r>
      <w:r>
        <w:rPr>
          <w:rFonts w:cs="Arial"/>
          <w:szCs w:val="18"/>
          <w:vertAlign w:val="subscript"/>
        </w:rPr>
        <w:t>3</w:t>
      </w:r>
      <w:r>
        <w:rPr>
          <w:rFonts w:cs="Arial"/>
          <w:szCs w:val="18"/>
        </w:rPr>
        <w:t xml:space="preserve"> = 5 N. Wektory wszystkich sił leżą na jednej prostej (mają ten sam kierunek, ale mogą mieć różne zwroty). Jakie wartości może mieć siła wypadkowa? Przedstaw to graficznie.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Siłę 6 N należy zastąpić dwiema siłami, działającymi wzdłuż jednej prostej, lecz zwróconymi przeciwnie. Mniejsza z tych sił ma wartość 12 N. Oblicz wartość siły większej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8"/>
        </w:rPr>
        <w:t>Wypadkowa dwóch sił, skierowanych wzdłuż prostej i ma</w:t>
        <w:softHyphen/>
        <w:t xml:space="preserve">jących zgodne zwroty, ma wartość 600 N. Jedna </w:t>
        <w:br/>
        <w:t>z składowych sił ma wartość 350 N. Ile wynosi wartość drugiej siły składowej?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/>
        <w:t>Wypadkowa dwóch sił, skierowanych wzdłuż prostej w prze</w:t>
        <w:softHyphen/>
        <w:t>ciwne strony, jest równa 200 N. Większa z sił składowych ma war</w:t>
        <w:softHyphen/>
        <w:t>tość 350 N. Określ wartość mniejszej siły składow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8"/>
        </w:rPr>
        <w:t>Siła wypadkowa ma wartość F</w:t>
      </w:r>
      <w:r>
        <w:rPr>
          <w:rFonts w:cs="Arial"/>
          <w:szCs w:val="18"/>
          <w:vertAlign w:val="subscript"/>
        </w:rPr>
        <w:t xml:space="preserve">W </w:t>
      </w:r>
      <w:r>
        <w:rPr>
          <w:rFonts w:cs="Arial"/>
          <w:szCs w:val="18"/>
        </w:rPr>
        <w:t>= 20 N, natomiast siła składowa, której wektor leży na kierunku siły wypadkowej, ma war</w:t>
        <w:softHyphen/>
        <w:t>tość F</w:t>
      </w:r>
      <w:r>
        <w:rPr>
          <w:rFonts w:cs="Arial"/>
          <w:szCs w:val="18"/>
          <w:vertAlign w:val="subscript"/>
        </w:rPr>
        <w:t xml:space="preserve">1 </w:t>
      </w:r>
      <w:r>
        <w:rPr>
          <w:rFonts w:cs="Arial"/>
          <w:szCs w:val="18"/>
        </w:rPr>
        <w:t>= 60 N. Jakie wartości może mieć druga siła składowa F</w:t>
      </w:r>
      <w:r>
        <w:rPr>
          <w:rFonts w:cs="Arial"/>
          <w:szCs w:val="18"/>
          <w:vertAlign w:val="subscript"/>
        </w:rPr>
        <w:t>2</w:t>
      </w:r>
      <w:r>
        <w:rPr>
          <w:rFonts w:cs="Arial"/>
          <w:szCs w:val="18"/>
        </w:rPr>
        <w:t xml:space="preserve"> leżąca na tej samej prostej (czyli mająca ten sam kierunek) co i F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>? Przedstaw to graficznie.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Równoważąca dwóch sił, skierowanych wzdłuż jednej pro</w:t>
        <w:softHyphen/>
        <w:t>stej, ma wartość 300 N. Jedna z sił składowych, mająca zwrot zgodny z równoważącą, ma wartość 120 N. Określ wartość drugiej siły skła</w:t>
        <w:softHyphen/>
        <w:t>dowej oraz przedstaw graficznie zwroty i wartości wszystkich si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licz ciężar piłki, jeżeli jej masa wynosi 25 dag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licz masę ciała o ciężarze 30 N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footerReference w:type="default" r:id="rId5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20:00Z</dcterms:created>
  <dc:creator>andrew</dc:creator>
  <dc:description/>
  <cp:keywords/>
  <dc:language>en-US</dc:language>
  <cp:lastModifiedBy>aa</cp:lastModifiedBy>
  <dcterms:modified xsi:type="dcterms:W3CDTF">2017-03-25T20:01:00Z</dcterms:modified>
  <cp:revision>34</cp:revision>
  <dc:subject/>
  <dc:title>Siły</dc:title>
</cp:coreProperties>
</file>