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ch jednostajny prostoli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Struś przebiega około 170 m w ciągu 5 s. Oblicz jego prędkość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Samolot leci z prędkością 540 km/h. Wyraź tę prędkość w m/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[P] Marek przeszedł drogę 5 km w czasie 1,5 h, a Jacek przejechał motocyklem drogę 10 km w czasie </w:t>
        <w:br/>
        <w:t>30 min. Który z nich poruszał się z większą prędkością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Motocyklista jechał ruchem jednostajnym z prędkością 18 km/h. Jaka drogę przejechał w czasie 10 mi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Tramwaj jedzie ze stałą prędkością 10 m/s. Jaką drogę przybędzie w ciągu 3 minu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Przy starcie samolot osiąga prędkość 108 km/h po upływie 12 s. Obliczyć drogę start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[P] W jakim czasie kolarz przebędzie odległość 5 km, jeżeli jedzie on z prędkością 5 m/s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Kolarz jedzie z Pabianic do Łodzi 20 km. W drodze powrotnej zatrzymuje się w Ksawerowie. Oblicz, jaką drogę pokonał kolarz oraz o ile się przemieścił, jeżeli z Łodzi do Ksawerowa jest 5 km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Samolot przeleciał 50 km na południe, następnie 100 km na wschód, a na końcu 50 km na północ. Oblicz, jaką drogę pokonał samolot oraz o ile się przemieścił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le czasu potrzebuje autobus, aby przejechać drogę 480 km, jeśli w ciągu 5 s przebywa on drogę 60 m </w:t>
        <w:br/>
        <w:t>i porusza się ruchem jednostajnym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ciąg przebył 240km w ciągu 4 godzin. Oblicz, ile kilometrów przejedzie w ciągu 7 godzin, jadąc z tą samą prędkością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Turysta przebywa pierwsze 15 km w ciągu 3 h, a następnie 8 km w ciągu 2 h. Oblicz średnią prędkość turys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[P] Motocyklista przejechał 50 km w lesie w ciągu trzech godzin, a następnie jechał 90 km szosą przez dwie godziny. Ile wynosiła średnia prędkość motocyklisty na całej drodze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owerzysta przejechał pierwsze 5 km z prędkością 20 km/h, a następne 12 km z prędkością 16 km/h. Z jaką średnią prędkością jechał rowerzysta na całej trasie i w jakim czasie ją przebył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[P] </w:t>
      </w:r>
      <w:r>
        <w:rPr/>
        <w:t>Po równoległych torach poruszają się dwa pociągi, jeden z prędkością 50 km/h, drugi z prędkością 60 km/h. Jaka jest war</w:t>
        <w:softHyphen/>
        <w:t xml:space="preserve">tość prędkości drugiego pociągu względem pierwszego, gdy: a) pociągi poruszają się </w:t>
        <w:br/>
        <w:t>w tę samą stronę? b) w przeciwne strony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rzystając z wykresu 1:</w:t>
      </w:r>
    </w:p>
    <w:p>
      <w:pPr>
        <w:pStyle w:val="Normal"/>
        <w:rPr/>
      </w:pPr>
      <w:r>
        <w:rPr>
          <w:rFonts w:cs="Arial"/>
        </w:rPr>
        <w:t xml:space="preserve">-oblicz, jaką drogę przebyło ciało w </w:t>
      </w:r>
      <w:r>
        <w:rPr>
          <w:rFonts w:cs="Arial"/>
          <w:u w:val="single"/>
        </w:rPr>
        <w:t>ciągu</w:t>
      </w:r>
      <w:r>
        <w:rPr>
          <w:rFonts w:cs="Arial"/>
        </w:rPr>
        <w:t xml:space="preserve"> pierwszych dwóch, trzech, czterech sekund ruchu</w:t>
      </w:r>
    </w:p>
    <w:p>
      <w:pPr>
        <w:pStyle w:val="Footer"/>
        <w:ind w:left="0" w:hanging="0"/>
        <w:rPr/>
      </w:pPr>
      <w:r>
        <w:rPr/>
        <w:t xml:space="preserve">-oblicz, jaką drogę przebyło ciało w </w:t>
      </w:r>
      <w:r>
        <w:rPr>
          <w:u w:val="single"/>
        </w:rPr>
        <w:t>drugiej</w:t>
      </w:r>
      <w:r>
        <w:rPr/>
        <w:t xml:space="preserve"> i </w:t>
      </w:r>
      <w:r>
        <w:rPr>
          <w:u w:val="single"/>
        </w:rPr>
        <w:t>trzeciej sekundzie</w:t>
      </w:r>
      <w:r>
        <w:rPr/>
        <w:t xml:space="preserve"> ruchu </w:t>
      </w:r>
    </w:p>
    <w:p>
      <w:pPr>
        <w:pStyle w:val="Footer"/>
        <w:ind w:left="0" w:hanging="0"/>
        <w:rPr/>
      </w:pPr>
      <w:r>
        <w:rPr/>
        <w:t>-zachowując skalę czasu sporządź wykres zależności drogi od czasu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rzystając z wykresu 2:</w:t>
      </w:r>
    </w:p>
    <w:p>
      <w:pPr>
        <w:pStyle w:val="Normal"/>
        <w:rPr/>
      </w:pPr>
      <w:r>
        <w:rPr>
          <w:rFonts w:cs="Arial"/>
        </w:rPr>
        <w:t>-oblicz, jaką prędkość miało ciało w pierwszej sekundzie ruchu</w:t>
      </w:r>
    </w:p>
    <w:p>
      <w:pPr>
        <w:pStyle w:val="Normal"/>
        <w:rPr/>
      </w:pPr>
      <w:r>
        <w:rPr>
          <w:rFonts w:cs="Arial"/>
        </w:rPr>
        <w:t xml:space="preserve">-oblicz, jaką prędkość miało ciało w </w:t>
      </w:r>
      <w:r>
        <w:rPr>
          <w:rFonts w:cs="Arial"/>
          <w:u w:val="single"/>
        </w:rPr>
        <w:t>drugiej sekundzie</w:t>
      </w:r>
      <w:r>
        <w:rPr>
          <w:rFonts w:cs="Arial"/>
        </w:rPr>
        <w:t xml:space="preserve"> ruchu</w:t>
      </w:r>
    </w:p>
    <w:p>
      <w:pPr>
        <w:pStyle w:val="Normal"/>
        <w:rPr/>
      </w:pPr>
      <w:r>
        <w:rPr>
          <w:rFonts w:cs="Arial"/>
        </w:rPr>
        <w:t>-zachowując skalę czasu sporządź wykres zależności prędkości od czasu</w:t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7995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  <w:r>
        <w:rPr>
          <w:rFonts w:cs="Arial"/>
        </w:rPr>
        <w:drawing>
          <wp:inline distT="0" distB="0" distL="0" distR="0">
            <wp:extent cx="1800860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 podstawie wykresu zależności prędkości od czasu dla ruchu jednostajnego prostolinioweg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2666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rFonts w:cs="Arial"/>
        </w:rPr>
      </w:pPr>
      <w:r>
        <w:rPr>
          <w:rFonts w:cs="Arial"/>
        </w:rPr>
        <w:t>określ prędkość ciała w piątej sekundz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rFonts w:cs="Arial"/>
        </w:rPr>
      </w:pPr>
      <w:r>
        <w:rPr>
          <w:rFonts w:cs="Arial"/>
        </w:rPr>
        <w:t>przedstaw tę prędkość w km/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</w:rPr>
        <w:t xml:space="preserve">jaką drogę przebyło ciało </w:t>
      </w:r>
      <w:r>
        <w:rPr>
          <w:rFonts w:cs="Arial"/>
          <w:b/>
          <w:bCs/>
        </w:rPr>
        <w:t>w piątej</w:t>
      </w:r>
      <w:r>
        <w:rPr>
          <w:rFonts w:cs="Arial"/>
        </w:rPr>
        <w:t xml:space="preserve"> sekundzie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) jaką drogę przebyło ciało </w:t>
      </w:r>
      <w:r>
        <w:rPr>
          <w:rFonts w:cs="Arial"/>
          <w:b/>
          <w:bCs/>
        </w:rPr>
        <w:t xml:space="preserve">w czasie </w:t>
      </w:r>
      <w:r>
        <w:rPr>
          <w:rFonts w:cs="Arial"/>
        </w:rPr>
        <w:t>5</w:t>
      </w:r>
      <w:r>
        <w:rPr>
          <w:rFonts w:cs="Arial"/>
          <w:i/>
        </w:rPr>
        <w:t xml:space="preserve"> </w:t>
      </w:r>
      <w:r>
        <w:rPr>
          <w:rFonts w:cs="Arial"/>
        </w:rPr>
        <w:t>sekund</w:t>
        <w:br/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rzystając z wykresu 4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licz, jaką prędkość miało ciało w 2-giej sekundzie ruchu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licz, jaką prędkość miało ciało w 4-tej sekundzie ruchu</w:t>
      </w:r>
    </w:p>
    <w:p>
      <w:pPr>
        <w:pStyle w:val="Footer"/>
        <w:numPr>
          <w:ilvl w:val="0"/>
          <w:numId w:val="5"/>
        </w:numPr>
        <w:rPr/>
      </w:pPr>
      <w:r>
        <w:rPr/>
        <w:t>zachowując skalę czasu sporządź wykres zależności prędkości od czasu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rzystając z wykresu 5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blicz, jaką drogę przebyło ciało w </w:t>
      </w:r>
      <w:r>
        <w:rPr>
          <w:rFonts w:cs="Arial"/>
          <w:u w:val="single"/>
        </w:rPr>
        <w:t>czasie</w:t>
      </w:r>
      <w:r>
        <w:rPr>
          <w:rFonts w:cs="Arial"/>
        </w:rPr>
        <w:t xml:space="preserve"> pierwszych 5-ciu sekund ruch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blicz, jaką drogę przebyło ciało w </w:t>
      </w:r>
      <w:r>
        <w:rPr>
          <w:rFonts w:cs="Arial"/>
          <w:u w:val="single"/>
        </w:rPr>
        <w:t>ciągu</w:t>
      </w:r>
      <w:r>
        <w:rPr>
          <w:rFonts w:cs="Arial"/>
        </w:rPr>
        <w:t xml:space="preserve"> 25-ciu sekund ruchu</w:t>
      </w:r>
    </w:p>
    <w:p>
      <w:pPr>
        <w:pStyle w:val="Footer"/>
        <w:numPr>
          <w:ilvl w:val="0"/>
          <w:numId w:val="2"/>
        </w:numPr>
        <w:rPr/>
      </w:pPr>
      <w:r>
        <w:rPr/>
        <w:t xml:space="preserve">oblicz, jaką drogę przebyło ciało pomiędzy 5-tą, a 25-tą sekundą ruchu </w:t>
      </w:r>
    </w:p>
    <w:p>
      <w:pPr>
        <w:pStyle w:val="Footer"/>
        <w:numPr>
          <w:ilvl w:val="0"/>
          <w:numId w:val="2"/>
        </w:numPr>
        <w:rPr/>
      </w:pPr>
      <w:r>
        <w:rPr/>
        <w:t>zachowując skalę czasu sporządź wykres zależności drogi od czasu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804670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  <w:r>
        <w:rPr>
          <w:rFonts w:cs="Arial"/>
        </w:rPr>
        <w:drawing>
          <wp:inline distT="0" distB="0" distL="0" distR="0">
            <wp:extent cx="1798320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7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 prędkość ciała na odcinkach AB, BC, CD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) oblicz prędkość średnią ciała</w:t>
      </w:r>
    </w:p>
    <w:p>
      <w:pPr>
        <w:pStyle w:val="Footer"/>
        <w:rPr/>
      </w:pPr>
      <w:r>
        <w:rPr/>
        <w:t>c) zachowując skalę czasu sporządź wykres zależności prędkości od czasu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8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, jaką drogę przebyło ciało na odcinkach A i B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) oblicz całkowitą przebytą drogę przez ciało</w:t>
      </w:r>
    </w:p>
    <w:p>
      <w:pPr>
        <w:pStyle w:val="Footer"/>
        <w:rPr/>
      </w:pPr>
      <w:r>
        <w:rPr/>
        <w:t>c) zachowując skalę czasu sporządź wykres zależności drogi od czasu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drawing>
          <wp:inline distT="0" distB="0" distL="0" distR="0">
            <wp:extent cx="235204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rFonts w:cs="Arial"/>
        </w:rPr>
        <w:drawing>
          <wp:inline distT="0" distB="0" distL="0" distR="0">
            <wp:extent cx="347281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9:</w:t>
      </w:r>
    </w:p>
    <w:p>
      <w:pPr>
        <w:pStyle w:val="Footer"/>
        <w:rPr/>
      </w:pPr>
      <w:r>
        <w:rPr/>
        <w:t>a) oblicz prędkość ciała I i II</w:t>
      </w:r>
    </w:p>
    <w:p>
      <w:pPr>
        <w:pStyle w:val="Footer"/>
        <w:rPr/>
      </w:pPr>
      <w:r>
        <w:rPr/>
        <w:t>b) zachowując skalę czasu sporządź wykres zależności prędkości od czasu dla obu ciał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10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, jaką drogę przebyło ciało przez cztery sekundy ruchu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b) oblicz, jaką drogę przebyło ciało pomiędzy 4-tą a 8-mą sekundą ruchu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c) oblicz całkowitą przebytą drogę przez ciało</w:t>
      </w:r>
    </w:p>
    <w:p>
      <w:pPr>
        <w:pStyle w:val="Footer"/>
        <w:rPr/>
      </w:pPr>
      <w:r>
        <w:rPr/>
        <w:t>d) zachowując skalę czasu sporządź wykres zależności drogi od czasu</w:t>
      </w:r>
    </w:p>
    <w:p>
      <w:pPr>
        <w:pStyle w:val="Footer"/>
        <w:ind w:left="0" w:hanging="0"/>
        <w:rPr/>
      </w:pPr>
      <w:r>
        <w:rPr/>
        <w:drawing>
          <wp:inline distT="0" distB="0" distL="0" distR="0">
            <wp:extent cx="243586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5607" r="-20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2426335" cy="224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11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 prędkość ciała na odcinkach AB, BC, CD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) oblicz prędkość średnią ciała</w:t>
      </w:r>
    </w:p>
    <w:p>
      <w:pPr>
        <w:pStyle w:val="Footer"/>
        <w:rPr/>
      </w:pPr>
      <w:r>
        <w:rPr/>
        <w:t>c) zachowując skalę czasu sporządź wykres zależności prędkości od czasu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drawing>
          <wp:inline distT="0" distB="0" distL="0" distR="0">
            <wp:extent cx="2378075" cy="227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2195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12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 prędkość ciała na odcinkach A, B, C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) oblicz prędkość średnią ciała</w:t>
      </w:r>
    </w:p>
    <w:p>
      <w:pPr>
        <w:pStyle w:val="Footer"/>
        <w:rPr/>
      </w:pPr>
      <w:r>
        <w:rPr/>
        <w:t>c) zachowując skalę czasu sporządź wykres zależności prędkości od czasu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13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, jaką drogę przebyło ciało na odcinkach A, B i C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) oblicz całkowitą przebytą drogę przez ciało</w:t>
      </w:r>
    </w:p>
    <w:p>
      <w:pPr>
        <w:pStyle w:val="Footer"/>
        <w:rPr/>
      </w:pPr>
      <w:r>
        <w:rPr/>
        <w:t>c) zachowując skalę czasu sporządź wykres zależności drogi od czasu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14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, jaką drogę przebyło ciało na odcinkach I, II i III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) oblicz całkowitą przebytą drogę przez ciało</w:t>
      </w:r>
    </w:p>
    <w:p>
      <w:pPr>
        <w:pStyle w:val="Footer"/>
        <w:rPr/>
      </w:pPr>
      <w:r>
        <w:rPr/>
        <w:t>c) zachowując skalę czasu sporządź wykres zależności drogi od czasu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885950" cy="167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3123" r="-20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rFonts w:cs="Arial"/>
        </w:rPr>
        <w:drawing>
          <wp:inline distT="0" distB="0" distL="0" distR="0">
            <wp:extent cx="193294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rFonts w:cs="Arial"/>
        </w:rPr>
        <w:drawing>
          <wp:inline distT="0" distB="0" distL="0" distR="0">
            <wp:extent cx="1952625" cy="156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5267" r="4729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15: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  <w:t>a) oblicz prędkość ciała na odcinkach A, B, C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) oblicz prędkość średnią ciała</w:t>
      </w:r>
    </w:p>
    <w:p>
      <w:pPr>
        <w:pStyle w:val="Footer"/>
        <w:rPr/>
      </w:pPr>
      <w:r>
        <w:rPr/>
        <w:t>c) zachowując skalę czasu sporządź wykres zależności prędkości od czasu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rzystając z wykresu 17:</w:t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  <w:t>a) oblicz prędkość ciała na odcinkach A i B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) oblicz prędkość średnią ciała</w:t>
      </w:r>
    </w:p>
    <w:p>
      <w:pPr>
        <w:pStyle w:val="Footer"/>
        <w:rPr/>
      </w:pPr>
      <w:r>
        <w:rPr/>
        <w:t>c) zachowując skalę czasu sporządź wykres zależności prędkości od czasu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drawing>
          <wp:inline distT="0" distB="0" distL="0" distR="0">
            <wp:extent cx="2179320" cy="1855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  <w:r>
        <w:rPr>
          <w:rFonts w:cs="Arial"/>
        </w:rPr>
        <w:drawing>
          <wp:inline distT="0" distB="0" distL="0" distR="0">
            <wp:extent cx="2426970" cy="180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204" w:leader="none"/>
      </w:tabs>
      <w:autoSpaceDE w:val="false"/>
      <w:ind w:left="170" w:hanging="0"/>
    </w:pPr>
    <w:rPr>
      <w:rFonts w:cs="Arial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2:00Z</dcterms:created>
  <dc:creator>andrew</dc:creator>
  <dc:description/>
  <cp:keywords/>
  <dc:language>en-US</dc:language>
  <cp:lastModifiedBy>aa</cp:lastModifiedBy>
  <dcterms:modified xsi:type="dcterms:W3CDTF">2017-03-26T15:52:00Z</dcterms:modified>
  <cp:revision>32</cp:revision>
  <dc:subject/>
  <dc:title>Ruch jednostajny prostoliniowy</dc:title>
</cp:coreProperties>
</file>