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Ruch. Względność r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3F6FB" w:val="clear"/>
        <w:spacing w:before="280" w:after="280"/>
        <w:rPr/>
      </w:pPr>
      <w:r>
        <w:rPr/>
        <w:t xml:space="preserve">1. Pod blatem stolika poruszano magnesem tak, aby stalowa pinezka, leżąca na kartce z narysowanym układem współrzędnych XY, zmieniała swoje położenie w tym układzie. W tabeli podano współrzędne kolejnych punktów określających położenie główki pinezki. </w:t>
      </w:r>
    </w:p>
    <w:p>
      <w:pPr>
        <w:pStyle w:val="Normal"/>
        <w:numPr>
          <w:ilvl w:val="0"/>
          <w:numId w:val="1"/>
        </w:numPr>
        <w:shd w:fill="F3F6FB" w:val="clear"/>
        <w:rPr>
          <w:vanish/>
        </w:rPr>
      </w:pPr>
      <w:r>
        <w:rPr>
          <w:vanish/>
        </w:rPr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00"/>
        <w:gridCol w:w="945"/>
        <w:gridCol w:w="900"/>
        <w:gridCol w:w="900"/>
        <w:gridCol w:w="90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a) Punkty odpowiadające kolejnym położeniom główki pinezki nanieś na układ współrzędnych. Połącz kolejne punkty lini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04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2" t="40733" r="68903" b="3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kończ zdania:</w:t>
      </w:r>
    </w:p>
    <w:p>
      <w:pPr>
        <w:pStyle w:val="Normal"/>
        <w:rPr/>
      </w:pPr>
      <w:r>
        <w:rPr/>
        <w:t xml:space="preserve">Linię krzywą wyznaczoną przez punkty A, B, C, D, E nazywamy </w:t>
      </w:r>
      <w:r>
        <w:rPr>
          <w:rStyle w:val="Aroundtextgaptooltipsec2tooltipunderlineelementunderlinecorrect"/>
          <w:b/>
          <w:bCs/>
        </w:rPr>
        <w:t>...........................</w:t>
      </w:r>
      <w:r>
        <w:rPr/>
        <w:t>.</w:t>
        <w:br/>
        <w:t xml:space="preserve">Główka pinezki przemieszczająca się od punktu A do punktu E przebyła drogę </w:t>
      </w:r>
      <w:r>
        <w:rPr>
          <w:rStyle w:val="Aroundtextgaptooltipsec2tooltipunderlineelementunderlinecorrect"/>
          <w:b/>
          <w:bCs/>
        </w:rPr>
        <w:t>..................</w:t>
      </w:r>
      <w:r>
        <w:rPr/>
        <w:t>.</w:t>
        <w:br/>
        <w:t xml:space="preserve">Odległość między położeniem początkowym główki A a położeniem końcowym E to </w:t>
      </w:r>
      <w:r>
        <w:rPr>
          <w:rStyle w:val="Aroundtextgaptooltipsec2tooltipunderlineelementunderlinecorrect"/>
          <w:b/>
          <w:bCs/>
        </w:rPr>
        <w:t>................</w:t>
      </w:r>
      <w:r>
        <w:rPr/>
        <w:t>.</w:t>
      </w:r>
    </w:p>
    <w:p>
      <w:pPr>
        <w:pStyle w:val="Normal"/>
        <w:shd w:fill="F3F6FB" w:val="clear"/>
        <w:spacing w:before="280" w:after="240"/>
        <w:rPr/>
      </w:pPr>
      <w:r>
        <w:rPr/>
        <w:t xml:space="preserve">2. </w:t>
      </w:r>
      <w:r>
        <w:rPr>
          <w:bCs/>
        </w:rPr>
        <w:t>Oceń prawdziwość każdego zdania. Zaznacz P, jeśli zdanie jest prawdziwe, lub F, jeśli jest fałszywe.</w:t>
      </w:r>
    </w:p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20"/>
        <w:gridCol w:w="1253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edzący pasażerowie samochodu są w ruchu względem kierowcy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</w:r>
            <w:r>
              <w:rPr>
                <w:rStyle w:val="Underlineelementunderlinesinglechoiceradio"/>
                <w:vanish/>
              </w:rPr>
            </w:r>
            <w:r>
              <w:rPr>
                <w:rStyle w:val="Underlineelementunderlinesinglechoiceradio"/>
                <w:b/>
                <w:bCs/>
              </w:rPr>
              <w:t>P</w:t>
            </w:r>
            <w:r>
              <w:rPr/>
              <w:t xml:space="preserve"> / </w:t>
            </w:r>
            <w:r>
              <w:rPr>
                <w:rStyle w:val="Underlineelementunderlinecorrectunderlinesinglechoiceradio"/>
                <w:vanish/>
              </w:rPr>
            </w:r>
            <w:r>
              <w:rPr>
                <w:rStyle w:val="Underlineelementunderlinecorrectunderlinesinglechoiceradio"/>
                <w:b/>
                <w:bCs/>
              </w:rPr>
              <w:t>F</w:t>
            </w:r>
            <w:r>
              <w:rPr>
                <w:vanish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gaże leżące w bagażniku samochodu są w spoczynku względem samochodu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</w:r>
            <w:r>
              <w:rPr>
                <w:rStyle w:val="Underlineelementunderlinecorrectunderlinesinglechoiceradio"/>
                <w:vanish/>
              </w:rPr>
            </w:r>
            <w:r>
              <w:rPr>
                <w:rStyle w:val="Underlineelementunderlinecorrectunderlinesinglechoiceradio"/>
                <w:b/>
                <w:bCs/>
              </w:rPr>
              <w:t>P</w:t>
            </w:r>
            <w:r>
              <w:rPr/>
              <w:t xml:space="preserve"> / </w:t>
            </w:r>
            <w:r>
              <w:rPr>
                <w:rStyle w:val="Underlineelementunderlinesinglechoiceradio"/>
                <w:vanish/>
              </w:rPr>
            </w:r>
            <w:r>
              <w:rPr>
                <w:rStyle w:val="Underlineelementunderlinesinglechoiceradio"/>
                <w:b/>
                <w:bCs/>
              </w:rPr>
              <w:t>F</w:t>
            </w:r>
            <w:r>
              <w:rPr>
                <w:vanish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iemia względem Słońca jest w ruchu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</w:r>
            <w:r>
              <w:rPr>
                <w:rStyle w:val="Underlineelementunderlinecorrectunderlinesinglechoiceradio"/>
                <w:vanish/>
              </w:rPr>
            </w:r>
            <w:r>
              <w:rPr>
                <w:rStyle w:val="Underlineelementunderlinecorrectunderlinesinglechoiceradio"/>
                <w:b/>
                <w:bCs/>
              </w:rPr>
              <w:t>P</w:t>
            </w:r>
            <w:r>
              <w:rPr/>
              <w:t xml:space="preserve"> / </w:t>
            </w:r>
            <w:r>
              <w:rPr>
                <w:rStyle w:val="Underlineelementunderlinesinglechoiceradio"/>
                <w:vanish/>
              </w:rPr>
            </w:r>
            <w:r>
              <w:rPr>
                <w:rStyle w:val="Underlineelementunderlinesinglechoiceradio"/>
                <w:b/>
                <w:bCs/>
              </w:rPr>
              <w:t>F</w:t>
            </w:r>
            <w:r>
              <w:rPr>
                <w:vanish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łońce jest w spoczynku względem Marsa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</w:r>
            <w:r>
              <w:rPr>
                <w:rStyle w:val="Underlineelementunderlinesinglechoiceradio"/>
                <w:vanish/>
              </w:rPr>
            </w:r>
            <w:r>
              <w:rPr>
                <w:rStyle w:val="Underlineelementunderlinesinglechoiceradio"/>
                <w:b/>
                <w:bCs/>
              </w:rPr>
              <w:t>P</w:t>
            </w:r>
            <w:r>
              <w:rPr/>
              <w:t xml:space="preserve"> / </w:t>
            </w:r>
            <w:r>
              <w:rPr>
                <w:rStyle w:val="Underlineelementunderlinecorrectunderlinesinglechoiceradio"/>
                <w:vanish/>
              </w:rPr>
            </w:r>
            <w:r>
              <w:rPr>
                <w:rStyle w:val="Underlineelementunderlinecorrectunderlinesinglechoiceradio"/>
                <w:b/>
                <w:bCs/>
              </w:rPr>
              <w:t>F</w:t>
            </w:r>
          </w:p>
        </w:tc>
      </w:tr>
    </w:tbl>
    <w:p>
      <w:pPr>
        <w:pStyle w:val="Normal"/>
        <w:shd w:fill="F3F6FB" w:val="clear"/>
        <w:spacing w:before="280" w:after="240"/>
        <w:rPr/>
      </w:pPr>
      <w:r>
        <w:rPr/>
        <w:t xml:space="preserve">3. </w:t>
      </w:r>
      <w:r>
        <w:rPr>
          <w:bCs/>
        </w:rPr>
        <w:t>Połącz w pary pojęcia z odpowiednimi określeniami oznaczonymi literami. Przy każdym numerze pojęcia wpisz odpowiednią literę.</w:t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ruch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ciało lub układ ciał, względem którego rozpatrujemy położenie innego ciała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.</w:t>
            </w:r>
            <w:r>
              <w:rPr/>
              <w:t xml:space="preserve"> układ odniesienia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zmiana położenia ciała względem wybranego układu odniesienia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I.</w:t>
            </w:r>
            <w:r>
              <w:rPr/>
              <w:t xml:space="preserve"> względność ruchu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długość odcinka toru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.</w:t>
            </w:r>
            <w:r>
              <w:rPr/>
              <w:t xml:space="preserve"> tor ruchu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linia, którą zakreśla poruszające się ciało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.</w:t>
            </w:r>
            <w:r>
              <w:rPr/>
              <w:t xml:space="preserve"> droga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cecha ruchu określająca, czy dane ciało jest w ruchu, czy</w:t>
              <w:br/>
              <w:t xml:space="preserve">w spoczynku, w zależności od wyboru układu odniesienia </w:t>
            </w:r>
          </w:p>
        </w:tc>
      </w:tr>
    </w:tbl>
    <w:tbl>
      <w:tblPr>
        <w:tblW w:w="10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2077"/>
        <w:gridCol w:w="2357"/>
        <w:gridCol w:w="2136"/>
        <w:gridCol w:w="1859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– </w:t>
            </w:r>
            <w:r>
              <w:rPr>
                <w:rStyle w:val="Aroundtextgaptooltipsec2tooltipunderlineelementunderlinecorrect"/>
                <w:b/>
                <w:bCs/>
              </w:rPr>
              <w:t>...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– </w:t>
            </w:r>
            <w:r>
              <w:rPr>
                <w:rStyle w:val="Aroundtextgaptooltipsec2tooltipunderlineelementunderlinecorrect"/>
                <w:b/>
                <w:bCs/>
              </w:rPr>
              <w:t>....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I </w:t>
            </w:r>
            <w:r>
              <w:rPr/>
              <w:t xml:space="preserve">– </w:t>
            </w:r>
            <w:r>
              <w:rPr>
                <w:rStyle w:val="Aroundtextgaptooltipsec2tooltipunderlineelementunderlinecorrect"/>
                <w:b/>
                <w:bCs/>
              </w:rPr>
              <w:t>....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 </w:t>
            </w:r>
            <w:r>
              <w:rPr/>
              <w:t xml:space="preserve">– </w:t>
            </w:r>
            <w:r>
              <w:rPr>
                <w:rStyle w:val="Aroundtextgaptooltipsec2tooltipunderlineelementunderlinecorrect"/>
                <w:b/>
                <w:bCs/>
              </w:rPr>
              <w:t>...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 </w:t>
            </w:r>
            <w:r>
              <w:rPr/>
              <w:t>–</w:t>
            </w:r>
            <w:r>
              <w:rPr>
                <w:rStyle w:val="Aroundtextgaptooltipsec2tooltipunderlineelementunderlinecorrect"/>
                <w:b/>
                <w:bCs/>
              </w:rPr>
              <w:t>....</w:t>
            </w:r>
          </w:p>
        </w:tc>
      </w:tr>
    </w:tbl>
    <w:p>
      <w:pPr>
        <w:pStyle w:val="Normal"/>
        <w:shd w:fill="F3F6FB" w:val="clear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andrzej</dc:creator>
  <dc:description/>
  <cp:keywords/>
  <dc:language>en-US</dc:language>
  <cp:lastModifiedBy>andrzej</cp:lastModifiedBy>
  <dcterms:modified xsi:type="dcterms:W3CDTF">2014-04-14T08:55:00Z</dcterms:modified>
  <cp:revision>7</cp:revision>
  <dc:subject/>
  <dc:title>Karta pracy – Ruch</dc:title>
</cp:coreProperties>
</file>