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ĄD STAŁ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atężenie prąd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[P] Oblicz, jaki ładunek przepływa przez poprzeczny przekrój przewodnika w czasie 1 minuty, jeżeli natężenie prądu wynosi 10 A.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 natężenie prądu elektrycznego w obwodzie, jeżeli w czasie 1,5 minuty przepłynął w nim ładunek 45 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Jaki ładunek elektryczny przepływa przez poprzeczny przekrój przewod</w:t>
        <w:softHyphen/>
        <w:t>nika w czasie 3 minut, jeżeli natężenie prądu elektrycznego wynosi 25 m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W jakim czasie przepłynie przez poprzeczny przekrój przewodnika ładu</w:t>
        <w:softHyphen/>
        <w:t>nek 3 C, jeżeli natężenie prądu elektrycznego wynosi 0,5 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 obwodzie przepływa prąd o na</w:t>
        <w:softHyphen/>
        <w:t xml:space="preserve">tężeniu 0,5 A w czasie 10 min. Jak długo powinien płynąć w obwodzie prąd </w:t>
        <w:br/>
        <w:t>o natężeniu 0,1 A, by w obu przypadkach wartość przemieszczonego ładunku była taka sama?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Prawo Oh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Żarówka włączona do sieci oświetleniowej 220 V ma opór 88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. Ile wynosi natężenie prądu elektrycznego płynącego przez włókno tej żarówk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Przez przewodnik o oporze 1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płynie prąd o natężeniu 0,5 A. Jakie napięcie panuje na końcach przewodnik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Oblicz opór przewodnika, przez który płynie prąd o natężeniu 2 A, a napięcie na jego końcach wynosi 12 V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 opór przewodnika, w którym pod napięciem 200 V płynie prąd o natężeniu 100 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Przez opornik 12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płynie prąd I = 0,2 A. Obliczyć spadek napięcia na oporni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 natężenie prądu, jaki płynie w przewodniku o oporze 2 k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, jeżeli przyłożone do niego napięcie </w:t>
        <w:br/>
        <w:t>wynosi  100 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Oblicz napięcie między zaciskami odbiornika prądu o oporze 10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, jeśli amperomierz wskazuje natężenie prądu w odbiorniku 0,5 A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ez poprzeczny przekrój przewodnika w czasie 100 s przepływa ładunek 1000 C. Jaki jest opór tego przewodnika, jeżeli napięcie na jego końcach wynosi 100 V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licz opór przewodnika, przez którego przekrój przepłynął w ciągu 1,5 minuty ładunek 45 C, gdy przyłożono do jego końców na</w:t>
        <w:softHyphen/>
        <w:t>pięcie 12 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Jeżeli na końcach opornika wytworzyć napięcie równe 18 V, to w oporniku popłynie prąd o natężeniu 0,9 A. Ile będzie wynosić natężenie prądu w tym oporniku, jeżeli napięcie zmniejszymy 6 razy?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e wynosi opór przewodnika, w którym w ciągu 2 s pod napięciem 20V płynie ładunek 4 C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Natężenie prądu płynącego przez opornik wynosi 2 A, a napięcie zmierzone na końcach tego opornika ma wartość 30 V. Jaką wartość natężenia miałby prąd w tym oporniku, gdyby na</w:t>
        <w:softHyphen/>
        <w:t>pięcie na jego końcach zwiększyło się do 60 V?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Praca i moc prądu elektryczneg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[P] Jaka jest moc żaróweczki, która przy napięciu 3 V pobiera prąd o natężeniu 100 mA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[P] Oblicz natężenie prądu, który płynie przez 40-watowa żarówkę włączoną do sieci o napięciu 220 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Do sieci miejskiej o napięciu 220 V włączono lodówkę na okres 10 godzin. Licznik energii wskazał „zużycie” 4320000 J energii. Ile wynosiło natężenie prądu w przewodach łączących lodówkę z siecią?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e wynosi opór obwodu, w którym prąd elektryczny natężeniu 0,4 A wykonuje pracę 40 J w czasie 50 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Oblicz pracę wykonaną w ciągu godziny przez prąd elektryczny, jeżeli jego natężenie wynosi 2 A, </w:t>
        <w:br/>
        <w:t>a napięcie 4,2 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Praca wykonana przez prąd elektryczny w czasie 10 min wynosi 150 kJ. Ile wynosi moc tego prądu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Do jakiego napięcia elektrycznego podłączono grzałkę, jeżeli prąd o natężeniu 1 </w:t>
      </w:r>
      <w:r>
        <w:rPr>
          <w:rFonts w:cs="Arial"/>
          <w:vertAlign w:val="superscript"/>
        </w:rPr>
        <w:t>4</w:t>
      </w:r>
      <w:r>
        <w:rPr>
          <w:rFonts w:cs="Arial"/>
        </w:rPr>
        <w:t>/</w:t>
      </w:r>
      <w:r>
        <w:rPr>
          <w:rFonts w:cs="Arial"/>
          <w:vertAlign w:val="subscript"/>
        </w:rPr>
        <w:t>11</w:t>
      </w:r>
      <w:r>
        <w:rPr>
          <w:rFonts w:cs="Arial"/>
        </w:rPr>
        <w:t xml:space="preserve"> A płynący przez tę grzałkę ma moc 300 W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Żarówka w reflektorze samochodowym zasilana napięciem 12 V ma moc 40 W. Taką samą moc ma żarówka w lampie zasilanej z sieci  o napięciu 220 V. Przez którą żarówkę płynie prąd o większym natężeniu i ile razy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opór żarówki o mocy 100 W przystosowanej do pracy pod napięciem 220 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Do sieci włączono lodówkę na 5 godzin. Licznik wskazał ‚„zu</w:t>
        <w:softHyphen/>
        <w:t xml:space="preserve">życie” 0,5 kWh energii elektrycznej. </w:t>
        <w:br/>
        <w:t>Ile wynosiła średnio moc prądu w obwodach lodówki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[P] Jaką ilość energii elektrycznej pobierają dwie żarówki o mocy 200 W w czasie 30 min [w kWh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autoSpaceDE w:val="false"/>
        <w:rPr>
          <w:rFonts w:cs="Arial"/>
        </w:rPr>
      </w:pPr>
      <w:r>
        <w:rPr>
          <w:rFonts w:cs="Arial"/>
        </w:rPr>
        <w:t>Ile wynosi opór obwodu, w którym prąd elektryczny o natężeniu 0,4 A wykonuje pracę 40 J w czasie 50 s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oc prądu w samochodowej żarówce wynosi 30 W, a na</w:t>
        <w:softHyphen/>
        <w:t>tężenie płynącego prądu ma wartość 2,5 A. Ile wynosi opór spirali tej żarówki podczas jej świeceni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pornik o oporze 4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pobiera moc 100 W. Ile wynosi napięcie przyłożone do tego opornik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Żarówka podczas świecenia ma opór równy 484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. Ile będzie wynosić moc prądu w tej żarówce, jeżeli podłączymy ją do źródła o napięciu 220 V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ypuśćmy, że w mieszkaniu o in</w:t>
        <w:softHyphen/>
        <w:t xml:space="preserve">stalacji 220 V świeci się 5 żarówek 100 W, włączony jest telewizor </w:t>
        <w:br/>
        <w:t>o mocy 180 W i działa lodówka o mocy 200 W. Ile wynosi natężenie prądu w instalacji domowej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eczenie potrawy w piekarniku elektrycznym o mocy P = 3 kW trwało t = 1,5 h. Ile kosztuje upieczenie tej potrawy, jeżeli przedsiębiorstwo energetyczne pobiera 0,12 zł za 1 kWh  zużytej energii? Zapisz oblicz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opór żarówki o nominalnej mocy 50 W, dostosowanej do napięcia 200 V.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Obwody elektryczne</w:t>
      </w:r>
    </w:p>
    <w:p>
      <w:pPr>
        <w:pStyle w:val="Normal"/>
        <w:numPr>
          <w:ilvl w:val="0"/>
          <w:numId w:val="2"/>
        </w:numPr>
        <w:rPr/>
      </w:pPr>
      <w:r>
        <w:rPr/>
        <w:t>W obwodzie odtwarzacza MP3 płynie prąd o natężeniu 60 mA. Odtwarzacz zasilany jest dwiema bateriami o napięciu 1,5V połączonymi szeregowo. Oblicz opór elektryczny obwodu odtwarzacz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</w:t>
      </w:r>
      <w:r>
        <w:rPr>
          <w:rFonts w:eastAsia="TTE2715008t00;Arial Unicode MS" w:cs="TTE2715008t00;Arial Unicode MS" w:ascii="TTE2715008t00;Arial Unicode MS" w:hAnsi="TTE2715008t00;Arial Unicode MS"/>
        </w:rPr>
        <w:t>ń</w:t>
      </w:r>
      <w:r>
        <w:rPr>
          <w:bCs/>
        </w:rPr>
        <w:t>stwo Kowalscy uzyskuj</w:t>
      </w:r>
      <w:r>
        <w:rPr>
          <w:rFonts w:eastAsia="TTE2715008t00;Arial Unicode MS" w:cs="TTE2715008t00;Arial Unicode MS" w:ascii="TTE2715008t00;Arial Unicode MS" w:hAnsi="TTE2715008t00;Arial Unicode MS"/>
        </w:rPr>
        <w:t>ą</w:t>
      </w:r>
      <w:r>
        <w:rPr>
          <w:rFonts w:eastAsia="TTE2715008t00;Arial Unicode MS" w:cs="TTE2715008t00;Arial Unicode MS" w:ascii="TTE2715008t00;Arial Unicode MS" w:hAnsi="TTE2715008t00;Arial Unicode MS"/>
        </w:rPr>
        <w:t xml:space="preserve"> </w:t>
      </w:r>
      <w:r>
        <w:rPr>
          <w:bCs/>
        </w:rPr>
        <w:t>z baterii słonecznej umieszczonej w ogrodzie pr</w:t>
      </w:r>
      <w:r>
        <w:rPr>
          <w:rFonts w:eastAsia="TTE2715008t00;Arial Unicode MS" w:cs="TTE2715008t00;Arial Unicode MS" w:ascii="TTE2715008t00;Arial Unicode MS" w:hAnsi="TTE2715008t00;Arial Unicode MS"/>
        </w:rPr>
        <w:t>ą</w:t>
      </w:r>
      <w:r>
        <w:rPr>
          <w:bCs/>
        </w:rPr>
        <w:t>d elektryczny o nat</w:t>
      </w:r>
      <w:r>
        <w:rPr>
          <w:rFonts w:eastAsia="TTE2715008t00;Arial Unicode MS" w:cs="TTE2715008t00;Arial Unicode MS" w:ascii="TTE2715008t00;Arial Unicode MS" w:hAnsi="TTE2715008t00;Arial Unicode MS"/>
        </w:rPr>
        <w:t>ęż</w:t>
      </w:r>
      <w:r>
        <w:rPr>
          <w:bCs/>
        </w:rPr>
        <w:t>eniu 2 A przy napi</w:t>
      </w:r>
      <w:r>
        <w:rPr>
          <w:rFonts w:eastAsia="TTE2715008t00;Arial Unicode MS" w:cs="TTE2715008t00;Arial Unicode MS" w:ascii="TTE2715008t00;Arial Unicode MS" w:hAnsi="TTE2715008t00;Arial Unicode MS"/>
        </w:rPr>
        <w:t>ę</w:t>
      </w:r>
      <w:r>
        <w:rPr>
          <w:bCs/>
        </w:rPr>
        <w:t>ciu 17 V. Ile co najmniej takich baterii nale</w:t>
      </w:r>
      <w:r>
        <w:rPr>
          <w:rFonts w:eastAsia="TTE2715008t00;Arial Unicode MS" w:cs="TTE2715008t00;Arial Unicode MS" w:ascii="TTE2715008t00;Arial Unicode MS" w:hAnsi="TTE2715008t00;Arial Unicode MS"/>
        </w:rPr>
        <w:t>ż</w:t>
      </w:r>
      <w:r>
        <w:rPr>
          <w:bCs/>
        </w:rPr>
        <w:t>ałoby zainstalowa</w:t>
      </w:r>
      <w:r>
        <w:rPr>
          <w:rFonts w:eastAsia="TTE2715008t00;Arial Unicode MS" w:cs="TTE2715008t00;Arial Unicode MS" w:ascii="TTE2715008t00;Arial Unicode MS" w:hAnsi="TTE2715008t00;Arial Unicode MS"/>
        </w:rPr>
        <w:t>ć</w:t>
      </w:r>
      <w:r>
        <w:rPr>
          <w:bCs/>
        </w:rPr>
        <w:t>, aby uzyska</w:t>
      </w:r>
      <w:r>
        <w:rPr>
          <w:rFonts w:eastAsia="TTE2715008t00;Arial Unicode MS" w:cs="TTE2715008t00;Arial Unicode MS" w:ascii="TTE2715008t00;Arial Unicode MS" w:hAnsi="TTE2715008t00;Arial Unicode MS"/>
        </w:rPr>
        <w:t>ć</w:t>
      </w:r>
      <w:r>
        <w:rPr>
          <w:rFonts w:eastAsia="TTE2715008t00;Arial Unicode MS" w:cs="TTE2715008t00;Arial Unicode MS" w:ascii="TTE2715008t00;Arial Unicode MS" w:hAnsi="TTE2715008t00;Arial Unicode MS"/>
        </w:rPr>
        <w:t xml:space="preserve"> </w:t>
      </w:r>
      <w:r>
        <w:rPr>
          <w:bCs/>
        </w:rPr>
        <w:t>pr</w:t>
      </w:r>
      <w:r>
        <w:rPr>
          <w:rFonts w:eastAsia="TTE2715008t00;Arial Unicode MS" w:cs="TTE2715008t00;Arial Unicode MS" w:ascii="TTE2715008t00;Arial Unicode MS" w:hAnsi="TTE2715008t00;Arial Unicode MS"/>
        </w:rPr>
        <w:t>ą</w:t>
      </w:r>
      <w:r>
        <w:rPr>
          <w:bCs/>
        </w:rPr>
        <w:t xml:space="preserve">d elektryczny </w:t>
      </w:r>
    </w:p>
    <w:p>
      <w:pPr>
        <w:pStyle w:val="Normal"/>
        <w:rPr>
          <w:bCs/>
        </w:rPr>
      </w:pPr>
      <w:r>
        <w:rPr>
          <w:bCs/>
        </w:rPr>
        <w:t>o mocy 2,5 kW? Zapisz oblicz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opór zastępczy dwu oporników R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 xml:space="preserve">= 10 </w:t>
      </w:r>
      <w:r>
        <w:rPr>
          <w:rFonts w:eastAsia="Symbol" w:cs="Symbol" w:ascii="Symbol" w:hAnsi="Symbol"/>
        </w:rPr>
        <w:t></w:t>
      </w:r>
      <w:r>
        <w:rPr>
          <w:rFonts w:cs="Arial"/>
        </w:rPr>
        <w:t xml:space="preserve"> i R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=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2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połączonych równoleg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wartość oporu zastępczego trzech oporników o wartości oporów R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 xml:space="preserve">= 2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, R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=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5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,  R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= 10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, połączonych: a) szeregowo, b) równoleg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pór zastępczy trzech jednakowych oporników połączonych równolegle wynosi R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9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. 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Jaka jest wartość oporu pojedynczego opornika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autoSpaceDE w:val="false"/>
        <w:rPr/>
      </w:pPr>
      <w:r>
        <w:rPr>
          <w:rFonts w:cs="Arial"/>
        </w:rPr>
        <w:t xml:space="preserve">Jaki opór należy spiąć równolegle z oporem </w:t>
      </w:r>
      <w:r>
        <w:rPr>
          <w:rFonts w:cs="Arial"/>
          <w:iCs/>
        </w:rPr>
        <w:t>R</w:t>
      </w:r>
      <w:r>
        <w:rPr>
          <w:rFonts w:cs="Arial"/>
          <w:iCs/>
          <w:vertAlign w:val="subscript"/>
        </w:rPr>
        <w:t>1</w:t>
      </w:r>
      <w:r>
        <w:rPr>
          <w:rFonts w:cs="Arial"/>
          <w:iCs/>
        </w:rPr>
        <w:t xml:space="preserve"> = </w:t>
      </w:r>
      <w:r>
        <w:rPr>
          <w:rFonts w:cs="Arial"/>
        </w:rPr>
        <w:t>36 Ω, aby otrzymać wypadkowy opór 30 Ω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pór dwóch równolegle połączonych oporników wynosi 4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, natomiast opór jednego z tych oporników wynosi 12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. Jaki opór mają te oporniki połączone szeregow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Układ dwóch oporników połączonych szeregowo ma opór 25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. Jeden z oporników składowych ma opór 1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. Jaki opór będzie miał układ równolegle połączonych oporników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natężenie prądu, który płynie przez dwa oporniki o wartościach oporów R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 xml:space="preserve">= 2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, R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 xml:space="preserve">= 4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, połączone szeregowo i dołączone do źródła napięcia 4,5 V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 sieci o napięciu 220 V przyłączono równolegle 3 odbiorniki pobie</w:t>
        <w:softHyphen/>
        <w:t>rające moce  P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110 W, P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 xml:space="preserve">= 55 W </w:t>
        <w:br/>
        <w:t>i P</w:t>
      </w:r>
      <w:r>
        <w:rPr>
          <w:rFonts w:cs="Arial"/>
          <w:vertAlign w:val="subscript"/>
        </w:rPr>
        <w:t xml:space="preserve">3  </w:t>
      </w:r>
      <w:r>
        <w:rPr>
          <w:rFonts w:cs="Arial"/>
        </w:rPr>
        <w:t xml:space="preserve">= 330 W. Obliczyć prąd całkowity pobierany przez obwód, natężenie prądów w gałęziach, opory odbiorników </w:t>
        <w:br/>
        <w:t>i opór wypad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o pięciu połączonych równoległe żarówek o oporze 9 omów każda, przykładamy napięcie 15 V. Oblicz natężenie prądu płynącego przez układ żarówek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ysponujemy żarówkami dostosowanymi do napięcia 6 V. Ile takich żarówek i jak należy połączyć, aby żarówki te jasno świeciły zasilane ze źródła wytwarzającego napięcie 220 V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wie żarówki o oporach 50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i 125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połączono równolegle. Ile wynosi natężenie prądu w drugiej żarówce, gdy w pierwszej płynie prąd o natężeniu 0,5 A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wa przewodniki o oporach 5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i 2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są połączone równolegle i włączone do obwodu o napięciu 40V. Oblicz natężenie prądu płynącego w obwodzie i każdym oporni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rzy oporniki o oporach R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 xml:space="preserve">= 3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, R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4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, R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= 5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połączono szeregowo i podłączono do źródła napięcia o wartości 18 V. Ile będzie wynosić całkowity opór układu oporników i jaką moc będzie miał prąd w każdym z tych oporników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wa oporniki o oporach R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i R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połączono szeregowo i włączono do źródła napięcia o wartości 60 V. Napięcie na oporniku R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wynosiło U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36 V, zaś natężenie w obwodzie było równe I = 3 A. Jakie były wartości R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i R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oporników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271500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204" w:leader="none"/>
      </w:tabs>
      <w:autoSpaceDE w:val="false"/>
      <w:ind w:left="170" w:hanging="0"/>
    </w:pPr>
    <w:rPr>
      <w:rFonts w:cs="Arial"/>
      <w:sz w:val="18"/>
      <w:lang w:val="en-US" w:eastAsia="en-US"/>
    </w:rPr>
  </w:style>
  <w:style w:type="paragraph" w:styleId="Tekstpodstawowy2">
    <w:name w:val="Tekst podstawowy 2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3:00Z</dcterms:created>
  <dc:creator>andrew</dc:creator>
  <dc:description/>
  <cp:keywords/>
  <dc:language>en-US</dc:language>
  <cp:lastModifiedBy>aa</cp:lastModifiedBy>
  <dcterms:modified xsi:type="dcterms:W3CDTF">2017-03-26T15:45:00Z</dcterms:modified>
  <cp:revision>63</cp:revision>
  <dc:subject/>
  <dc:title>PRĄD STAŁY</dc:title>
</cp:coreProperties>
</file>