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PRACA. MOC. ENERGIA</w:t>
      </w:r>
    </w:p>
    <w:p>
      <w:pPr>
        <w:pStyle w:val="Normal"/>
        <w:rPr>
          <w:highlight w:val="yellow"/>
        </w:rPr>
      </w:pPr>
      <w:r>
        <w:rPr>
          <w:highlight w:val="yellow"/>
        </w:rPr>
        <w:t>Pra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 xml:space="preserve">Oblicz, jaką pracę trzeba wykonać, aby przesunąć skrzynię na odległość 5 m działając siłą 2 kN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>Samochód jedzie ruchem jednostajnym poziomą szosą i przebywa drogę równą 20 km. Oblicz, ile wynosi wartość pracy, którą wykonał silnik samochodu, jeżeli siła była równa 500 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>Przesuwając po podłodze skrzynię ruchem jednostajnym na odległość 3 m wykonano pracę równą 48 J. Oblicz siłę jaką uży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>Samochód wykonał pracę 1080 kJ na drodze 13,5 km. Obliczyć siłę po</w:t>
        <w:softHyphen/>
        <w:t>ciągową silni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>Podczas przesuwania ciała ruchem jednostajnym wykonano pracę 1,2 kJ. Oblicz na jaką odległość przesunięto ciało, jeżeli działano na to ciało siłą 100 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ń ciągnie wóz ze stałą prędkością równą 2 m/s działając siłą o wartości 400 N. Oblicz jaką pracę wykona ten koń w czasie 2 godzi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ń ciągnie wóz działając siłą o stałej wartości 300 N. W czasie 1 godziny wykonał on pracę 2160 kJ. </w:t>
        <w:br/>
        <w:t>Oblicz ile wynosi prędkość konia i wozu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] </w:t>
      </w:r>
      <w:r>
        <w:rPr/>
        <w:t>Na rysunku 1 przedstawiono wykres zależności siły od przesunięcia. Kierunek siły jest równoległy do przesunięcia. Oblicz wartość wykonanej pracy podczas przesunięcia ciała na drodze 5 m.</w:t>
      </w:r>
    </w:p>
    <w:p>
      <w:pPr>
        <w:pStyle w:val="Tekstpodstawowy2"/>
        <w:numPr>
          <w:ilvl w:val="0"/>
          <w:numId w:val="2"/>
        </w:numPr>
        <w:rPr/>
      </w:pPr>
      <w:r>
        <w:rPr/>
        <w:t>Na rys.2 przedstawiono wykres zależności siły od przesunięcia. Kierunek siły jest równoległy do przesunięcia, przy czym wartość siły ulegała zmianie wraz z przesunięciem. Oblicz pracę wykonaną na poszczególnych odcinkach i całkowitą pracę wykonaną przez ciało.</w:t>
      </w:r>
    </w:p>
    <w:p>
      <w:pPr>
        <w:pStyle w:val="Tekstpodstawowy2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34886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>
          <w:rFonts w:cs="Arial"/>
        </w:rPr>
        <w:drawing>
          <wp:inline distT="0" distB="0" distL="0" distR="0">
            <wp:extent cx="265811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a rys.3 przedstawiono wykres zależności siły od przesunięcia. Jaką pracę wykonano przesuwając </w:t>
        <w:br/>
        <w:t>ciało o 6 m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Na podstawie rys.5 oblicz pracę wykonaną przy przesuwaniu ciała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2664460" cy="163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1" t="8428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341245" cy="168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19" t="-20" r="130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Mo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>Silnik wykonał pracę 1000 J w czasie 10 s. Oblicz jaką moc ma ten silnik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>Koń ciągnie wóz stałą siłą. Oblicz moc konia, który w czasie 1 godziny wykonał pracę 2160 k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>Silnik o mocy 500 W pracował przez 100 s. Oblicz jaką wyko</w:t>
        <w:softHyphen/>
        <w:t>nał pracę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>Silnik o mocy 120 W pracował przez 10 minut. Oblicz jaką wykonał pracę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/>
        <w:t>Silnik o mocy 60 W wykonał pracę 1,2 kJ. Oblicz ile mu to zajęło czasu.</w:t>
      </w:r>
    </w:p>
    <w:p>
      <w:pPr>
        <w:pStyle w:val="Normal"/>
        <w:numPr>
          <w:ilvl w:val="0"/>
          <w:numId w:val="2"/>
        </w:numPr>
        <w:rPr/>
      </w:pPr>
      <w:r>
        <w:rPr/>
        <w:t>Lokomotywa pociągu ma siłę ciągu 240 kN przy prędkości 108 km/h. Oblicz, jaką wtedy ma moc lokomotywa?</w:t>
      </w:r>
    </w:p>
    <w:p>
      <w:pPr>
        <w:pStyle w:val="Normal"/>
        <w:numPr>
          <w:ilvl w:val="0"/>
          <w:numId w:val="2"/>
        </w:numPr>
        <w:rPr/>
      </w:pPr>
      <w:r>
        <w:rPr/>
        <w:t>Oblicz jaką siłę oporu powietrza i tarcia musi pokonywać kolarz, który poruszając się z prędkością 18 km/h rozwija moc swych mięśni równą 75 W?</w:t>
      </w:r>
    </w:p>
    <w:p>
      <w:pPr>
        <w:pStyle w:val="Normal"/>
        <w:numPr>
          <w:ilvl w:val="0"/>
          <w:numId w:val="2"/>
        </w:numPr>
        <w:rPr/>
      </w:pPr>
      <w:r>
        <w:rPr/>
        <w:t>Oblicz moc silnika autobusu, który poruszając się z pręd</w:t>
        <w:softHyphen/>
        <w:t>kością 54 km/h pokonuje siłę tarcia równą 3kN.</w:t>
      </w:r>
    </w:p>
    <w:p>
      <w:pPr>
        <w:pStyle w:val="Normal"/>
        <w:numPr>
          <w:ilvl w:val="0"/>
          <w:numId w:val="2"/>
        </w:numPr>
        <w:rPr/>
      </w:pPr>
      <w:r>
        <w:rPr/>
        <w:t>Oblicz ile wynosi siła ciągu elektrowozu, którego silnik rozwija moc 2 MW przy stałej prędkości ruchu równej</w:t>
        <w:br/>
        <w:t xml:space="preserve"> 36 km/h?</w:t>
      </w:r>
    </w:p>
    <w:p>
      <w:pPr>
        <w:pStyle w:val="Normal"/>
        <w:numPr>
          <w:ilvl w:val="0"/>
          <w:numId w:val="2"/>
        </w:numPr>
        <w:rPr/>
      </w:pPr>
      <w:r>
        <w:rPr/>
        <w:t>Podczas jazdy rowerem opór ruchu wynosi 30 N. Oblicz moc rowerzy</w:t>
        <w:softHyphen/>
        <w:t xml:space="preserve">sty, który przebywa drogę 1 km </w:t>
        <w:br/>
        <w:t>w ciągu 3 mi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32405" cy="179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4" t="7901" r="410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Rys.6 przedstawia wykres zależności mocy silnika samochodowego od czasu na biegach: I, II, III. Ile wynosiła moc silnika na każdym z biegów? Jak dużą pracę wykonał silnik na każdym z biegów? Jak dużą pracę wykonał silnik w czasie 25 s?</w:t>
      </w:r>
    </w:p>
    <w:p>
      <w:pPr>
        <w:pStyle w:val="Normal"/>
        <w:rPr>
          <w:rFonts w:cs="Arial"/>
        </w:rPr>
      </w:pPr>
      <w:r>
        <w:rPr>
          <w:highlight w:val="yellow"/>
        </w:rPr>
        <w:t>Energia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[P] Oblicz, j</w:t>
      </w:r>
      <w:r>
        <w:rPr/>
        <w:t>aką energię potencjalną ma ciało o masie 0,4 t, jeżeli znajduje się na wysokości 50 cm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</w:rPr>
        <w:t>[P] Oblicz, j</w:t>
      </w:r>
      <w:r>
        <w:rPr/>
        <w:t>aką energię potencjalną ma ciało o masie 20 g, jeżeli znajduje się na wysokości 0,2 k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>
          <w:rFonts w:cs="Arial"/>
          <w:szCs w:val="19"/>
        </w:rPr>
        <w:t xml:space="preserve">Oblicz masę ciała znajdującego się na wysokości 20 m, jeżeli posiada ono na tej wysokości </w:t>
        <w:br/>
        <w:t>energię 0,1 kJ.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</w:rPr>
        <w:t>[P] Oblicz, j</w:t>
      </w:r>
      <w:r>
        <w:rPr/>
        <w:t xml:space="preserve">aką energię potencjalną ciężkości ma dźwig do wbijania dużych pali, jeżeli jej masa wynosi </w:t>
        <w:br/>
        <w:t>400 kg, a wysokość, na którą została podniesiona, wynosi 15 m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</w:rPr>
        <w:t xml:space="preserve">[P] </w:t>
      </w:r>
      <w:r>
        <w:rPr/>
        <w:t>Przedmiot o masie 1 kg podniesiono, używając energii w ilości 10 J. Oblicz jak wysoko podniesiono ten przedmiot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/>
        <w:t xml:space="preserve">Oblicz zmianę energii potencjalnej ciężkości człowieka o masie 60 kg, który wspiął się w górach </w:t>
        <w:br/>
        <w:t>z wysokości 1200 m na wysokość 1500 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9"/>
        </w:rPr>
        <w:t>Ile razy większa jest energia potencjalna ciała o masie m</w:t>
      </w:r>
      <w:r>
        <w:rPr>
          <w:rFonts w:cs="Arial"/>
          <w:szCs w:val="19"/>
          <w:vertAlign w:val="subscript"/>
        </w:rPr>
        <w:t>1</w:t>
      </w:r>
      <w:r>
        <w:rPr>
          <w:rFonts w:cs="Arial"/>
          <w:szCs w:val="19"/>
        </w:rPr>
        <w:t xml:space="preserve"> = 200 kg zawieszonego na wysokości </w:t>
        <w:br/>
        <w:t>h</w:t>
      </w:r>
      <w:r>
        <w:rPr>
          <w:rFonts w:cs="Arial"/>
          <w:szCs w:val="19"/>
          <w:vertAlign w:val="subscript"/>
        </w:rPr>
        <w:t>1</w:t>
      </w:r>
      <w:r>
        <w:rPr>
          <w:rFonts w:cs="Arial"/>
          <w:szCs w:val="19"/>
        </w:rPr>
        <w:t xml:space="preserve"> = 10 cm od energii ciała o masie m</w:t>
      </w:r>
      <w:r>
        <w:rPr>
          <w:rFonts w:cs="Arial"/>
          <w:szCs w:val="19"/>
          <w:vertAlign w:val="subscript"/>
        </w:rPr>
        <w:t>2</w:t>
      </w:r>
      <w:r>
        <w:rPr>
          <w:rFonts w:cs="Arial"/>
          <w:szCs w:val="19"/>
        </w:rPr>
        <w:t xml:space="preserve"> = 0,2 kg podniesionego na wysokość h</w:t>
      </w:r>
      <w:r>
        <w:rPr>
          <w:rFonts w:cs="Arial"/>
          <w:szCs w:val="19"/>
          <w:vertAlign w:val="subscript"/>
        </w:rPr>
        <w:t xml:space="preserve">2 </w:t>
      </w:r>
      <w:r>
        <w:rPr>
          <w:rFonts w:cs="Arial"/>
          <w:szCs w:val="19"/>
        </w:rPr>
        <w:t xml:space="preserve">= 100 m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9"/>
        </w:rPr>
        <w:t xml:space="preserve">Ciało A o masie 4 kg znajduje się na wysokości 2 m, a ciało B na wysokości 10 m. Jeżeli energie potencjalne ciężkości obu ciał są jednakowe, to ile wynosi masa ciała B? 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/>
        <w:t xml:space="preserve">Piłka o masie 150 g spadła na podłogę z wysokości H = 2 m i po odbiciu wzniosła się na wysokość </w:t>
        <w:br/>
        <w:t>h = 1,7 m. Oblicz ile energii straciła piłka podczas odbici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>
          <w:rFonts w:cs="Arial"/>
          <w:szCs w:val="19"/>
        </w:rPr>
        <w:t xml:space="preserve">Ciało o masie 1 kg porusza się z prędkością o wartości 1 m/s. Oblicz jego energię kinetyczną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>
          <w:rFonts w:cs="Arial"/>
          <w:szCs w:val="19"/>
        </w:rPr>
        <w:t>Oblicz energię kinetyczną samochodu o masie 2000 kg, jadą</w:t>
        <w:softHyphen/>
        <w:t xml:space="preserve">cego z prędkością 72 km/h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>
          <w:rFonts w:cs="Arial"/>
          <w:szCs w:val="19"/>
        </w:rPr>
        <w:t>Poruszające się ciało o masie 2 kg posiada energię kinetyczną o wartości 100 J. Oblicz prędkość tego ciał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[P] </w:t>
      </w:r>
      <w:r>
        <w:rPr>
          <w:rFonts w:cs="Arial"/>
          <w:szCs w:val="19"/>
        </w:rPr>
        <w:t>Ciało o masie 2 kg posiada energię kinetyczną E</w:t>
      </w:r>
      <w:r>
        <w:rPr>
          <w:rFonts w:cs="Arial"/>
          <w:szCs w:val="19"/>
          <w:vertAlign w:val="subscript"/>
        </w:rPr>
        <w:t>k</w:t>
      </w:r>
      <w:r>
        <w:rPr>
          <w:rFonts w:cs="Arial"/>
          <w:szCs w:val="19"/>
        </w:rPr>
        <w:t xml:space="preserve"> = 9 J. Oblicz prędkość tego ciał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P] Oblicz, j</w:t>
      </w:r>
      <w:r>
        <w:rPr>
          <w:rFonts w:cs="Arial"/>
          <w:szCs w:val="19"/>
        </w:rPr>
        <w:t>aka masę ma ciało o energii 25 J, jeżeli porusza się ono z prędkością 5 m/s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Spoczywające ciało o masie 2 kg rozpędzamy dostarczając mu energię równą 36 J. Jaką prędkość osiągnęło to ciało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Dwa ciała mają jednakowe energie kinetyczne. Ciało I o masie 3 kg porusza się z prędkością  2 m/s. Ciało II ma prędkość 3 razy większą niż ciało I. Ile wynosi masa II ciała 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Oblicz energię kinetyczną jaką uzyska w czasie 4 s ciało o masie 4 kg pod działaniem siły 10 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9"/>
        </w:rPr>
        <w:t>Ciało o masie 1 kg znajduje się na wysokości 100 m i porusza się z prędkością 10 m/s. Oblicz energię mechaniczną tego ciała.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/>
        <w:t>Prędkość motocykla wzrosła trzykrotnie. Jak zmieniła się skutkiem tego energia kinetyczna tego motocykla?</w:t>
      </w:r>
    </w:p>
    <w:p>
      <w:pPr>
        <w:pStyle w:val="Normal"/>
        <w:rPr>
          <w:rFonts w:cs="Arial"/>
          <w:szCs w:val="19"/>
        </w:rPr>
      </w:pPr>
      <w:r>
        <w:rPr>
          <w:highlight w:val="yellow"/>
        </w:rPr>
        <w:t>Związek pracy i energii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Jaką pracę wykona człowiek, który zwiększa prędkość piłki o masie 2 kg od prędkości 2 m/s do 4 m/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9"/>
        </w:rPr>
        <w:t>Jaką pracę wykonał dźwig, który ciało o masie 0,5 t podniósł z dachu położonego na wysokości</w:t>
        <w:br/>
        <w:t xml:space="preserve"> h</w:t>
      </w:r>
      <w:r>
        <w:rPr>
          <w:rFonts w:cs="Arial"/>
          <w:szCs w:val="19"/>
          <w:vertAlign w:val="subscript"/>
        </w:rPr>
        <w:t xml:space="preserve">1 </w:t>
      </w:r>
      <w:r>
        <w:rPr>
          <w:rFonts w:cs="Arial"/>
          <w:szCs w:val="19"/>
        </w:rPr>
        <w:t>= 5 m na podstawkę o wysokości h</w:t>
      </w:r>
      <w:r>
        <w:rPr>
          <w:rFonts w:cs="Arial"/>
          <w:szCs w:val="19"/>
          <w:vertAlign w:val="subscript"/>
        </w:rPr>
        <w:t xml:space="preserve">2 </w:t>
      </w:r>
      <w:r>
        <w:rPr>
          <w:rFonts w:cs="Arial"/>
          <w:szCs w:val="19"/>
        </w:rPr>
        <w:t>= 10 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9"/>
        </w:rPr>
        <w:t>Masa 10 kg została podniesiona na wysokość 3 m w czasie 2 s. Ile wykonano przy tym pracy? Jaka była moc urządzenia wykonującego pracę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 xml:space="preserve">Samolot o masie 5 t leci poziomo z prędkością 540 km/h. Później samolot ten wznosi się o 2 km wyżej </w:t>
        <w:br/>
        <w:t>i leci tam ze stałą prędkością 360 km/h. Jaką pracę wykonał silnik samolotu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Aby samochód uzyskał prędkość 10 m/s, silnik musiał wykonać pracę równą  20 kJ. Jaką pracę musiał wykonać do uzyskania prędkości 20 m/s przy tych samych oporach ruchu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Sportowiec o masie 60 kg wykonuje skok na wysokość 180 cm w ciągu 0,4 s. Oblicz moc sportowca.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Dźwig podnosi kontener o masie m = 3 tony na wysokość h = 5 m. Oblicz pracę jaką przy tym wykonuje.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 xml:space="preserve">Jaką pracę należy wykonać, aby ciało o masie 30 kg podnieść na wysokość 10 m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9"/>
        </w:rPr>
        <w:t>Uczeń o masie 60 kg wszedł po schodach na drugie piętro (h = 6 m). Oblicz jaką pracę wykonał przy tym przeciwko sile ciężkości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Oblicz moc alpinisty o ma</w:t>
        <w:softHyphen/>
        <w:t>sie 70 kg, który w czasie 5 godzin potrafi wspiąć się na wysokość 2000 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9"/>
        </w:rPr>
        <w:t>Oblicz, z jaką prędkością wpadnie do wody skoczek, który skoczył z wieży o wysokości h = 10 m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</w:rPr>
        <w:t>Kula karabinowa wylatuje z lufy z prędkością 300 m/s. Jak wysoko wzniesie się kula lecąc pionowo do góry?</w:t>
      </w:r>
    </w:p>
    <w:p>
      <w:pPr>
        <w:pStyle w:val="Normal"/>
        <w:rPr>
          <w:rFonts w:cs="Arial"/>
          <w:szCs w:val="19"/>
          <w:highlight w:val="yellow"/>
        </w:rPr>
      </w:pPr>
      <w:r>
        <w:rPr>
          <w:rFonts w:cs="Arial"/>
          <w:szCs w:val="19"/>
          <w:highlight w:val="yellow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  <w:highlight w:val="yellow"/>
        </w:rPr>
        <w:t>Maszyny proste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Na lewe ramię dźwigni dwustronnej o długości 25 cm działa pionowo w dół siła o wartości 160 N. Dźwignia jest w równowadze gdy na prawe ramie działa siła 20 N. Jaka jest długość prawego ramienia dźwigni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Dźwignia dwustronna - oblicz ramię r1 i r2. F1 = 100N F2 = 10N. ramię (całość = r1+r2) = 10m.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Na jednym końcu huśtawki-będącej dźwignią dwustronna- o dł. 3m, podpartej na środku, usiadło dziecko o masie 20 kg. Jak daleko od drugiego końca powinno usiąść dziecko o masie 30 kg , aby huśtawka była w równowadze?</w:t>
      </w:r>
    </w:p>
    <w:p>
      <w:pPr>
        <w:pStyle w:val="Normal"/>
        <w:numPr>
          <w:ilvl w:val="0"/>
          <w:numId w:val="2"/>
        </w:numPr>
        <w:rPr>
          <w:rFonts w:cs="Arial"/>
          <w:szCs w:val="19"/>
        </w:rPr>
      </w:pPr>
      <w:r>
        <w:rPr>
          <w:rFonts w:cs="Arial"/>
          <w:szCs w:val="19"/>
        </w:rPr>
        <w:t>Dźwignia dwustronna obciążona jest siłą F1= 2N, działającą w odległości 20 cm od punktu podparcia. Jaka musi być wartość siły F2, działającej w odległości 40 cm po drugiej stronie punktu podparcia, aby dźwignia była w równowadze ?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footerReference w:type="default" r:id="rId7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7" w:leader="none"/>
      </w:tabs>
      <w:spacing w:lineRule="exact" w:line="260"/>
      <w:ind w:left="4257" w:hanging="425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204" w:leader="none"/>
      </w:tabs>
      <w:autoSpaceDE w:val="false"/>
      <w:ind w:left="170" w:hanging="0"/>
    </w:pPr>
    <w:rPr>
      <w:rFonts w:cs="Arial"/>
      <w:sz w:val="18"/>
      <w:lang w:val="en-US" w:eastAsia="en-US"/>
    </w:rPr>
  </w:style>
  <w:style w:type="paragraph" w:styleId="Tekstpodstawowy2">
    <w:name w:val="Tekst podstawowy 2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Qtitle">
    <w:name w:val="q-title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44444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2:00Z</dcterms:created>
  <dc:creator>andrew</dc:creator>
  <dc:description/>
  <cp:keywords/>
  <dc:language>en-US</dc:language>
  <cp:lastModifiedBy>aa</cp:lastModifiedBy>
  <dcterms:modified xsi:type="dcterms:W3CDTF">2017-03-24T16:16:00Z</dcterms:modified>
  <cp:revision>22</cp:revision>
  <dc:subject/>
  <dc:title>PRACA</dc:title>
</cp:coreProperties>
</file>