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8000"/>
        </w:rPr>
      </w:pPr>
      <w:r>
        <w:rPr>
          <w:i w:val="false"/>
          <w:color w:val="008000"/>
        </w:rPr>
        <w:t xml:space="preserve">OPTYKA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dbi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e wynosi kąt między promieniem odbitym i powierzchnią odbijającą, jeżeli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kata między promieniem padającym i odbitym wynosi 80</w:t>
      </w:r>
      <w:r>
        <w:rPr>
          <w:vertAlign w:val="superscript"/>
        </w:rPr>
        <w:t>0</w:t>
      </w:r>
      <w:r>
        <w:rPr/>
        <w:t xml:space="preserve">?  </w:t>
      </w:r>
    </w:p>
    <w:p>
      <w:pPr>
        <w:pStyle w:val="Normal"/>
        <w:numPr>
          <w:ilvl w:val="0"/>
          <w:numId w:val="2"/>
        </w:numPr>
        <w:rPr/>
      </w:pPr>
      <w:r>
        <w:rPr/>
        <w:t>Wiadomo, że ¾ kąta miedzy promieniem padającym i odbitym wynosi 60</w:t>
      </w:r>
      <w:r>
        <w:rPr>
          <w:vertAlign w:val="superscript"/>
        </w:rPr>
        <w:t>0</w:t>
      </w:r>
      <w:r>
        <w:rPr/>
        <w:t>. Ile wynosi kąt padania promienia na zwierciadło?</w:t>
      </w:r>
    </w:p>
    <w:p>
      <w:pPr>
        <w:pStyle w:val="Normal"/>
        <w:numPr>
          <w:ilvl w:val="0"/>
          <w:numId w:val="2"/>
        </w:numPr>
        <w:rPr/>
      </w:pPr>
      <w:r>
        <w:rPr/>
        <w:t>Promień padający tworzy z powierzchnią odbijającą kąt 40</w:t>
      </w:r>
      <w:r>
        <w:rPr>
          <w:vertAlign w:val="superscript"/>
        </w:rPr>
        <w:t>0</w:t>
      </w:r>
      <w:r>
        <w:rPr/>
        <w:t>. Ile wynosi kąt odbicia promienia?</w:t>
      </w:r>
    </w:p>
    <w:p>
      <w:pPr>
        <w:pStyle w:val="Normal"/>
        <w:numPr>
          <w:ilvl w:val="0"/>
          <w:numId w:val="2"/>
        </w:numPr>
        <w:rPr/>
      </w:pPr>
      <w:r>
        <w:rPr/>
        <w:t>Kąt zawarty pomiędzy promieniami: padającym i odbitym od zwierciadła wynosi 60</w:t>
      </w:r>
      <w:r>
        <w:rPr>
          <w:vertAlign w:val="superscript"/>
        </w:rPr>
        <w:t>0</w:t>
      </w:r>
      <w:r>
        <w:rPr/>
        <w:t xml:space="preserve">. Ile wynosi kąt padania i kąt odbicia?                  </w:t>
      </w:r>
    </w:p>
    <w:p>
      <w:pPr>
        <w:pStyle w:val="Normal"/>
        <w:rPr/>
      </w:pPr>
      <w:r>
        <w:rPr>
          <w:b/>
          <w:highlight w:val="yellow"/>
        </w:rPr>
        <w:t>Zwierciadła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W odległości 6 cm od zwierciadła kulistego wklęsłego o promieniu krzywizny 8 cm ustawiono świecący przedmiot. Oblicz, w jakiej odległości od zwierciadła powstanie obraz. Ile wynosi powiększenie obrazu?</w:t>
      </w:r>
    </w:p>
    <w:p>
      <w:pPr>
        <w:pStyle w:val="Normal"/>
        <w:numPr>
          <w:ilvl w:val="0"/>
          <w:numId w:val="2"/>
        </w:numPr>
        <w:rPr/>
      </w:pPr>
      <w:r>
        <w:rPr/>
        <w:t>W odległości 9 cm od zwierciadła wklęsłego o ogniskowej 6 cm umie</w:t>
        <w:softHyphen/>
        <w:t xml:space="preserve">szczono przedmiot o wysokości </w:t>
        <w:br/>
        <w:t xml:space="preserve">2,5 cm. Oblicz wysokość otrzymanego obrazu i jego odległość od zwierciadła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o wysokości 1 cm znajduje się w odległości 20 cm od zwierciadła wklęsłego o promieniu R = 50 cm. Oblicz położenie i wielkość obrazu. </w:t>
      </w:r>
    </w:p>
    <w:p>
      <w:pPr>
        <w:pStyle w:val="Normal"/>
        <w:numPr>
          <w:ilvl w:val="0"/>
          <w:numId w:val="2"/>
        </w:numPr>
        <w:rPr/>
      </w:pPr>
      <w:r>
        <w:rPr/>
        <w:t>Przed zwierciadłem wklęsłym o ogniskowej 10 cm umieszczony jest przedmiot  o wysokości 5 cm. Odległość przedmiotu od zwierciadła wynosi 15 cm. Oblicz wysokość otrzymanego obrazu i jego odległość od zwierciadła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 odległości 60 cm od ekranu ustawiono zwierciadło wklęsłe, a pomiędzy ekranem a zwierciadłem umieszczono przedmiot świe</w:t>
        <w:softHyphen/>
        <w:t>cący. Na ekranie powstał obraz powiększony 5 razy. Znaleźć ognisko</w:t>
        <w:softHyphen/>
        <w:t>wą zwierciadł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dległości 12,5 cm od zwierciadła kulistego wklęsłego o promieniu 10 cm umieszczono na głównej osi optycznej prostopadle do niej przedmiot o wysokości 1,5 cm. W jakiej odległości powstanie obraz i jaka będzie jego wysokość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romień krzywizny zwierciadła kulistego wklęsłego wynosi 20 cm. W jakiej odległości od zwierciadła należy umieścić płomień świecy, aby ostry obraz na ekranie był powiększony  4 ra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dległości 6 cm od zwierciadła kulistego wklęsłego o promieniu 8 cm umieszczono na głównej osi optycznej prostopadle do niej przedmiot o wysokości 1,5 cm. Gdzie powstanie obraz i jaka będzie jego wysokość? </w:t>
      </w:r>
    </w:p>
    <w:p>
      <w:pPr>
        <w:pStyle w:val="Normal"/>
        <w:numPr>
          <w:ilvl w:val="0"/>
          <w:numId w:val="2"/>
        </w:numPr>
        <w:rPr/>
      </w:pPr>
      <w:r>
        <w:rPr/>
        <w:t>Wysokość przedmiotu wynosi 0,03 m. Przedmiot ten znajduje się w odległości 0,2 m od zwierciadła kulistego wklęsłego, którego pro</w:t>
        <w:softHyphen/>
        <w:t>mień krzywizny wynosi 0,08 m. W jakiej odległości powstanie obraz i jaka będzie jego wysokość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yć ogniskową zwierciadła kulistego wklęsłego, które wytwarza pozorny obraz przedmiotu powiększony </w:t>
        <w:br/>
        <w:t>3 razy, jeżeli przedmiot jest umieszczony w odległości 10 cm od tego zwierciadł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jdź promień krzywizny zwierciadła kulistego wklęsłego, jeżeli dla przedmiotu znajdującego się </w:t>
        <w:br/>
        <w:t>w odległości 15 cm od zwierciadła otrzymujemy obraz rzeczywisty dwukrotnie powiększony.</w:t>
      </w:r>
    </w:p>
    <w:p>
      <w:pPr>
        <w:pStyle w:val="Normal"/>
        <w:numPr>
          <w:ilvl w:val="0"/>
          <w:numId w:val="2"/>
        </w:numPr>
        <w:rPr/>
      </w:pPr>
      <w:r>
        <w:rPr/>
        <w:t>W którym punkcie głównej osi optycznej zwierciadła kulistego wklęsłego o ogniskowej 5 cm należy umieścić przed</w:t>
        <w:softHyphen/>
        <w:t>miot, aby otrzymać obraz rzeczywisty powiększony 2 ra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jakiej odległości od zwierciadła kulistego wklęsłego o promieniu krzywizny 120 cm należy umieścić przedmiot, aby uzyskać obraz rzeczywisty 4-krotnie powiększony? </w:t>
      </w:r>
    </w:p>
    <w:p>
      <w:pPr>
        <w:pStyle w:val="TextBody"/>
        <w:numPr>
          <w:ilvl w:val="0"/>
          <w:numId w:val="2"/>
        </w:numPr>
        <w:rPr/>
      </w:pPr>
      <w:r>
        <w:rPr/>
        <w:t>Promień krzywizny wklęsłego zwierciadła sferycznego jest równy 20 cm. W odległości 30 cm od zwierciadła ustawiono przedmiot o wy</w:t>
        <w:softHyphen/>
        <w:t xml:space="preserve">sokości 1 cm. Znaleźć położenie i wysokość  obrazu. </w:t>
      </w:r>
    </w:p>
    <w:p>
      <w:pPr>
        <w:pStyle w:val="Normal"/>
        <w:numPr>
          <w:ilvl w:val="0"/>
          <w:numId w:val="2"/>
        </w:numPr>
        <w:rPr/>
      </w:pPr>
      <w:r>
        <w:rPr/>
        <w:t>W odległości 3 cm od zwierciadła kulistego wklęsłego o promieniu 10 cm umieszczono na głównej osi optycznej prosto</w:t>
        <w:softHyphen/>
        <w:t xml:space="preserve">padle do niej przedmiot o wysokości 1 cm. W jakiej odległości powstanie obraz i jaka będzie jego wysokość? </w:t>
      </w:r>
    </w:p>
    <w:p>
      <w:pPr>
        <w:pStyle w:val="Normal"/>
        <w:numPr>
          <w:ilvl w:val="0"/>
          <w:numId w:val="2"/>
        </w:numPr>
        <w:rPr/>
      </w:pPr>
      <w:r>
        <w:rPr/>
        <w:t>W jakiej odległości x od sferycznego zwierciadła wklęsłego o ogniskowej 40 cm należy umieścić przedmiot, aby uzyskać obraz rzeczywisty o powiększeniu p = 2?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oczewki</w:t>
      </w:r>
    </w:p>
    <w:p>
      <w:pPr>
        <w:pStyle w:val="Normal"/>
        <w:numPr>
          <w:ilvl w:val="0"/>
          <w:numId w:val="2"/>
        </w:numPr>
        <w:rPr/>
      </w:pPr>
      <w:r>
        <w:rPr/>
        <w:t>Przed soczewką skupiającą o ogniskowej 20 cm umieszczony jest przedmiot wysokości 10 cm. Odległość przedmiotu od soczewki wynosi 120 cm. Oblicz wysokość obrazu i jego odległość od soczewki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rPr/>
      </w:pPr>
      <w:r>
        <w:rPr/>
        <w:t>W odległości 3 cm przed soczewką skupiającą o ogni</w:t>
        <w:softHyphen/>
        <w:t xml:space="preserve">skowej 26 cm znajduje się przedmiot </w:t>
        <w:br/>
        <w:t>o wysokości 1,5 cm. Jaki powstanie obraz, w jakiej odległości od soczewki i jaka będzie jego wysokość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rPr/>
      </w:pPr>
      <w:r>
        <w:rPr/>
        <w:t>W jakiej odległości od żarówki należy umieścić soczewkę skupiającą o ogniskowej 10 cm, aby na ścianie odległej o 2 m od soczewki otrzymać ostry, powiększony obraz jej włókn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zewka skupiająca daje ostry obraz przedmiotu odległego o 80 cm na ekranie znajdującym się </w:t>
        <w:br/>
        <w:t>w odległości 20 cm od soczewki. Jaka jest ogniskowa soczewki?</w:t>
      </w:r>
    </w:p>
    <w:p>
      <w:pPr>
        <w:pStyle w:val="Normal"/>
        <w:numPr>
          <w:ilvl w:val="0"/>
          <w:numId w:val="2"/>
        </w:numPr>
        <w:rPr/>
      </w:pPr>
      <w:r>
        <w:rPr/>
        <w:t>Rzeczywisty i dwukrotnie powiększony obraz znajduje się w odległości y = 10 cm od soczewki. Obliczyć ogniskową soczewki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dolność skupiająca</w:t>
      </w:r>
    </w:p>
    <w:p>
      <w:pPr>
        <w:pStyle w:val="Normal"/>
        <w:numPr>
          <w:ilvl w:val="0"/>
          <w:numId w:val="2"/>
        </w:numPr>
        <w:rPr/>
      </w:pPr>
      <w:r>
        <w:rPr/>
        <w:t>Zdolność skupiająca okularów wy</w:t>
        <w:softHyphen/>
        <w:t xml:space="preserve">nosi +1,5 dioptrii. Ile wynosi ogniskowa soczewek, które znajdują się </w:t>
        <w:br/>
        <w:t>w tych oku</w:t>
        <w:softHyphen/>
        <w:t>larach i jaką wadę korygują?</w:t>
      </w:r>
    </w:p>
    <w:p>
      <w:pPr>
        <w:pStyle w:val="Normal"/>
        <w:numPr>
          <w:ilvl w:val="0"/>
          <w:numId w:val="2"/>
        </w:numPr>
        <w:rPr/>
      </w:pPr>
      <w:r>
        <w:rPr/>
        <w:t>Soczewki mają ogniskowe: f</w:t>
      </w:r>
      <w:r>
        <w:rPr>
          <w:vertAlign w:val="subscript"/>
        </w:rPr>
        <w:t xml:space="preserve">1 </w:t>
      </w:r>
      <w:r>
        <w:rPr/>
        <w:t>= 2 m, f</w:t>
      </w:r>
      <w:r>
        <w:rPr>
          <w:vertAlign w:val="subscript"/>
        </w:rPr>
        <w:t>2</w:t>
      </w:r>
      <w:r>
        <w:rPr/>
        <w:t xml:space="preserve"> = 0,5 m, f</w:t>
      </w:r>
      <w:r>
        <w:rPr>
          <w:vertAlign w:val="subscript"/>
        </w:rPr>
        <w:t xml:space="preserve">3  </w:t>
      </w:r>
      <w:r>
        <w:rPr/>
        <w:t>= -25 cm, f</w:t>
      </w:r>
      <w:r>
        <w:rPr>
          <w:vertAlign w:val="subscript"/>
        </w:rPr>
        <w:t>4</w:t>
      </w:r>
      <w:r>
        <w:rPr/>
        <w:t xml:space="preserve"> = 5 cm, f</w:t>
      </w:r>
      <w:r>
        <w:rPr>
          <w:vertAlign w:val="subscript"/>
        </w:rPr>
        <w:t xml:space="preserve">5 </w:t>
      </w:r>
      <w:r>
        <w:rPr/>
        <w:t>= 2 mm. Ile wynoszą zdolności skupiające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3</w:t>
      </w:r>
      <w:r>
        <w:rPr/>
        <w:t>, Z</w:t>
      </w:r>
      <w:r>
        <w:rPr>
          <w:vertAlign w:val="subscript"/>
        </w:rPr>
        <w:t xml:space="preserve">4 </w:t>
      </w:r>
      <w:r>
        <w:rPr/>
        <w:t>i Z</w:t>
      </w:r>
      <w:r>
        <w:rPr>
          <w:vertAlign w:val="subscript"/>
        </w:rPr>
        <w:t xml:space="preserve">5 </w:t>
      </w:r>
      <w:r>
        <w:rPr/>
        <w:t xml:space="preserve">tych soczewek? </w:t>
      </w:r>
    </w:p>
    <w:p>
      <w:pPr>
        <w:pStyle w:val="Normal"/>
        <w:numPr>
          <w:ilvl w:val="0"/>
          <w:numId w:val="2"/>
        </w:numPr>
        <w:rPr/>
      </w:pPr>
      <w:r>
        <w:rPr/>
        <w:t>Soczewki mają zdolności skupiające : Z</w:t>
      </w:r>
      <w:r>
        <w:rPr>
          <w:vertAlign w:val="subscript"/>
        </w:rPr>
        <w:t>1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>4 D, Z</w:t>
      </w:r>
      <w:r>
        <w:rPr>
          <w:vertAlign w:val="subscript"/>
        </w:rPr>
        <w:t>2</w:t>
      </w:r>
      <w:r>
        <w:rPr/>
        <w:t xml:space="preserve"> = 0,4 D, Z</w:t>
      </w:r>
      <w:r>
        <w:rPr>
          <w:vertAlign w:val="subscript"/>
        </w:rPr>
        <w:t>3</w:t>
      </w:r>
      <w:r>
        <w:rPr/>
        <w:t xml:space="preserve"> = -2,5 D, Z</w:t>
      </w:r>
      <w:r>
        <w:rPr>
          <w:vertAlign w:val="subscript"/>
        </w:rPr>
        <w:t xml:space="preserve">4 </w:t>
      </w:r>
      <w:r>
        <w:rPr/>
        <w:t>= 50 D. Ile wynoszą ogniskowe tych soczewek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5:00Z</dcterms:created>
  <dc:creator>andrew</dc:creator>
  <dc:description/>
  <cp:keywords/>
  <dc:language>en-US</dc:language>
  <cp:lastModifiedBy>aa</cp:lastModifiedBy>
  <dcterms:modified xsi:type="dcterms:W3CDTF">2017-03-23T14:18:00Z</dcterms:modified>
  <cp:revision>57</cp:revision>
  <dc:subject/>
  <dc:title>OPTYKA </dc:title>
</cp:coreProperties>
</file>