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/>
          <w:color w:val="008000"/>
        </w:rPr>
      </w:pPr>
      <w:r>
        <w:rPr>
          <w:i w:val="false"/>
          <w:iCs/>
          <w:color w:val="008000"/>
        </w:rPr>
        <w:t xml:space="preserve">MAGNETYZM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iła elektrodynamicz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e wynosi wartość siły działającej na przewodnik umieszczony w polu magnetycznym prostopadle </w:t>
        <w:br/>
        <w:t>do linii pola, jeżeli długość przewodnika w polu wynosi 0,2 m, natężenie prądu w prze</w:t>
        <w:softHyphen/>
        <w:t>wodniku jest równe 3 A, a indukcja ma</w:t>
        <w:softHyphen/>
        <w:t>gnetyczna pola ma wartość 0,5 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ędzy biegunami elektromagnesu wytwarza się jednorodne pole magnetyczne o indukcji 1000 mT. Przez przewodnik o długości 70 cm, umieszczony prostopadle do linii sił, płynie prąd o natężeniu 70 A. Oblicz siłę działającą na przewó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prostoliniowy przewodnik o długości 40 cm, umieszczo</w:t>
        <w:softHyphen/>
        <w:t xml:space="preserve">ny w polu magnetycznym prostopadłe </w:t>
        <w:br/>
        <w:t>do linii tego poła, działa siła o wartości 12 N, gdy w tym przewodniku płynie prąd o natężeniu 15 A. Oblicz wartość indukcji pola magnety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jednorodnym polu magnetycznym o indukcji 0,8 T umieszczono prostopadle do linii pola przewodnik o długości 25 cm. Na przewodnik działa siła elektrodynamiczna o wartości 2 N. Oblicz, jaką wartość ma natężenie prądu płynącego przez ten przewodnik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ewodnik z prądem umieszczono w jednorodnym polu magnetycznym. Oblicz indukcję magnetyczną tego pola, jeśli długość przewodnika wynosi 0,1 m, natężenie prądu I = 6 A, a siła działająca na ten przewodnik F = 2 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ewodnik z prądem umieszczono w jednorodnym polu magnetycznym o indukcji 20 mT. Oblicz natężenie prądu, jeśli długość przewodnika wynosi 0,1 m, a siła na niego działająca 2 N.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kreśl kierunek siły działającej na przewodnik z prądem oraz kierunek indukcji magnetycznej dla następujących przypadków:</w:t>
      </w:r>
    </w:p>
    <w:p>
      <w:pPr>
        <w:pStyle w:val="Normal"/>
        <w:spacing w:before="280" w:after="280"/>
        <w:ind w:left="72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7070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77" t="6686" r="13789" b="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kreśl zwrot siły elektrodynamicznej na rysunkach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4870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6" t="4544" r="3499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6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204" w:leader="none"/>
      </w:tabs>
      <w:autoSpaceDE w:val="false"/>
      <w:ind w:left="170" w:hanging="0"/>
    </w:pPr>
    <w:rPr>
      <w:rFonts w:cs="Arial"/>
      <w:sz w:val="18"/>
      <w:lang w:val="en-US" w:eastAsia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44:00Z</dcterms:created>
  <dc:creator>andrew</dc:creator>
  <dc:description/>
  <cp:keywords/>
  <dc:language>en-US</dc:language>
  <cp:lastModifiedBy>aa</cp:lastModifiedBy>
  <dcterms:modified xsi:type="dcterms:W3CDTF">2017-03-23T20:27:00Z</dcterms:modified>
  <cp:revision>15</cp:revision>
  <dc:subject/>
  <dc:title>MAGNETYZM </dc:title>
</cp:coreProperties>
</file>