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Kinematyka. Posumowanie dzia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Wskaż poprawne dokończenie zdania.</w:t>
      </w:r>
      <w:r>
        <w:rPr/>
        <w:br/>
        <w:t>Pasażer jadącego autobusu stoi przy kasowniku. W tym czasie jest w ruchu względe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kierowcy autobusu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siedzących pasażerów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swojego plecak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pasażera idącego od kierow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Multichoice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</w:t>
      </w:r>
      <w:r>
        <w:rPr>
          <w:rFonts w:cs="Arial" w:ascii="Arial" w:hAnsi="Arial"/>
          <w:sz w:val="20"/>
          <w:szCs w:val="20"/>
        </w:rPr>
        <w:br/>
        <w:t>Chłopiec jedzie na rowerze ruchem jednostajnym prostoliniowym, jeśli</w:t>
        <w:br/>
      </w:r>
      <w:r>
        <w:rPr>
          <w:rStyle w:val="Multichoice"/>
          <w:rFonts w:cs="Arial" w:ascii="Arial" w:hAnsi="Arial"/>
          <w:b/>
          <w:bCs/>
          <w:sz w:val="20"/>
          <w:szCs w:val="20"/>
        </w:rPr>
        <w:t>A.</w:t>
      </w:r>
      <w:r>
        <w:rPr>
          <w:rStyle w:val="Multichoice"/>
          <w:rFonts w:cs="Arial" w:ascii="Arial" w:hAnsi="Arial"/>
          <w:sz w:val="20"/>
          <w:szCs w:val="20"/>
        </w:rPr>
        <w:t xml:space="preserve"> prędkość zmienia się w czasie, a tor jest linią prostą.</w:t>
      </w:r>
      <w:r>
        <w:rPr>
          <w:rFonts w:cs="Arial" w:ascii="Arial" w:hAnsi="Arial"/>
          <w:sz w:val="20"/>
          <w:szCs w:val="20"/>
        </w:rPr>
        <w:br/>
      </w:r>
      <w:r>
        <w:rPr>
          <w:rStyle w:val="Multichoice"/>
          <w:rFonts w:cs="Arial" w:ascii="Arial" w:hAnsi="Arial"/>
          <w:b/>
          <w:bCs/>
          <w:sz w:val="20"/>
          <w:szCs w:val="20"/>
        </w:rPr>
        <w:t>B.</w:t>
      </w:r>
      <w:r>
        <w:rPr>
          <w:rStyle w:val="Multichoice"/>
          <w:rFonts w:cs="Arial" w:ascii="Arial" w:hAnsi="Arial"/>
          <w:sz w:val="20"/>
          <w:szCs w:val="20"/>
        </w:rPr>
        <w:t xml:space="preserve"> droga rośnie wprost proporcjonalnie do czasu ruchu, a tor jest linią prostą.</w:t>
      </w:r>
      <w:r>
        <w:rPr>
          <w:rFonts w:cs="Arial" w:ascii="Arial" w:hAnsi="Arial"/>
          <w:sz w:val="20"/>
          <w:szCs w:val="20"/>
        </w:rPr>
        <w:br/>
      </w:r>
      <w:r>
        <w:rPr>
          <w:rStyle w:val="Multichoice"/>
          <w:rFonts w:cs="Arial" w:ascii="Arial" w:hAnsi="Arial"/>
          <w:b/>
          <w:bCs/>
          <w:sz w:val="20"/>
          <w:szCs w:val="20"/>
        </w:rPr>
        <w:t>C.</w:t>
      </w:r>
      <w:r>
        <w:rPr>
          <w:rStyle w:val="Multichoice"/>
          <w:rFonts w:cs="Arial" w:ascii="Arial" w:hAnsi="Arial"/>
          <w:sz w:val="20"/>
          <w:szCs w:val="20"/>
        </w:rPr>
        <w:t xml:space="preserve"> prędkość jest stała, a tor ruchu jest linia prostą.</w:t>
      </w:r>
      <w:r>
        <w:rPr>
          <w:rFonts w:cs="Arial" w:ascii="Arial" w:hAnsi="Arial"/>
          <w:sz w:val="20"/>
          <w:szCs w:val="20"/>
        </w:rPr>
        <w:br/>
      </w:r>
      <w:r>
        <w:rPr>
          <w:rStyle w:val="Multichoice"/>
          <w:rFonts w:cs="Arial" w:ascii="Arial" w:hAnsi="Arial"/>
          <w:b/>
          <w:bCs/>
          <w:sz w:val="20"/>
          <w:szCs w:val="20"/>
        </w:rPr>
        <w:t>D.</w:t>
      </w:r>
      <w:r>
        <w:rPr>
          <w:rStyle w:val="Multichoice"/>
          <w:rFonts w:cs="Arial" w:ascii="Arial" w:hAnsi="Arial"/>
          <w:sz w:val="20"/>
          <w:szCs w:val="20"/>
        </w:rPr>
        <w:t xml:space="preserve"> droga jest stała, a tor ruchu jest linia prostą.</w:t>
      </w:r>
    </w:p>
    <w:p>
      <w:pPr>
        <w:pStyle w:val="Normal"/>
        <w:rPr>
          <w:rStyle w:val="Multichoic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Uzupełnij tabelę.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2400"/>
        <w:gridCol w:w="1484"/>
        <w:gridCol w:w="1861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uchu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ci da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szukana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wraz z jednostką</w:t>
            </w:r>
          </w:p>
        </w:tc>
      </w:tr>
      <w:tr>
        <w:trPr/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ch jednostajny prostoliniow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= 30 m/s  s = 15 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?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8 m/s  </w:t>
            </w:r>
            <w:r>
              <w:rPr>
                <w:i/>
                <w:iCs/>
              </w:rPr>
              <w:t>t</w:t>
            </w:r>
            <w:r>
              <w:rPr/>
              <w:t xml:space="preserve"> = 4 s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?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ch jednostajnie przyspieszony prostoliniow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2 m/s</w:t>
            </w:r>
            <w:r>
              <w:rPr>
                <w:vertAlign w:val="superscript"/>
              </w:rPr>
              <w:t xml:space="preserve">2   </w:t>
            </w:r>
            <w:r>
              <w:rPr>
                <w:i/>
                <w:iCs/>
              </w:rPr>
              <w:t>t</w:t>
            </w:r>
            <w:r>
              <w:rPr/>
              <w:t xml:space="preserve"> = 4 s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=?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4 m/s</w:t>
            </w:r>
            <w:r>
              <w:rPr>
                <w:vertAlign w:val="superscript"/>
              </w:rPr>
              <w:t xml:space="preserve">2  </w:t>
            </w:r>
            <w:r>
              <w:rPr>
                <w:i/>
                <w:iCs/>
              </w:rPr>
              <w:t>t</w:t>
            </w:r>
            <w:r>
              <w:rPr/>
              <w:t xml:space="preserve"> = 3 s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?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right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MinionPro-Regular" w:hAnsi="MinionPro-Regular" w:cs="MinionPro-Regular"/>
              </w:rPr>
            </w:pPr>
            <w:r>
              <w:rPr>
                <w:rFonts w:cs="MinionPro-Regular" w:ascii="MinionPro-Regular" w:hAnsi="MinionPro-Regular"/>
                <w:rtl w:val="true"/>
              </w:rPr>
              <w:drawing>
                <wp:inline distT="0" distB="0" distL="0" distR="0">
                  <wp:extent cx="2809875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632" t="29941" r="25292" b="2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Wykres przedstawia zależność drogi od czasu dla ruchu pewnego samochodu. </w:t>
            </w:r>
            <w:r>
              <w:rPr>
                <w:rFonts w:cs="Arial" w:ascii="Arial" w:hAnsi="Arial"/>
                <w:b/>
                <w:sz w:val="20"/>
                <w:szCs w:val="20"/>
              </w:rPr>
              <w:t>Oblicz prędkość średni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right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Wykres przedstawia zależność prędkości od czasu dla dwóch pojazdów ruszających z postoj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ka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e popraw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d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Pojazd I poruszał się ze stałym przyspieszeniem o wartości 3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Prędkość pojazdu II wzrastała w każdej sekundzie o 2 m/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Przyspieszenie pojazdu II miało trzy razy mniejszą wartość niż pojazdu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Przyspieszenie pojazdu II miało o 3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ą wartość niż pojazdu I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</w:rPr>
            </w:pPr>
            <w:r>
              <w:rPr/>
              <w:object w:dxaOrig="9286" w:dyaOrig="55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3.9pt;height:152.2pt" filled="f" o:ole="">
                  <v:imagedata r:id="rId4" o:title=""/>
                </v:shape>
                <o:OLEObject Type="Embed" ProgID="" ShapeID="ole_rId3" DrawAspect="Content" ObjectID="_1306786035" r:id="rId3"/>
              </w:object>
            </w:r>
          </w:p>
        </w:tc>
      </w:tr>
    </w:tbl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bserwując start zawodników w biegu na krótkim dystansie, zauważono, że jeden z nich już po pierwszej sekundzie wyprzedził pozostałych biegaczy. </w:t>
      </w:r>
      <w:r>
        <w:rPr>
          <w:rFonts w:cs="Arial" w:ascii="Arial" w:hAnsi="Arial"/>
          <w:b/>
          <w:bCs/>
          <w:sz w:val="20"/>
          <w:szCs w:val="20"/>
        </w:rPr>
        <w:t xml:space="preserve">Dokończ zdanie. Wybierz właściwą odpowiedź spośród podanych. </w:t>
      </w:r>
      <w:r>
        <w:rPr>
          <w:rFonts w:cs="Arial" w:ascii="Arial" w:hAnsi="Arial"/>
          <w:bCs/>
          <w:sz w:val="20"/>
          <w:szCs w:val="20"/>
        </w:rPr>
        <w:t>Analizując ruch tego zawodnika, możemy stwierdzić, że w czasie pierwszej sekund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pokonał on krótszy dystans niż pozostali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tylko on poruszał się ruchem przyśpieszonym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poruszał się on z największym przyśpieszenie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poruszał się z tą samą średnią prędkością co pozostal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Wykres przedstawia zależność prędkości autobusu poruszającego się między dw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nkami od czasu jego przemieszczani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znacz P, jeśli zdanie jest prawdziwe, lub F, jeśli zdanie jest fałszywe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9875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345" t="26599" r="21554" b="1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Autobus przebył taką samą drogę podczas rozpędzania i hamowania.   </w:t>
      </w:r>
      <w:r>
        <w:rPr>
          <w:rFonts w:cs="Arial" w:ascii="Arial" w:hAnsi="Arial"/>
          <w:b/>
          <w:sz w:val="20"/>
          <w:szCs w:val="20"/>
        </w:rPr>
        <w:t>P/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uchem jednostajnym autobus poruszał się przez 8 minut.                    </w:t>
      </w:r>
      <w:r>
        <w:rPr>
          <w:rFonts w:cs="Arial" w:ascii="Arial" w:hAnsi="Arial"/>
          <w:b/>
          <w:sz w:val="20"/>
          <w:szCs w:val="20"/>
        </w:rPr>
        <w:t>P/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Odległość między przystankami wynosiła 4,2 km.                                    </w:t>
      </w:r>
      <w:r>
        <w:rPr>
          <w:rFonts w:cs="Arial" w:ascii="Arial" w:hAnsi="Arial"/>
          <w:b/>
          <w:sz w:val="20"/>
          <w:szCs w:val="20"/>
        </w:rPr>
        <w:t>P/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Średnia prędkość autobusu podczas rozpędzania wynosiła 6 m/s.          </w:t>
      </w:r>
      <w:r>
        <w:rPr>
          <w:rFonts w:cs="Arial" w:ascii="Arial" w:hAnsi="Arial"/>
          <w:b/>
          <w:sz w:val="20"/>
          <w:szCs w:val="20"/>
        </w:rPr>
        <w:t>P/F</w:t>
      </w:r>
    </w:p>
    <w:p>
      <w:pPr>
        <w:pStyle w:val="Normal"/>
        <w:snapToGrid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133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podstawie przedstawionego wykresu zależności prędkości od czasu uzupełnij zdani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znacz P, jeśli zdanie jest prawdziwe, lub F, jeśli zdanie jest fałszyw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21660" cy="1738630"/>
                  <wp:effectExtent l="0" t="0" r="0" b="0"/>
                  <wp:docPr id="3" name="object-128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-128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0"/>
        <w:gridCol w:w="1495"/>
      </w:tblGrid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Trzeci odcinek wykresu odpowiada ruchowi jednostajnie opóźnionemu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zyspieszenie ciała w pierwszych dwóch sekundach wynosiło 2,5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) Droga przebyta przez ciało pomiędzy 2 a 5 sekundą ruchu wynosiła 0 m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) Całkowita droga przebyta przez ciało w czasie 9 sekund wyniosła 30 m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) Średnia prędkość ciała w czasie pierwszych 5 sekund ruchu miała wartość 2 m/s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560"/>
        <w:gridCol w:w="79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ość ruchu polega na tym, że to, czy ciało spoczywa, czy porusza się, zależy od wyboru układu odniesienia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znamy prędkości chwilowe w kolejnych sekundach ruchu samochodu, możemy określić, jakim ruchem (przyspieszonym czy opóźnionym) się on porusza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po linii prostej, w którym prędkość maleje w dowolny sposób, nazywamy prostoliniowym jednostajnie opóźnionym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chu prostoliniowym jednostajnie opóźnionym przyspieszenie jest stałe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sem zależności prędkości od czasu w ruchu jednostajnie zmiennym jest prosta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W tabelach zapisano dane dotyczące ruchu prostoliniowego dla dwóch ciał: drogi i czasu dla ciała C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oraz prędkości i czasu dla ciała C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3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 [s]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 [m]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99"/>
              <w:gridCol w:w="575"/>
              <w:gridCol w:w="737"/>
              <w:gridCol w:w="737"/>
              <w:gridCol w:w="737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 [s]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[m/s]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m ruchem poruszają się ciała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i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? Wybierz spośród poda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dwa ciała poruszają się ruchem jednostaj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dwa ciała poruszają się ruchem jednostajnie przyspieszon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ło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porusza się jednostajnym, a ciało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ruchem jednostajnie przyspieszon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iało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porusza się jednostajnym, a ciało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ruchem jednostajnie przyspieszony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416"/>
      </w:tblGrid>
      <w:tr>
        <w:trPr/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 Na wykresie przedstawiono zależność prędkości od czasu dla zawodnika trenującego biegi na pewnym dystans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wszystkie zdania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Zawodnik trenował biegi na dystansie 110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rędkość średnia zawodnika podczas tego treningu wynosiła około 9,1 m/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Zawodnik podczas rozpędzania poruszał się z przyspieszeniem 2,5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Droga przebyta przez zawodnika ruchem jednostajnym była dziewięć razy dłuższa niż droga przebyta podczas pierwszych 2 sekund jego ruchu. </w:t>
            </w:r>
          </w:p>
        </w:tc>
        <w:tc>
          <w:tcPr>
            <w:tcW w:w="5416" w:type="dxa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01365" cy="1753870"/>
                  <wp:effectExtent l="0" t="0" r="0" b="0"/>
                  <wp:docPr id="4" name="object-23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23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490"/>
      </w:tblGrid>
      <w:tr>
        <w:trPr/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 Na wykresie przedstawiono zależność prędkości samochodu od czasu jego ruch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ka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e zd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aksymalna prędkość samochodu wynosiła 108 km/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Z największym przyspieszeniem samochód poruszał się w ciągu pierwszych 10 s ruch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Na każdym z etapów, gdy poruszał się ruchem jednostajnym, samochód przebył taką samą drogę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ciągu pierwszych 10 s ruchu samochód przebył dwa razy dłuższą drogę niż podczas ostatnich 10 s ruchu.</w:t>
            </w:r>
            <w:r>
              <w:rPr/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8355" cy="1983740"/>
                  <wp:effectExtent l="0" t="0" r="0" b="0"/>
                  <wp:docPr id="5" name="object-23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-23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395"/>
        <w:gridCol w:w="3697"/>
        <w:gridCol w:w="4637"/>
        <w:gridCol w:w="786"/>
        <w:gridCol w:w="62"/>
      </w:tblGrid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Po analizie wykresów oceń prawdziwość każdego zdani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znacz w komórce tabeli P, jeśli zdanie jest prawdziwe, lub F, jeśli jest fałszywe. </w:t>
            </w:r>
            <w:r>
              <w:rPr>
                <w:rFonts w:cs="Arial" w:ascii="Arial" w:hAnsi="Arial"/>
                <w:sz w:val="20"/>
                <w:szCs w:val="20"/>
              </w:rPr>
              <w:t>Na rycinie przedstawiono wykresy zależności drogi od czasu dla dwóch toczących się kul.</w:t>
            </w:r>
          </w:p>
          <w:p>
            <w:pPr>
              <w:pStyle w:val="Heading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2650" cy="1794510"/>
                  <wp:effectExtent l="0" t="0" r="0" b="0"/>
                  <wp:docPr id="6" name="object-168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-168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3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kula przebyła drogę o 20 cm większą.</w:t>
            </w:r>
          </w:p>
        </w:tc>
        <w:tc>
          <w:tcPr>
            <w:tcW w:w="7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rędkości drugiej kuli była równa 0,8 m/s.</w:t>
            </w:r>
          </w:p>
        </w:tc>
        <w:tc>
          <w:tcPr>
            <w:tcW w:w="7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3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rędkości pierwszej kuli była równa 6 cm/s.</w:t>
            </w:r>
          </w:p>
        </w:tc>
        <w:tc>
          <w:tcPr>
            <w:tcW w:w="7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ultichoice">
    <w:name w:val="multichoice"/>
    <w:basedOn w:val="Domylnaczcionka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8:00Z</dcterms:created>
  <dc:creator>andrzej</dc:creator>
  <dc:description/>
  <cp:keywords/>
  <dc:language>en-US</dc:language>
  <cp:lastModifiedBy>aa</cp:lastModifiedBy>
  <dcterms:modified xsi:type="dcterms:W3CDTF">2018-02-15T14:36:00Z</dcterms:modified>
  <cp:revision>66</cp:revision>
  <dc:subject/>
  <dc:title>Karta pracy – Kinematyka</dc:title>
</cp:coreProperties>
</file>