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rta pracy – </w:t>
      </w:r>
      <w:r>
        <w:rPr>
          <w:b/>
          <w:bCs/>
        </w:rPr>
        <w:t>Zwojnica. Elektromag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kreśl bieguny magnetyczne zwojnic przedstawionych na rysunk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9195" cy="90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52" r="6601" b="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te zwojnice wzajemnie się przyciągają czy odpychają?        …..……………………….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każ rysunek przedstawiający sytuację, w której magnes i zwojnica wzajemnie się przyciągają.</w:t>
      </w:r>
    </w:p>
    <w:p>
      <w:pPr>
        <w:pStyle w:val="Tekstpodstawowy2"/>
        <w:rPr>
          <w:rFonts w:ascii="Arial" w:hAnsi="Arial" w:cs="Arial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i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020</wp:posOffset>
            </wp:positionH>
            <wp:positionV relativeFrom="paragraph">
              <wp:posOffset>90805</wp:posOffset>
            </wp:positionV>
            <wp:extent cx="4500880" cy="95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4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3. Zaznacz bieguny źródła napięcia, kierunek prądu elektrycznego na widocznych zwojach oraz bieguny magnetyczne elektromagnes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46685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ceń prawdziwość zdań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Linie pola magnetycznego wewnątrz zwojnicy biegną od bieguna S do N.  </w:t>
      </w:r>
      <w:r>
        <w:rPr>
          <w:rFonts w:cs="Arial" w:ascii="Arial" w:hAnsi="Arial"/>
          <w:b/>
          <w:sz w:val="20"/>
          <w:szCs w:val="20"/>
        </w:rPr>
        <w:t>P/F</w:t>
      </w:r>
      <w:r>
        <w:rPr>
          <w:rFonts w:cs="Arial" w:ascii="Arial" w:hAnsi="Arial"/>
          <w:sz w:val="20"/>
          <w:szCs w:val="20"/>
        </w:rPr>
        <w:br/>
        <w:t xml:space="preserve">b) Zwojnica z rdzeniem ze stali miękkiej wytwarza pole magnetyczne tylko wtedy, gdy płynie przez nią prąd elektryczny.   </w:t>
      </w:r>
      <w:r>
        <w:rPr>
          <w:rFonts w:cs="Arial" w:ascii="Arial" w:hAnsi="Arial"/>
          <w:b/>
          <w:sz w:val="20"/>
          <w:szCs w:val="20"/>
        </w:rPr>
        <w:t>P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tal, jak oddziaływują na siebie dwie zwojnice ustawione tak jak na rysunku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8000" cy="98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stal biegunowość elektromagnesu. Jak ustawi się igła magnetyczna w punkcie A, a jak w punkcie 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81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5324"/>
      </w:tblGrid>
      <w:tr>
        <w:trPr>
          <w:trHeight w:val="837" w:hRule="atLeast"/>
        </w:trPr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Ustal biegunowość zwojnicy oraz określ jak oddziaływuje ona na magnes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8275" cy="464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2174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75pt;height:29.25pt" filled="f" o:ole="">
                  <v:imagedata r:id="rId9" o:title=""/>
                </v:shape>
                <o:OLEObject Type="Embed" ProgID="" ShapeID="ole_rId8" DrawAspect="Content" ObjectID="_491114579" r:id="rId8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Wskaż poprawną odpowiedź. </w:t>
      </w:r>
      <w:r>
        <w:rPr/>
        <w:t>W którym urządzeniu wykorzystano elektromagnes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W pile spalinowej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W podnośniku hydraulicznym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W hamulcu pneumatycznym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W głośniku radiowym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Oceń prawdziwość każdego zdania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8320"/>
        <w:gridCol w:w="797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em pola magnetycznego mogą być magnes lub przewodnik, przez który płynie prąd elektryczny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ony w próżni magnes nie wytwarza pola magnetycznego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agnetyczne wewnątrz zwojnicy można wzmocnić poprzez włożenie do wnętrza zwojnicy rdzenia z dowolnego metalu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ątrz zwojnicy, przez którą płynie prąd, powstaje jednorodne pole magnetyczne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Na rysunku przedstawiono elektromagnes. </w:t>
      </w:r>
      <w:r>
        <w:rPr>
          <w:rFonts w:cs="Arial" w:ascii="Arial" w:hAnsi="Arial"/>
          <w:bCs/>
          <w:sz w:val="20"/>
          <w:szCs w:val="20"/>
        </w:rPr>
        <w:t>Oceń prawdziwość każdego zdania</w:t>
      </w:r>
      <w:r>
        <w:rPr>
          <w:rFonts w:cs="Arial" w:ascii="Arial" w:hAnsi="Arial"/>
          <w:b/>
          <w:bCs/>
          <w:sz w:val="20"/>
          <w:szCs w:val="20"/>
        </w:rPr>
        <w:t>. Zaznacz w komórce tabeli P, jeśli zdanie jest prawdziwe, lub F, jeśli jest fałszyw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33270" cy="1684655"/>
            <wp:effectExtent l="0" t="0" r="0" b="0"/>
            <wp:docPr id="7" name="object-23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-2336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8799"/>
        <w:gridCol w:w="557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ziany rdzeń elektromagnesu zwiększa siłę jego działania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liczby zwojów elektromagnesu wzmacnia siłę jego działania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lewej stronie żelaznego rdzenia elektromagnesu powstaje biegun magnetyczny północny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e natężenia prądu w obwodzie elektromagnesu nie wpływa na siłę jego działania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57" w:hanging="57"/>
      </w:pPr>
      <w:rPr>
        <w:sz w:val="20"/>
        <w:i w:val="false"/>
        <w:b/>
        <w:rFonts w:ascii="Arial" w:hAnsi="Arial" w:cs="Arial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093" w:hanging="11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9:00Z</dcterms:created>
  <dc:creator>aa</dc:creator>
  <dc:description/>
  <cp:keywords/>
  <dc:language>en-US</dc:language>
  <cp:lastModifiedBy>aa</cp:lastModifiedBy>
  <cp:lastPrinted>2017-04-07T17:52:00Z</cp:lastPrinted>
  <dcterms:modified xsi:type="dcterms:W3CDTF">2017-10-07T08:54:00Z</dcterms:modified>
  <cp:revision>31</cp:revision>
  <dc:subject/>
  <dc:title>Karta pracy – Zwojnica</dc:title>
</cp:coreProperties>
</file>