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pracy –  Załamanie światł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a rysunku zaznaczono bieg promienia światła </w:t>
              <w:br/>
              <w:t>w wodzie i po przejściu do powietrza. Zaznacz na rysunku kąt padania i kąt załaman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9800" cy="171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10131" r="-14" b="1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Na rysunku zaznaczono bieg promienia światła </w:t>
              <w:br/>
              <w:t>w powietrzu i po przejściu do wody. Zaznacz na rysunku kąt padania i kąt załaman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28215" cy="171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10524" r="-14" b="11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arysuj bieg promienia światła przy przejściu </w:t>
              <w:br/>
              <w:t>z wody do powietrza. Zaznacz na rysunku kąt padania i kąt załaman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5365" cy="148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11153" r="-14" b="14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arysuj bieg promienia światła przy przejściu </w:t>
              <w:br/>
              <w:t>z powietrza do wody. Zaznacz na rysunku kąt padania i kąt załaman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28215" cy="1480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11194" r="-14" b="14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244"/>
      </w:tblGrid>
      <w:tr>
        <w:trPr/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arysuj bieg promienia światła przy przejściu ze szkła do powietrza. Zaznacz na rysunku kąt padania i kąt załam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91435" cy="864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167" t="12638" r="7133" b="15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Która strzałka poprawnie ilustruje bieg promieni światła po przejściu z powietrza do wod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92145" cy="1131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84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Uczniowie mierzyli kąty padania i kąty załamania promienia świetlnego przy przejściu światła przez granicę dwóch ośrodków. Na podstawie pomiarów wykonali schematyczny rysunek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bierz P, jeśli zdanie jest prawdziwe, lub F – jeśli jest fałszyw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Na podstawie wyników pomiarów można stwierdzić, że światło przechodziło z ośrodka I o większej gęstości optycznej do ośrodka II o mniejszej gęstości optycznej.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/ F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Prędkość światła w ośrodku I jest mniejsza od prędkości światła w ośrodku II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/ F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01825" cy="1343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7563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Zaznacz odpowiednie litery przyporządkowane określeniom, tak aby zdania były prawdzi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ąską wiązkę światła, rozchodzącą się w powietrzu, skierowano pod kątem 30° na powierzchnię wody. Światło załamie się pod kątem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niż 30°, ponieważ prędkość światła w wodzie jest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od prędkości światła w powietrzu.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2473"/>
      </w:tblGrid>
      <w:tr>
        <w:trPr/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większym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mniejszym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większa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mniejsz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854"/>
      </w:tblGrid>
      <w:tr>
        <w:trPr/>
        <w:tc>
          <w:tcPr>
            <w:tcW w:w="60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a rysunku przedstawiono półkrążek wykonany ze szkła, na który skierowano światło z lasera. Linią przerywaną oznaczono normalną do płaskiego boku półkrąż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bierz P, jeśli zdanie jest prawdziwe, albo F – jeśli zdanie jest fałszyw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Promień załamany w półkrążku tworzy większy kąt z normalną niż promień padający na półkrążek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/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Gdy zwiększymy kąt padania światła, to wzrośnie również kąt załamani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/ F</w:t>
            </w:r>
          </w:p>
        </w:tc>
        <w:tc>
          <w:tcPr>
            <w:tcW w:w="3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09495" cy="1429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27" t="7153" r="1017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Wskaż wszystkie poprawne dokończenia zdania. </w:t>
      </w:r>
      <w:r>
        <w:rPr>
          <w:rFonts w:cs="Arial" w:ascii="Arial" w:hAnsi="Arial"/>
          <w:sz w:val="20"/>
          <w:szCs w:val="20"/>
        </w:rPr>
        <w:t>Jednobarwne światło lasera skierowane na granicę dwóch różnych ośrodków przezroczystych ulega załamaniu. Zmienia się wówczas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kierunek rozchodzenia się światł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częstotliwość fali świetlnej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prędkość rozchodzenia się światł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>długość fali świetl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Uzupełnij poniższy tekst, zaznaczając odpowiednie litery przyporządkowane określeniom, tak aby zdania były prawdziwe. </w:t>
      </w:r>
      <w:r>
        <w:rPr>
          <w:rFonts w:cs="Arial" w:ascii="Arial" w:hAnsi="Arial"/>
          <w:sz w:val="20"/>
          <w:szCs w:val="20"/>
        </w:rPr>
        <w:t xml:space="preserve">Podczas przejścia promienia świetlnego z powietrza do wody kąt załamania jest </w:t>
        <w:br/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od kąta padania. Wartość prędkości światła w powietrzu jest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od wartości prędkości światła </w:t>
        <w:br/>
        <w:t xml:space="preserve">w wodzie. Jeśli zwiększymy kąt padania promienia świetlnego na granicę dwóch różnych ośrodków, to kąt załamania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większ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mniejsz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więks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mniejs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wzrośni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zmalej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 Wskaż poprawne dokończenie zdania. </w:t>
      </w:r>
      <w:r>
        <w:rPr>
          <w:rFonts w:cs="Arial" w:ascii="Arial" w:hAnsi="Arial"/>
          <w:sz w:val="20"/>
          <w:szCs w:val="20"/>
        </w:rPr>
        <w:t>Podczas przejścia promienia z ośrodka o mniejszej gęstości do ośrodka o większej gęstości kąt załamania jest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większy od kąta padania i wartość prędkości światła rośnie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</w:rPr>
        <w:t xml:space="preserve">większy od kąta padania i wartość prędkości światła maleje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  <w:t xml:space="preserve">mniejszy od kąta padania i wartość prędkości światła rośnie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. </w:t>
      </w:r>
      <w:r>
        <w:rPr>
          <w:rFonts w:cs="Arial" w:ascii="Arial" w:hAnsi="Arial"/>
          <w:sz w:val="20"/>
          <w:szCs w:val="20"/>
        </w:rPr>
        <w:t xml:space="preserve">mniejszy od kąta padania i wartość prędkości światła male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3189"/>
      </w:tblGrid>
      <w:tr>
        <w:trPr/>
        <w:tc>
          <w:tcPr>
            <w:tcW w:w="67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 Wskaż poprawne dokończenie zdania. </w:t>
            </w:r>
            <w:r>
              <w:rPr>
                <w:rFonts w:cs="Arial" w:ascii="Arial" w:hAnsi="Arial"/>
                <w:sz w:val="20"/>
                <w:szCs w:val="20"/>
              </w:rPr>
              <w:t>Na rycinie przedstawiono bieg promienia świetlnego przez szklany półkrążek. Wartości kątów padania i załamania wynoszą odpowiedni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 xml:space="preserve">20° dla kąta padania i 13° dla kąta załamani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20° dla kąta padania i 77° dla kąta załamani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40° dla kąta padania i 13° dla kąta załamani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 xml:space="preserve">50° dla kąta padania i 77° dla kąta załaman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7040" cy="1717040"/>
                  <wp:effectExtent l="0" t="0" r="0" b="0"/>
                  <wp:docPr id="9" name="object-168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ject-168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8885"/>
        <w:gridCol w:w="569"/>
      </w:tblGrid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iązka światła pada na granicę dwóch ośrodków różnych optycznie, to zawsze zachodzi zjawisko załamania światła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zjawiska załamania część światła ulega odbiciu na granicy dwóch ośrodków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wa ośrodki mają jednakowe gęstości optyczne, to zjawisko załamania światła nie występuje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9005"/>
        <w:gridCol w:w="569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padania światła jest mniejszy od kąta załamania światła, jeżeli światło przechodzi ze szkła do powietrza, a kąt padania jest różny od 90°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zmniejszamy kąt padania na granicę dwóch przezroczystych ośrodków, to kąt załamania również maleje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romień światła pada prostopadle na granicę dwóch przezroczystych, różnych optycznie ośrodków, to ulega on załamaniu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Wskaż wszystkie poprawne dokończenia zd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ysunku obok przedstawiono bieg promienia światła podczas przejścia przez szklaną płytkę równoległościenną. Zaznaczone na rysunku kąty zawsze spełniają warune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rStyle w:val="Mi"/>
                <w:i/>
                <w:iCs/>
                <w:lang w:val="el-GR"/>
              </w:rPr>
              <w:t>α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o"/>
              </w:rPr>
              <w:t>=</w:t>
            </w:r>
            <w:r>
              <w:rPr>
                <w:rStyle w:val="Mi"/>
                <w:i/>
                <w:iCs/>
                <w:lang w:val="el-GR"/>
              </w:rPr>
              <w:t>β</w:t>
            </w:r>
            <w:r>
              <w:rPr>
                <w:rStyle w:val="Mn"/>
                <w:vertAlign w:val="subscript"/>
              </w:rPr>
              <w:t>2</w:t>
            </w:r>
            <w:r>
              <w:rPr>
                <w:rStyle w:val="Mn"/>
              </w:rPr>
              <w:t xml:space="preserve"> </w:t>
            </w:r>
            <w:r>
              <w:rPr>
                <w:rStyle w:val="Mjxassistivemathml"/>
                <w:lang w:val="el-GR"/>
              </w:rPr>
              <w:t>α</w:t>
            </w:r>
            <w:r>
              <w:rPr>
                <w:rStyle w:val="Mjxassistivemathml"/>
                <w:vertAlign w:val="subscript"/>
              </w:rPr>
              <w:t>1</w:t>
            </w:r>
            <w:r>
              <w:rPr>
                <w:rStyle w:val="Mjxassistivemathml"/>
              </w:rPr>
              <w:t>=</w:t>
            </w:r>
            <w:r>
              <w:rPr>
                <w:rStyle w:val="Mjxassistivemathml"/>
                <w:lang w:val="el-GR"/>
              </w:rPr>
              <w:t>β</w:t>
            </w:r>
            <w:r>
              <w:rPr>
                <w:rStyle w:val="Mjxassistivemathml"/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lang w:val="el-GR"/>
              </w:rPr>
              <w:t xml:space="preserve"> </w:t>
            </w:r>
            <w:r>
              <w:rPr>
                <w:rStyle w:val="Mi"/>
                <w:i/>
                <w:iCs/>
                <w:lang w:val="el-GR"/>
              </w:rPr>
              <w:t>β</w:t>
            </w:r>
            <w:r>
              <w:rPr>
                <w:rStyle w:val="Mn"/>
                <w:vertAlign w:val="subscript"/>
                <w:lang w:val="el-GR"/>
              </w:rPr>
              <w:t>1</w:t>
            </w:r>
            <w:r>
              <w:rPr>
                <w:rStyle w:val="Mo"/>
                <w:lang w:val="el-GR"/>
              </w:rPr>
              <w:t>=</w:t>
            </w:r>
            <w:r>
              <w:rPr>
                <w:rStyle w:val="Mi"/>
                <w:i/>
                <w:iCs/>
                <w:lang w:val="el-GR"/>
              </w:rPr>
              <w:t>α</w:t>
            </w:r>
            <w:r>
              <w:rPr>
                <w:rStyle w:val="Mn"/>
                <w:vertAlign w:val="subscript"/>
                <w:lang w:val="el-GR"/>
              </w:rPr>
              <w:t>2</w:t>
            </w:r>
            <w:r>
              <w:rPr>
                <w:rStyle w:val="Mn"/>
                <w:lang w:val="el-GR"/>
              </w:rPr>
              <w:t xml:space="preserve"> </w:t>
            </w:r>
            <w:r>
              <w:rPr>
                <w:rStyle w:val="Mjxassistivemathml"/>
                <w:lang w:val="el-GR"/>
              </w:rPr>
              <w:t>β</w:t>
            </w:r>
            <w:r>
              <w:rPr>
                <w:rStyle w:val="Mjxassistivemathml"/>
                <w:vertAlign w:val="subscript"/>
                <w:lang w:val="el-GR"/>
              </w:rPr>
              <w:t>1</w:t>
            </w:r>
            <w:r>
              <w:rPr>
                <w:rStyle w:val="Mjxassistivemathml"/>
                <w:lang w:val="el-GR"/>
              </w:rPr>
              <w:t>=α</w:t>
            </w:r>
            <w:r>
              <w:rPr>
                <w:rStyle w:val="Mjxassistivemathml"/>
                <w:vertAlign w:val="subscript"/>
                <w:lang w:val="el-GR"/>
              </w:rPr>
              <w:t>2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lang w:val="el-GR"/>
              </w:rPr>
              <w:t>.</w:t>
            </w:r>
            <w:r>
              <w:rPr/>
              <w:t> </w:t>
            </w:r>
            <w:r>
              <w:rPr>
                <w:rStyle w:val="Mi"/>
                <w:i/>
                <w:iCs/>
                <w:lang w:val="el-GR"/>
              </w:rPr>
              <w:t>α</w:t>
            </w:r>
            <w:r>
              <w:rPr>
                <w:rStyle w:val="Mn"/>
                <w:vertAlign w:val="subscript"/>
                <w:lang w:val="el-GR"/>
              </w:rPr>
              <w:t>1</w:t>
            </w:r>
            <w:r>
              <w:rPr>
                <w:rStyle w:val="Mo"/>
                <w:lang w:val="el-GR"/>
              </w:rPr>
              <w:t>&gt;</w:t>
            </w:r>
            <w:r>
              <w:rPr>
                <w:rStyle w:val="Mi"/>
                <w:i/>
                <w:iCs/>
                <w:lang w:val="el-GR"/>
              </w:rPr>
              <w:t>β</w:t>
            </w:r>
            <w:r>
              <w:rPr>
                <w:rStyle w:val="Mn"/>
                <w:vertAlign w:val="subscript"/>
                <w:lang w:val="el-GR"/>
              </w:rPr>
              <w:t>2</w:t>
            </w:r>
            <w:r>
              <w:rPr>
                <w:rStyle w:val="Mn"/>
                <w:lang w:val="el-GR"/>
              </w:rPr>
              <w:t xml:space="preserve"> </w:t>
            </w:r>
            <w:r>
              <w:rPr>
                <w:rStyle w:val="Mjxassistivemathml"/>
                <w:lang w:val="el-GR"/>
              </w:rPr>
              <w:t>α</w:t>
            </w:r>
            <w:r>
              <w:rPr>
                <w:rStyle w:val="Mjxassistivemathml"/>
                <w:vertAlign w:val="subscript"/>
                <w:lang w:val="el-GR"/>
              </w:rPr>
              <w:t>1</w:t>
            </w:r>
            <w:r>
              <w:rPr>
                <w:rStyle w:val="Mjxassistivemathml"/>
                <w:lang w:val="el-GR"/>
              </w:rPr>
              <w:t>&gt;β2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t> </w:t>
            </w:r>
            <w:r>
              <w:rPr>
                <w:rStyle w:val="Mi"/>
                <w:i/>
                <w:iCs/>
              </w:rPr>
              <w:t>β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o"/>
              </w:rPr>
              <w:t>&lt;</w:t>
            </w:r>
            <w:r>
              <w:rPr>
                <w:rStyle w:val="Mi"/>
                <w:i/>
                <w:iCs/>
              </w:rPr>
              <w:t>β</w:t>
            </w:r>
            <w:r>
              <w:rPr>
                <w:rStyle w:val="Mn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40890" cy="1889760"/>
                  <wp:effectExtent l="0" t="0" r="0" b="0"/>
                  <wp:docPr id="10" name="object-169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ject-169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4010" r="-40" b="12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439"/>
      </w:tblGrid>
      <w:tr>
        <w:trPr/>
        <w:tc>
          <w:tcPr>
            <w:tcW w:w="74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. Na rysunku przedstawiono bieg promieni świetlnych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ż poprawną odpowied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 promień świetlny po wyjściu ze szkła nie zmieni kierunku rozchodzenia się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Tylko promień oznaczony numerem 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Tylko promień oznaczony numerem 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Tylko promień oznaczony numerem 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Zarówno promień oznaczony numerem 1, jak i ten oznaczony numerem 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265" cy="1231265"/>
                  <wp:effectExtent l="0" t="0" r="0" b="0"/>
                  <wp:docPr id="11" name="object-234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ject-234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3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 xml:space="preserve">. Wiązka światła jednobarwnego pada z powietrza na szklany półkrążek pod kątem </w:t>
            </w:r>
            <w:r>
              <w:rPr>
                <w:rStyle w:val="Mi"/>
                <w:rFonts w:cs="Arial" w:ascii="Arial" w:hAnsi="Arial"/>
                <w:i/>
                <w:iCs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 xml:space="preserve">. Po wejściu do szkła promień załamuje się pod kątem </w:t>
            </w:r>
            <w:r>
              <w:rPr>
                <w:rStyle w:val="Mjxassistivemathml"/>
                <w:rFonts w:cs="Arial" w:ascii="Arial" w:hAnsi="Arial"/>
                <w:sz w:val="20"/>
                <w:szCs w:val="20"/>
              </w:rPr>
              <w:t>β</w:t>
            </w:r>
            <w:r>
              <w:rPr>
                <w:rFonts w:cs="Arial" w:ascii="Arial" w:hAnsi="Arial"/>
                <w:sz w:val="20"/>
                <w:szCs w:val="20"/>
              </w:rPr>
              <w:t xml:space="preserve">. Przez </w:t>
            </w:r>
            <w:r>
              <w:rPr>
                <w:rStyle w:val="Mi"/>
                <w:rFonts w:cs="Arial" w:ascii="Arial" w:hAnsi="Arial"/>
                <w:i/>
                <w:iCs/>
                <w:sz w:val="20"/>
                <w:szCs w:val="20"/>
              </w:rPr>
              <w:t>v</w:t>
            </w:r>
            <w:r>
              <w:rPr>
                <w:rStyle w:val="Mn"/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znaczono odpowiednio prędkość światła w powietrzu </w:t>
              <w:br/>
              <w:t xml:space="preserve">i prędkość światła w szkl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ż poprawne dokończenie zd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omienia padającego i promienia załamanego prawdziwy jest związek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rStyle w:val="Mi"/>
                <w:iCs/>
                <w:lang w:val="el-GR"/>
              </w:rPr>
              <w:t>α</w:t>
            </w:r>
            <w:r>
              <w:rPr>
                <w:rStyle w:val="Mo"/>
              </w:rPr>
              <w:t>&lt;</w:t>
            </w:r>
            <w:r>
              <w:rPr>
                <w:rStyle w:val="Mjxassistivemathml"/>
                <w:lang w:val="el-GR"/>
              </w:rPr>
              <w:t>β</w:t>
            </w:r>
            <w:r>
              <w:rPr/>
              <w:t xml:space="preserve"> oraz </w:t>
            </w:r>
            <w:r>
              <w:rPr>
                <w:rStyle w:val="Mi"/>
                <w:iCs/>
              </w:rPr>
              <w:t>v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jxassistivemathml"/>
              </w:rPr>
              <w:t>&gt;v</w:t>
            </w:r>
            <w:r>
              <w:rPr>
                <w:rStyle w:val="Mjxassistivemathml"/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>
                <w:rStyle w:val="Mi"/>
                <w:iCs/>
                <w:lang w:val="el-GR"/>
              </w:rPr>
              <w:t>α</w:t>
            </w:r>
            <w:r>
              <w:rPr>
                <w:rStyle w:val="Mo"/>
              </w:rPr>
              <w:t>&gt;</w:t>
            </w:r>
            <w:r>
              <w:rPr>
                <w:rStyle w:val="Mjxassistivemathml"/>
                <w:lang w:val="el-GR"/>
              </w:rPr>
              <w:t>β</w:t>
            </w:r>
            <w:r>
              <w:rPr/>
              <w:t xml:space="preserve"> oraz </w:t>
            </w:r>
            <w:r>
              <w:rPr>
                <w:rStyle w:val="Mi"/>
                <w:iCs/>
              </w:rPr>
              <w:t>v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jxassistivemathml"/>
              </w:rPr>
              <w:t>&gt;v</w:t>
            </w:r>
            <w:r>
              <w:rPr>
                <w:rStyle w:val="Mjxassistivemathml"/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>
                <w:rStyle w:val="Mi"/>
                <w:iCs/>
                <w:lang w:val="el-GR"/>
              </w:rPr>
              <w:t>α</w:t>
            </w:r>
            <w:r>
              <w:rPr>
                <w:rStyle w:val="Mjxassistivemathml"/>
              </w:rPr>
              <w:t>&lt;</w:t>
            </w:r>
            <w:r>
              <w:rPr>
                <w:rStyle w:val="Mjxassistivemathml"/>
                <w:lang w:val="el-GR"/>
              </w:rPr>
              <w:t>β</w:t>
            </w:r>
            <w:r>
              <w:rPr/>
              <w:t xml:space="preserve"> oraz </w:t>
            </w:r>
            <w:r>
              <w:rPr>
                <w:rStyle w:val="Mi"/>
                <w:iCs/>
              </w:rPr>
              <w:t>v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jxassistivemathml"/>
              </w:rPr>
              <w:t>&lt;v</w:t>
            </w:r>
            <w:r>
              <w:rPr>
                <w:rStyle w:val="Mjxassistivemathml"/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>
                <w:rStyle w:val="Mi"/>
                <w:iCs/>
                <w:lang w:val="el-GR"/>
              </w:rPr>
              <w:t>α</w:t>
            </w:r>
            <w:r>
              <w:rPr>
                <w:rStyle w:val="Mjxassistivemathml"/>
              </w:rPr>
              <w:t>&gt;</w:t>
            </w:r>
            <w:r>
              <w:rPr>
                <w:rStyle w:val="Mjxassistivemathml"/>
                <w:lang w:val="el-GR"/>
              </w:rPr>
              <w:t>β</w:t>
            </w:r>
            <w:r>
              <w:rPr/>
              <w:t xml:space="preserve"> oraz </w:t>
            </w:r>
            <w:r>
              <w:rPr>
                <w:rStyle w:val="Mi"/>
                <w:iCs/>
              </w:rPr>
              <w:t>v</w:t>
            </w:r>
            <w:r>
              <w:rPr>
                <w:rStyle w:val="Mn"/>
                <w:vertAlign w:val="subscript"/>
              </w:rPr>
              <w:t>1</w:t>
            </w:r>
            <w:r>
              <w:rPr>
                <w:rStyle w:val="Mjxassistivemathml"/>
              </w:rPr>
              <w:t>&lt;v</w:t>
            </w:r>
            <w:r>
              <w:rPr>
                <w:rStyle w:val="Mjxassistivemathml"/>
                <w:vertAlign w:val="subscript"/>
              </w:rPr>
              <w:t>2</w:t>
            </w:r>
            <w:r>
              <w:rPr/>
              <w:t xml:space="preserve">. </w:t>
            </w:r>
          </w:p>
        </w:tc>
        <w:tc>
          <w:tcPr>
            <w:tcW w:w="2830" w:type="dxa"/>
            <w:tcBorders/>
          </w:tcPr>
          <w:p>
            <w:pPr>
              <w:pStyle w:val="Heading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1630" cy="1555115"/>
                  <wp:effectExtent l="0" t="0" r="0" b="0"/>
                  <wp:docPr id="12" name="object-233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ject-233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50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 xml:space="preserve">. Na rysunku przedstawiono bieg promienia świetlnego przechodzącego przez dwa ośrodki różniące się gęstością optyczną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nacz odpowiednie litery przyporządkowane określeniom, tak aby zdania były prawdzi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ąt załamania je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niż kąt padania. Oznacza to, że prędkość światła w ośrodku II je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niż prędkość światła w ośrodku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. mniejszy 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.   większy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. mniejsza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 większa</w:t>
            </w:r>
          </w:p>
        </w:tc>
        <w:tc>
          <w:tcPr>
            <w:tcW w:w="4750" w:type="dxa"/>
            <w:tcBorders/>
          </w:tcPr>
          <w:p>
            <w:pPr>
              <w:pStyle w:val="Heading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2420" cy="1308100"/>
                  <wp:effectExtent l="0" t="0" r="0" b="0"/>
                  <wp:docPr id="13" name="object-234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ject-234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1924" t="20304" r="2728" b="19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030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. Na rysunku przedstawiono promień światła padający na granicę dwóch ośrodków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ska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zystk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dania prawdzi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ośrodkiem I jest szkło, a ośrodkiem II jest woda, to kąt załamania promienia jest większy od kąt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α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ośrodkiem II jest woda, a ośrodkiem I jest powietrze, to kąt załamania promienia jest większy od kąt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ką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α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mniejszy od kąta załamania, to w ośrodku II światło rozchodzi się z większą prędkością niż w 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ką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α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mniejszy od kąta załamania, to w ośrodku I światło rozchodzi się z większą prędkością niż w II. </w:t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89200" cy="1038225"/>
                  <wp:effectExtent l="0" t="0" r="0" b="0"/>
                  <wp:docPr id="14" name="object-234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ject-234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3451" t="30171" r="4054" b="19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Mjxassistivemathml">
    <w:name w:val="mjx_assistive_mathml"/>
    <w:basedOn w:val="Domylnaczcionkaakapitu"/>
    <w:qFormat/>
    <w:rPr/>
  </w:style>
  <w:style w:type="character" w:styleId="Mi">
    <w:name w:val="mi"/>
    <w:basedOn w:val="Domylnaczcionkaakapitu"/>
    <w:qFormat/>
    <w:rPr/>
  </w:style>
  <w:style w:type="character" w:styleId="Mo">
    <w:name w:val="mo"/>
    <w:basedOn w:val="Domylnaczcionkaakapitu"/>
    <w:qFormat/>
    <w:rPr/>
  </w:style>
  <w:style w:type="character" w:styleId="Mn">
    <w:name w:val="m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07:00Z</dcterms:created>
  <dc:creator>aa</dc:creator>
  <dc:description/>
  <cp:keywords/>
  <dc:language>en-US</dc:language>
  <cp:lastModifiedBy>aa</cp:lastModifiedBy>
  <dcterms:modified xsi:type="dcterms:W3CDTF">2017-04-07T21:19:00Z</dcterms:modified>
  <cp:revision>37</cp:revision>
  <dc:subject/>
  <dc:title>Karta pracy –  Załamanie światła</dc:title>
</cp:coreProperties>
</file>