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Karta pracy –  Całkowite wewnętrzne odbici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782"/>
      </w:tblGrid>
      <w:tr>
        <w:trPr/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Na rysunku przedstawiono szklany pryzmat i promień padający na niego. Narysuj dalszy bieg promienia (kąt graniczny dla szkła wynosi 41</w:t>
            </w:r>
            <w:r>
              <w:rPr>
                <w:vertAlign w:val="superscript"/>
              </w:rPr>
              <w:t>0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30568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2. Na rysunku przedstawiono szklany pryzmat i promień padający na niego. Narysuj dalszy bieg promienia (kąt graniczny dla szkła wynosi 41</w:t>
            </w:r>
            <w:r>
              <w:rPr>
                <w:vertAlign w:val="superscript"/>
              </w:rPr>
              <w:t>0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781935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6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3. Na rysunku zaznaczono bieg promienia światła ze szkła do powietrza i kąt graniczny. Narysuj dalszy bieg promienia. Czy dojdzie do całkowitego wewnętrznego odbicia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8025" cy="1950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</w:tcPr>
          <w:p>
            <w:pPr>
              <w:pStyle w:val="Normal"/>
              <w:rPr/>
            </w:pPr>
            <w:r>
              <w:rPr/>
              <w:t>4. Na rysunku zaznaczono bieg promienia światła z wody do powietrza i kąt graniczny. Narysuj dalszy bieg promienia. Czy dojdzie do całkowitego wewnętrznego odbicia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4355" cy="1824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 xml:space="preserve">5. Na rysunku zaznaczono bieg promienia światła z wody do powietrza, przy czym kąt padania jest większy od kąta granicznego. Narysuj dalszy bieg promienia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4690" cy="1982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/>
              <w:t xml:space="preserve">6. Na rysunku zaznaczono bieg promienia światła ze szkła do powietrza, przy czym kąt padania jest większy od kąta granicznego. Narysuj dalszy bieg promienia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8025" cy="1951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14:00Z</dcterms:created>
  <dc:creator>aa</dc:creator>
  <dc:description/>
  <cp:keywords/>
  <dc:language>en-US</dc:language>
  <cp:lastModifiedBy>aa</cp:lastModifiedBy>
  <dcterms:modified xsi:type="dcterms:W3CDTF">2017-03-23T16:14:00Z</dcterms:modified>
  <cp:revision>1</cp:revision>
  <dc:subject/>
  <dc:title>Karta pracy –  Całkowite wewnętrzne odbicie</dc:title>
</cp:coreProperties>
</file>