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Karta pracy – Topnienie. Krzepnięc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a wykresie przedstawiono zależność temperatury pewnej substancji od czasu jej oziębiania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9590" cy="1437005"/>
            <wp:effectExtent l="0" t="0" r="0" b="0"/>
            <wp:docPr id="1" name="object-11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-115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606" r="-9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Uzupełnij tekst, korzystając z informacji podanych na wy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atura początkowa substancji wynosiła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 xml:space="preserve">°C. W czasie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minut oziębiono substancję do temperatury 0°C. Zjawisko krzepnięcia trwało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 xml:space="preserve"> minuty. Po 42 minutach temperatura substancji wynosiła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°C. Temperatura krzepnięcia tej substancji jest równa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°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sz w:val="20"/>
          <w:szCs w:val="20"/>
        </w:rPr>
        <w:t>2.</w:t>
      </w:r>
      <w:r>
        <w:rPr>
          <w:rStyle w:val="Underlineitem"/>
          <w:rFonts w:cs="Arial" w:ascii="Arial" w:hAnsi="Arial"/>
          <w:sz w:val="20"/>
          <w:szCs w:val="20"/>
        </w:rPr>
        <w:t xml:space="preserve"> </w:t>
      </w:r>
      <w:r>
        <w:rPr>
          <w:rStyle w:val="Underlineitem"/>
          <w:rFonts w:cs="Arial" w:ascii="Arial" w:hAnsi="Arial"/>
          <w:bCs/>
          <w:sz w:val="20"/>
          <w:szCs w:val="20"/>
        </w:rPr>
        <w:t>Oceń prawdziwość każdego zdania. Zaznacz P, jeśli zdanie jest prawdziwe, lub F, jeśli jest fałszywe.</w:t>
      </w:r>
      <w:r>
        <w:rPr/>
        <w:t xml:space="preserve"> </w:t>
      </w:r>
    </w:p>
    <w:tbl>
      <w:tblPr>
        <w:tblW w:w="96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8358"/>
        <w:gridCol w:w="912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jawisko zmiany stanu skupienia substancji ze stałego w ciekły, przy stałej temperaturze, nazywamy rozpuszczaniem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rStyle w:val="Underlineelementunderlinesinglechoiceradio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 i krzepnięcia dla tej samej substancji ma taką samą wartość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a stałe zbudowane z regularnie ułożonych drobin nie mają stałej temperatury krzepnięc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a stałe, które są zbudowane z nieregularnie ułożonych drobin, nazywamy amorficznymi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sz w:val="20"/>
          <w:szCs w:val="20"/>
        </w:rPr>
        <w:t>3.</w:t>
      </w:r>
      <w:r>
        <w:rPr>
          <w:rStyle w:val="Underlineitem"/>
          <w:rFonts w:cs="Arial" w:ascii="Arial" w:hAnsi="Arial"/>
          <w:sz w:val="20"/>
          <w:szCs w:val="20"/>
        </w:rPr>
        <w:t xml:space="preserve"> </w:t>
      </w:r>
      <w:r>
        <w:rPr>
          <w:rStyle w:val="Underlineitem"/>
          <w:rFonts w:cs="Arial" w:ascii="Arial" w:hAnsi="Arial"/>
          <w:bCs/>
          <w:sz w:val="20"/>
          <w:szCs w:val="20"/>
        </w:rPr>
        <w:t>Oceń prawdziwość każdego zdania. Zaznacz P, jeżeli zdanie jest prawdziwe, lub F, jeżeli jest fałszywe.</w:t>
      </w:r>
    </w:p>
    <w:tbl>
      <w:tblPr>
        <w:tblW w:w="973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798"/>
      </w:tblGrid>
      <w:tr>
        <w:trPr/>
        <w:tc>
          <w:tcPr>
            <w:tcW w:w="8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ód, woda i para wodna to ta sama substancja w trzech różnych stanach skupienia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wyjęciu kostek lodu z zamrażalnika, w którym panowała temperatura -15°C, lód od razu się topi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 różnych substancji jest taka sama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Tabela podaje temperatury topnienia i wrzenia dla wybranych substancj</w:t>
      </w:r>
      <w:r>
        <w:rPr/>
        <w:t>i.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2931"/>
        <w:gridCol w:w="2899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ancja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 topienia (°C)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 wrzenia (°C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etylowy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ęć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skaż poprawne dokończenie zda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W temperaturze (-40°C) ciałem stałym jest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alkohol etylowy i woda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 </w:t>
            </w:r>
            <w:r>
              <w:rPr>
                <w:rFonts w:cs="Arial" w:ascii="Arial" w:hAnsi="Arial"/>
                <w:sz w:val="20"/>
                <w:szCs w:val="20"/>
              </w:rPr>
              <w:t>rtęć i alkohol etylow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 </w:t>
            </w:r>
            <w:r>
              <w:rPr>
                <w:rFonts w:cs="Arial" w:ascii="Arial" w:hAnsi="Arial"/>
                <w:sz w:val="20"/>
                <w:szCs w:val="20"/>
              </w:rPr>
              <w:t>rtęć i woda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rtęć, woda i alkohol etylowy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Wskaż poprawne zd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Wszystkie ciała stałe topią się w tej samej temperaturz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Wszystkie ciała stałe mają określoną temperaturę topni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Temperatura topnienia ciał stałych jest zawsze wyższa niż 0°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Tylko ciała stałe o budowie krystalicznej mają określoną temperaturę topni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skaż wszystkie poprawne zda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Aby stopić kostkę lodu mającą temperaturę (–10°C), należy ją najpierw podgrzać do temperatury 0°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Kostka lodu wyjęta z zamrażalnika, w którym panowała temperatura (–15°C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ona w pomieszczeniu o temperaturze 20°C topi się natychmia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Temperatury: topnienia lodu i krzepnięcia wody są takie same i wynoszą 0°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Przejście wody ze stanu ciekłego w stan stały nazywamy topnieniem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Wskaż poprawne dokończenie zdania. </w:t>
      </w:r>
      <w:r>
        <w:rPr/>
        <w:t>W temperaturze poniżej 0°C na liściach powstają drobne kryształki lodu (szron). Jest to spowodowane zjawiskie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 sublimacji.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krzepnięcia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zamarzania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resublimacji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Wskaż poprawne dokończenie zdania. </w:t>
      </w:r>
      <w:r>
        <w:rPr>
          <w:rFonts w:cs="Arial" w:ascii="Arial" w:hAnsi="Arial"/>
          <w:sz w:val="20"/>
          <w:szCs w:val="20"/>
        </w:rPr>
        <w:t>Zjawisko sublimacji polega na przejściu ze stan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gazowego w stan stały i wymaga dostarczania ciepł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stałego w stan gazowy i wymaga dostarczania ciepł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gazowego w stan stały i ciepło jest oddawane do otoc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stałego w stan gazowy i ciepło jest oddawane do otoc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Wskaż poprawne dokończenie zdania. </w:t>
      </w:r>
      <w:r>
        <w:rPr>
          <w:rFonts w:cs="Arial" w:ascii="Arial" w:hAnsi="Arial"/>
          <w:sz w:val="20"/>
          <w:szCs w:val="20"/>
        </w:rPr>
        <w:t>Topnienie substancji o budowie krystalicznej (np. stali) zachodz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w dowolnej temperaturze i wymaga dostarczania ciepł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w dowolnej temperaturze i nie wymaga dostarczania ciepł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w ściśle określonej temperaturze i wymaga dostarczania ciepł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w ściśle określonej temperaturze i nie wymaga dostarczania ciepł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9:00Z</dcterms:created>
  <dc:creator>am</dc:creator>
  <dc:description/>
  <cp:keywords/>
  <dc:language>en-US</dc:language>
  <cp:lastModifiedBy>aa</cp:lastModifiedBy>
  <dcterms:modified xsi:type="dcterms:W3CDTF">2017-04-10T18:03:00Z</dcterms:modified>
  <cp:revision>16</cp:revision>
  <dc:subject/>
  <dc:title>Karta pracy – BUDOWA i WŁAŚCIWOŚCI MATERII </dc:title>
</cp:coreProperties>
</file>