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arta pracy – Sposoby przekazywania ciepł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Uzupełnij każde zdanie, zaznaczając liczbę przyporządkowaną odpowiedniemu określeniu oraz literę przyporządkowaną odpowiedniemu uzasadnieniu, tak aby zdanie było prawdziwe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000"/>
        <w:gridCol w:w="153"/>
        <w:gridCol w:w="320"/>
        <w:gridCol w:w="2309"/>
        <w:gridCol w:w="576"/>
        <w:gridCol w:w="230"/>
        <w:gridCol w:w="2976"/>
        <w:gridCol w:w="79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łoneczny dzień czarny papier ogrzewa się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 biały, ponieważ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eniowanie bardziej niż biały.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grzana czarna płytka stygni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 biała o tej samej temperaturze, ponieważ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eniowanie silniej niż biała.</w:t>
            </w:r>
          </w:p>
        </w:tc>
      </w:tr>
      <w:tr>
        <w:trPr/>
        <w:tc>
          <w:tcPr>
            <w:tcW w:w="32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szybciej</w:t>
            </w:r>
          </w:p>
        </w:tc>
        <w:tc>
          <w:tcPr>
            <w:tcW w:w="32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wolniej</w:t>
            </w:r>
          </w:p>
        </w:tc>
        <w:tc>
          <w:tcPr>
            <w:tcW w:w="32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odbija</w:t>
            </w:r>
          </w:p>
        </w:tc>
        <w:tc>
          <w:tcPr>
            <w:tcW w:w="32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emituje</w:t>
            </w:r>
          </w:p>
        </w:tc>
        <w:tc>
          <w:tcPr>
            <w:tcW w:w="32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pochłani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ołącz opis sytuacji z jej wyjaśn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hłodne dni ubieramy się „na cebulkę”, poniewa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yty garnków wykonuje się z izolatorów ciepła, poniewa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osie herbata długo jest ciepła, poniewa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„ociepla się” styropianem, poniewa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strzeni między podwójnymi ściankami naczynia wypompowano powietr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ń między warstwami ubrania wypełnia powietrze, które jest bardzo dobrym izolato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trze zamknięte w nim zapewnia dobrą izolację ciepl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nie nagrzewają się tak bardzo jak metalowy garnek.</w:t>
      </w:r>
    </w:p>
    <w:p>
      <w:pPr>
        <w:pStyle w:val="Normal"/>
        <w:rPr/>
      </w:pPr>
      <w:r>
        <w:rPr/>
        <w:t>1 - ……….     2 - ……..    3 - ………    4 - 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8701"/>
        <w:gridCol w:w="49"/>
        <w:gridCol w:w="661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 przewodzenia ciepła pomiędzy dwoma ciałami ustaje po wyrównaniu się ich temperatur.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pły grzejnik powoduje wzrost temperatury w pomieszczeniu głównie dzięki zjawisku przewodnictwa cieplnego.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two cieplne polega na przekazywaniu energii kinetycznej między cząsteczkami ciała lub zetkniętymi ciałami w wyniku ich zderzeń.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7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zień ciemny asfalt nagrzewa się bardziej niż śnieg na poboczu drogi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7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awisko przekazywania energii przez promieniowanie może zachodzić w próżni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Zaznacz w komórce tabeli P, jeśli zdanie jest 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8614"/>
        <w:gridCol w:w="681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ła izolowane termicznie od otoczenia mogą wymieniać pomiędzy sobą energie tak, że ciepło pobrane jest równe oddanemu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kalorymetru jest jasna i wypolerowana, aby ograniczyć oddawanie ciepła przez promieniowanie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6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e jasne i błyszczące lepiej emitują promieniowanie cieplne niż powierzchnie ciemne</w:t>
              <w:br/>
              <w:t xml:space="preserve"> i matowe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Uzupełnij tabelę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6"/>
        <w:gridCol w:w="3565"/>
      </w:tblGrid>
      <w:tr>
        <w:trPr/>
        <w:tc>
          <w:tcPr>
            <w:tcW w:w="5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jawisko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sób przekazywania ciepła</w:t>
            </w:r>
          </w:p>
        </w:tc>
      </w:tr>
      <w:tr>
        <w:trPr/>
        <w:tc>
          <w:tcPr>
            <w:tcW w:w="5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ogrzewanie powierzchni Księżyca przez Słońce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ogrzewanie całego powietrza w pokoju za pomocą kaloryferów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stygnięcie ogrzanego przez Słońce satelity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ogrzewanie powietrza w pokoju grzejnikiem elektrycznym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) nagrzewanie powierzchni Ziemi przez Słońce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yobraź sobie, że chcesz ochłodzić gorącą zawartość garnka za pomocą dużej, zimnej kamiennej płyty, którą można położyć na garnku lub umieścić pod garnkiem. </w:t>
      </w:r>
      <w:r>
        <w:rPr>
          <w:rFonts w:cs="Arial" w:ascii="Arial" w:hAnsi="Arial"/>
          <w:b/>
          <w:bCs/>
          <w:sz w:val="20"/>
          <w:szCs w:val="20"/>
        </w:rPr>
        <w:t>Uzupełnij zdanie. Wybierz stwierdzenie 1. albo 2. oraz jego uzasadnienie A albo 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 chłodzenia zawartości garnka będzie zachodził szybciej, gdy zimną płytę położymy</w:t>
      </w:r>
      <w:r>
        <w:rPr>
          <w:rFonts w:cs="Arial" w:ascii="Arial" w:hAnsi="Arial"/>
          <w:b/>
          <w:bCs/>
          <w:sz w:val="20"/>
          <w:szCs w:val="20"/>
        </w:rPr>
        <w:t xml:space="preserve"> 1/2</w:t>
      </w:r>
      <w:r>
        <w:rPr>
          <w:rFonts w:cs="Arial" w:ascii="Arial" w:hAnsi="Arial"/>
          <w:sz w:val="20"/>
          <w:szCs w:val="20"/>
        </w:rPr>
        <w:t xml:space="preserve">, ponieważ </w:t>
      </w:r>
      <w:r>
        <w:rPr>
          <w:rFonts w:cs="Arial" w:ascii="Arial" w:hAnsi="Arial"/>
          <w:b/>
          <w:bCs/>
          <w:sz w:val="20"/>
          <w:szCs w:val="20"/>
        </w:rPr>
        <w:t>A/B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630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pod garnkiem</w:t>
            </w:r>
          </w:p>
        </w:tc>
        <w:tc>
          <w:tcPr>
            <w:tcW w:w="76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ochłodzona przez płytę zimna woda w wyniku konwekcji będzie opadać na dno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nad garnkiem</w:t>
            </w:r>
          </w:p>
        </w:tc>
        <w:tc>
          <w:tcPr>
            <w:tcW w:w="76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ochłodzona przez płytę zimna woda będzie unosić się ku górz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. Na wykresie przedstawiono zależność temperatury od czasu dla jednakowych mas wody znajdujących się w dwóch kubkach – porcelanowym (I) i metalowym (II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0555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oda stygnie wolniej w kubku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400"/>
        <w:gridCol w:w="396"/>
        <w:gridCol w:w="38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lanowym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waż taki kube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złym przewodnikiem ciepł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ym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dobrym przewodnikiem ciep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02:00Z</dcterms:created>
  <dc:creator>aa</dc:creator>
  <dc:description/>
  <cp:keywords/>
  <dc:language>en-US</dc:language>
  <cp:lastModifiedBy>aa</cp:lastModifiedBy>
  <dcterms:modified xsi:type="dcterms:W3CDTF">2017-11-14T15:39:00Z</dcterms:modified>
  <cp:revision>18</cp:revision>
  <dc:subject/>
  <dc:title>Karta pracy – Sposoby przekazywania ciepła</dc:title>
</cp:coreProperties>
</file>