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Soczew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a podstawie rysunków oblicz uzyskane powiększenie.</w:t>
      </w:r>
    </w:p>
    <w:p>
      <w:pPr>
        <w:pStyle w:val="Normal"/>
        <w:rPr/>
      </w:pPr>
      <w:r>
        <w:rPr/>
        <w:drawing>
          <wp:inline distT="0" distB="0" distL="0" distR="0">
            <wp:extent cx="296735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1432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2</w:t>
      </w:r>
      <w:r>
        <w:rPr/>
        <w:t>. Uzupełnij tekst.</w:t>
      </w:r>
    </w:p>
    <w:p>
      <w:pPr>
        <w:pStyle w:val="Normal"/>
        <w:rPr/>
      </w:pPr>
      <w:r>
        <w:rPr>
          <w:i/>
        </w:rPr>
        <w:t>a) Jeżeli mamy soczewkę skupiającą i umieścimy przedmiot w odległości mniejszej od ogniskowej tej soczewki, to otrzymamy obraz ……………………., ……………………………, …………………</w:t>
      </w:r>
    </w:p>
    <w:p>
      <w:pPr>
        <w:pStyle w:val="Normal"/>
        <w:rPr/>
      </w:pPr>
      <w:r>
        <w:rPr>
          <w:i/>
        </w:rPr>
        <w:t>b) Jeżeli mamy soczewkę skupiającą i umieścimy przedmiot w odległości większej od podwójnej ogniskowej tej soczewki, to otrzymamy obraz ……………………., ……………………………,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Na rysunku pokazano bieg promieni światła wysyłanych przez płomień świecy i przechodzących przez soczewkę skupiającą. Liczbami 1, 2, 3 oznaczono kolejne położenia ekra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348678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suwanie ekranu z pozycji oznaczonej liczbą 1 kolejno do pozycji 2, a następ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spowoduje, że obraz płomienia świecy obserwowany na ekranie będzie się stawa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topniowo coraz bardziej os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topniowo coraz mniej os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najpierw mniej ostry, a potem bardziej os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ajpierw bardziej ostry, a potem mniej ost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Wskaż poprawne dokończenie zdania. </w:t>
      </w:r>
      <w:r>
        <w:rPr>
          <w:rFonts w:cs="Arial" w:ascii="Arial" w:hAnsi="Arial"/>
          <w:sz w:val="20"/>
          <w:szCs w:val="20"/>
        </w:rPr>
        <w:t>Soczewka o ogniskowej 80 cm ma zdolność skupiającą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0,5 D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1,25 D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4 D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8 D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którym miejscu przed soczewką skupiającą o ogniskowej równej 40 cm należy umieścić świecący przedmiot, aby uzyskać na ekranie jego pomniejszony obraz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 odległości mniejszej niż 40 cm od środka soczewk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W odległości większej niż 40 cm, a mniejszej niż 80 cm od środka soczewk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 odległości 80 cm od środka soczewk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W odległości większej niż 80 cm od środka soczewk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561"/>
        <w:gridCol w:w="67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ń świetlny biegnący równolegle do osi optycznej soczewki po przejściu przez soczewkę skupiającą przechodzi przez jej ognisko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ci obu ognisk od soczewki są jednakowe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skonstruować obraz rzeczywisty przedmiotu, wystarczy narysować bieg dwóch różnych, wychodzących z jednego punktu promieni światła załamywanych przez soczewkę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Uzupełnij poniższy tekst, zaznaczając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azy powstające w soczewkach rozpraszających są zawsz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Obrazy powiększone rzeczywiste powstają w soczewkach skupiających, gdy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Soczewki rozpraszające wytwarzają zawsze obrazy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owiększ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dwróc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2</w:t>
            </w: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pomniejsz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Wskaż poprawne dokończenie zd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rysunku przedstawiono bieg promieni światła przez dwie soczewki skupiające oznaczone a i b. </w:t>
        <w:br/>
        <w:t>O ogniskowych tych soczewek i zdolnościach skupiających możemy powiedzieć, ż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5085" cy="1643380"/>
            <wp:effectExtent l="0" t="0" r="0" b="0"/>
            <wp:docPr id="4" name="object-36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-365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1760" cy="1682750"/>
            <wp:effectExtent l="0" t="0" r="0" b="0"/>
            <wp:docPr id="5" name="object-36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365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561"/>
        <w:gridCol w:w="67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na soczewka rozpraszająca jest zawsze cieńsza w środku niż na brzegach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legła wiązka światła po przejściu przez soczewkę skupiającą, na drodze do jej ogniska będzie wiązką zbieżną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eżna wiązka światła skierowana na soczewkę rozpraszającą zawsze będzie wiązką równoległą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441"/>
        <w:gridCol w:w="79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ki możemy wykonywać z dowolnych materiałów przezroczystych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wypukła soczewka szklana jest zawsze soczewką skupiającą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ka płasko-wypukła ma dwie różne ogniskowe, zależne od kierunku biegu promieni świetlnych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322"/>
        <w:gridCol w:w="915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ąc szklane soczewki, możemy uzyskiwać obrazy rzeczywiste lub pozorne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czewce skupiającej możemy uzyskać obraz tej samej wielkości co przedmiot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pozorny nie powstaje, gdy odległość przedmiotu od soczewki jest mniejsza niż ogniskowa soczewki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Stosując soczewkę skupiającą, możemy otrzymać różne obrazy w zależności od odległości </w:t>
      </w:r>
      <w:r>
        <w:rPr>
          <w:rStyle w:val="Mjxassistivemathml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rzedmiotu od soczewki (</w:t>
      </w:r>
      <w:r>
        <w:rPr>
          <w:rStyle w:val="Mjxassistivemathml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– ogniskowa soczewki).  </w:t>
      </w:r>
      <w:r>
        <w:rPr>
          <w:rFonts w:cs="Arial" w:ascii="Arial" w:hAnsi="Arial"/>
          <w:b/>
          <w:bCs/>
          <w:sz w:val="20"/>
          <w:szCs w:val="20"/>
        </w:rPr>
        <w:t>Dobierz warunki do podanych cech uzyskanych obrazów. Wstaw w każdą lukę odpowiedni warunek, wybrany spośród podanych.</w:t>
      </w:r>
    </w:p>
    <w:p>
      <w:pPr>
        <w:pStyle w:val="Normal"/>
        <w:rPr/>
      </w:pPr>
      <w:r>
        <w:rPr>
          <w:rStyle w:val="Mjxassistivemathml"/>
          <w:rFonts w:cs="Arial" w:ascii="Arial" w:hAnsi="Arial"/>
          <w:sz w:val="20"/>
          <w:szCs w:val="20"/>
          <w:lang w:val="en-US"/>
        </w:rPr>
        <w:t>f&lt;x&lt;2f        x=f       x&lt;f       x=2f       x&gt;2f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4"/>
        <w:gridCol w:w="2042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 uzyskanego obraz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ek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y, odwrócony, tej samej wielkości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y, odwrócony, pomniejszony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y, odwrócony, powiększony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ny, prosty, powiększony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Mjxassistivemathml">
    <w:name w:val="mjx_assistive_mathm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0:00Z</dcterms:created>
  <dc:creator>andrzej</dc:creator>
  <dc:description/>
  <cp:keywords/>
  <dc:language>en-US</dc:language>
  <cp:lastModifiedBy>aa</cp:lastModifiedBy>
  <cp:lastPrinted>2017-03-22T20:30:00Z</cp:lastPrinted>
  <dcterms:modified xsi:type="dcterms:W3CDTF">2017-04-08T16:25:00Z</dcterms:modified>
  <cp:revision>160</cp:revision>
  <dc:subject/>
  <dc:title> </dc:title>
</cp:coreProperties>
</file>