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Zasada zachowania ładun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Uzupełnij poniższy tekst. Zaznacz odpowiednie litery przyporządkowane określeniom, tak aby zdania były prawdzi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zolowanym układzie ciał całkowity ładunek elektryczny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Po zetknięciu dwóch jednakowych metalowych kulek naelektryzowanych ładunkami +3 C (pierwsza kulka) i –3 C (druga kulka) całkowity ładunek układu tych kulek jest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Podczas pocierania pałeczki ebonitowej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ładunki elektryczne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80"/>
        <w:gridCol w:w="348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stały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równy zero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wytwarzamy now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może ulec zmiani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dwa razy większy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  <w:r>
              <w:rPr>
                <w:rFonts w:cs="Arial" w:ascii="Arial" w:hAnsi="Arial"/>
                <w:sz w:val="20"/>
                <w:szCs w:val="20"/>
              </w:rPr>
              <w:t xml:space="preserve"> rozdzielamy istnieją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Dwie lekkie metalizowane kulki umieszczono na podłożu z izolatora. Kulki są naelektryzowane różnoimien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nacz odpowiednie litery przyporządkowane określeniom, tak aby zdanie było prawdziw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 zetknięciu kulek częś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przejdzie z kulki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i łączny ładunek obu kulek będzie rów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91155" cy="1253490"/>
                  <wp:effectExtent l="0" t="0" r="0" b="0"/>
                  <wp:docPr id="1" name="object-233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-233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protonów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I na I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8 µC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onów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II na 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  <w:r>
              <w:rPr>
                <w:rFonts w:cs="Arial" w:ascii="Arial" w:hAnsi="Arial"/>
                <w:sz w:val="20"/>
                <w:szCs w:val="20"/>
              </w:rPr>
              <w:t xml:space="preserve"> 12 µ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611"/>
        <w:gridCol w:w="688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ą płytkę można naelektryzować przez pocieranie, trzymając ją gołą ręką.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lana pałeczka elektryzuje się dodatnio.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Zaznacz odpowiednie litery przyporządkowane określeniom, tak aby zdania były prawdzi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yzowanie się włosów podczas czesania jest spowodowane przejściem ładunków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z włosów na grzebień.</w:t>
        <w:br/>
        <w:t xml:space="preserve">Wartość siły oddziaływania elektrycznego między naelektryzowanymi ciałami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od znaku ładunków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dodatnich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nie zależy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ujemnych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  <w:r>
              <w:rPr>
                <w:rFonts w:cs="Arial" w:ascii="Arial" w:hAnsi="Arial"/>
                <w:sz w:val="20"/>
                <w:szCs w:val="20"/>
              </w:rPr>
              <w:t xml:space="preserve"> zależ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Wskaż, na którym rysunku zostało poprawnie przedstawione ustawienie baloników po ich naelektryzowaniu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29175" cy="1068070"/>
            <wp:effectExtent l="0" t="0" r="0" b="0"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407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6. </w:t>
      </w:r>
      <w:r>
        <w:rPr/>
        <w:t>Wskaż, na którym rysunku zostały poprawnie przedstawione wektory siły wzajemnego oddziaływania między naelektryzowanymi kulkami.</w:t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6300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26610" cy="1048385"/>
            <wp:effectExtent l="0" t="0" r="0" b="0"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37:00Z</dcterms:created>
  <dc:creator>aa</dc:creator>
  <dc:description/>
  <cp:keywords/>
  <dc:language>en-US</dc:language>
  <cp:lastModifiedBy>lenovo317_3.sp16@outlook.com</cp:lastModifiedBy>
  <dcterms:modified xsi:type="dcterms:W3CDTF">2024-10-04T07:49:00Z</dcterms:modified>
  <cp:revision>5</cp:revision>
  <dc:subject/>
  <dc:title>Karta pracy – Prawo Coulomba</dc:title>
</cp:coreProperties>
</file>