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Sposoby elektryz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 Dokończ zdanie.  Wybierz odpowiedź A albo B i jej uzasadnienie 1. albo 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talowa kula naładowana ujemnie, po połączeniu przewodnikiem z ziemią, stanie się kulą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360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ycznie obojętną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nieważ elektrony swobodn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z ziemi przepłyną do kuli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naładowaną dodatnio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z kuli przepłyną do ziem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Zaznacz odpowiednie litery przyporządkowane określeniom, tak aby zdania były prawdziw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talowej kulki elektroskopu dotknięto pałeczką naelektryzowaną dodatnio. Elektroskop naelektryzował się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ponieważ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/>
        <w:t xml:space="preserve">.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6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ujemnie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ładunki dodatnie z pałeczki przepłynęły na kulkę i listki elektroskopu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dodatnio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ony swobodne z kulki i listków elektroskopu przepłynęły na pałeczk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aznacz odpowiednie litery przyporządkowane określeniom, tak aby zdania były prawdziw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istki elektroskopu odchyliły się, ponieważ zostały naelektryzowane ładunkami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 xml:space="preserve">B, </w:t>
      </w:r>
      <w:r>
        <w:rPr>
          <w:rFonts w:cs="Arial" w:ascii="Arial" w:hAnsi="Arial"/>
          <w:sz w:val="20"/>
          <w:szCs w:val="20"/>
        </w:rPr>
        <w:t xml:space="preserve">a takie ładunki się </w:t>
        <w:br/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/>
        <w:t xml:space="preserve">.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o takim samym znaku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przyciągają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o różnych znaka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odpychają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Zaznacz odpowiednie litery przyporządkowane określeniom, tak aby zdania były prawdziwe.</w:t>
        <w:br/>
      </w:r>
      <w:r>
        <w:rPr>
          <w:rFonts w:cs="Arial" w:ascii="Arial" w:hAnsi="Arial"/>
          <w:sz w:val="20"/>
          <w:szCs w:val="20"/>
        </w:rPr>
        <w:t xml:space="preserve">W miedzianym drucie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swobodne ładunki dodatnie. W szklanej pałeczce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ruch ładunków swobodnych pod wpływem pola elektrycznego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występują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możliw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nie występują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nie jest możliw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Oceń prawdziwość każdego zdania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8560"/>
        <w:gridCol w:w="616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pocieranie można naelektryzować każdy materiał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elektryzowane pałeczki szklane zawsze się odpychają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ztyn i szkło po naelektryzowaniu przyciągają się wzajemnie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Zaznacz odpowiednie litery przyporządkowane określeniom, tak aby zdania były prawdzi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elektryzowane włosy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ponieważ są naładowane ładunkami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Podczas elektryzowania dwóch ciał przez pocieranie następuje przepływ ładunków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między tymi ciałami. Ciało naelektryzowane ujemnie zawsze ma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elektronów niż protonów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przyciągają się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imiennym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dodatnich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  <w:r>
              <w:rPr>
                <w:rFonts w:cs="Arial" w:ascii="Arial" w:hAnsi="Arial"/>
                <w:sz w:val="20"/>
                <w:szCs w:val="20"/>
              </w:rPr>
              <w:t xml:space="preserve"> więcej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odpychają się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różnoimiennym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ujemnych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  <w:r>
              <w:rPr>
                <w:rFonts w:cs="Arial" w:ascii="Arial" w:hAnsi="Arial"/>
                <w:sz w:val="20"/>
                <w:szCs w:val="20"/>
              </w:rPr>
              <w:t xml:space="preserve"> mni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8799"/>
        <w:gridCol w:w="495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emnie naelektryzowany elektroskop nie posiada ładunków dodatnich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unki elektryczne są związane z protonami oraz elektronami i nie można ich oddzielić od tych cząstek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elektryzowania przez pocieranie dwóch ciał dzięki wykonanej pracy następuje przemieszczanie ładunków z jednego ciała na drugie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37:00Z</dcterms:created>
  <dc:creator>aa</dc:creator>
  <dc:description/>
  <cp:keywords/>
  <dc:language>en-US</dc:language>
  <cp:lastModifiedBy>aa</cp:lastModifiedBy>
  <cp:lastPrinted>2017-09-22T17:32:00Z</cp:lastPrinted>
  <dcterms:modified xsi:type="dcterms:W3CDTF">2017-09-22T15:38:00Z</dcterms:modified>
  <cp:revision>31</cp:revision>
  <dc:subject/>
  <dc:title> </dc:title>
</cp:coreProperties>
</file>