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Ciepło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W którym naczyniu woda pobrała więcej ciepła, jeżeli temperatury początkowe wody w  obu naczyniach wynosiły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a końcow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. Odpowiedź uzasadni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056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1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W którym naczyniu woda pobrała więcej ciepła, jeżeli temperatury początkowe wody w  naczyniach wynosiły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a końcowa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= 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. Odpowiedź uzasadni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1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Woda w basenie jest podgrzewana. Aby obliczyć energię potrzebną do jej ogrzania, należy znaleźć </w:t>
        <w:br/>
        <w:t>w tablicach gęstość i ciepło właściwe wody oraz znać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bjętość i temperaturę końcową w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bjętość, temperaturę początkową i końcową w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łębokość i szerokość basenu oraz różnicę temperatur wody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. powierzchnię basenu oraz temperaturę początkową i końcową w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Ciepło właściwe substancji to ilość energii, którą należy dostarczyć, aby ogrzać 1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i o 1°C. W tabeli podano ciepła właściwe wybranych cieczy o temperaturze 20°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040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czterech jednakowych naczyń wlano po 200 g: kwasu octowego, oleju lnianego, parafinowego oraz wody (każdą ciecz do innego naczynia). Temperatura początkowa każdej cieczy wynosiła 20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/>
        <w:t>C. Do wszystkich naczyń dostarczono taką samą ilość energii. Której cieczy najbardziej wzrosła temperatur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kwasu octowego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oleju lnianeg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oleju parafinowe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wody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Uzupełnij poniższy tekst, zaznaczając odpowiednie litery przyporządkowane określeniom, tak aby zdania były prawdziwe. </w:t>
      </w:r>
      <w:r>
        <w:rPr>
          <w:rFonts w:cs="Arial" w:ascii="Arial" w:hAnsi="Arial"/>
          <w:sz w:val="20"/>
          <w:szCs w:val="20"/>
        </w:rPr>
        <w:t xml:space="preserve">Ciepło właściwe informuje nas, ile energii należy dostarczyć, aby spowodować wzrost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jednego kilograma substancji o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temperatur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iepł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1 J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1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cynku, miedzi, ołowiu i żelaza wykonano cztery kulki o takiej samej masie. Kulki włożono do gotującej się wody o temperaturze 100°C. Następnie przygotowano cztery zlewki z taką samą ilością wody </w:t>
        <w:br/>
        <w:t xml:space="preserve">o temperaturze 20°C. Każdą kulkę włożono do innej zlewki. W tabeli podano ciepło właściwe substancji, </w:t>
        <w:br/>
      </w:r>
      <w:r>
        <w:rPr/>
        <w:t>z których wykonano kulki.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ubstancj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epło właściwe substancji </w:t>
            </w:r>
            <w:r>
              <w:rPr>
                <w:rStyle w:val="Mo"/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Mtext"/>
                <w:rFonts w:cs="Arial" w:ascii="Arial" w:hAnsi="Arial"/>
                <w:b/>
                <w:bCs/>
                <w:sz w:val="20"/>
                <w:szCs w:val="20"/>
              </w:rPr>
              <w:t>Jkg</w:t>
            </w:r>
            <w:r>
              <w:rPr>
                <w:rStyle w:val="Mo"/>
                <w:rFonts w:eastAsia="MS Mincho;MS Gothic" w:cs="Arial" w:ascii="Arial" w:hAnsi="Arial"/>
                <w:b/>
                <w:bCs/>
                <w:sz w:val="20"/>
                <w:szCs w:val="20"/>
              </w:rPr>
              <w:t>⋅</w:t>
            </w:r>
            <w:r>
              <w:rPr>
                <w:rStyle w:val="Mtext"/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Style w:val="Mo"/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Style w:val="Mjxassistivemathml"/>
                <w:rFonts w:cs="Arial" w:ascii="Arial" w:hAnsi="Arial"/>
                <w:b/>
                <w:bCs/>
                <w:sz w:val="20"/>
                <w:szCs w:val="20"/>
              </w:rPr>
              <w:t>(Jkg</w:t>
            </w:r>
            <w:r>
              <w:rPr>
                <w:rStyle w:val="Mjxassistivemathml"/>
                <w:rFonts w:eastAsia="MS Mincho;MS Gothic" w:cs="Arial" w:ascii="Arial" w:hAnsi="Arial"/>
                <w:b/>
                <w:bCs/>
                <w:sz w:val="20"/>
                <w:szCs w:val="20"/>
              </w:rPr>
              <w:t>⋅</w:t>
            </w:r>
            <w:r>
              <w:rPr>
                <w:rStyle w:val="Mjxassistivemathml"/>
                <w:rFonts w:cs="Arial" w:ascii="Arial" w:hAnsi="Arial"/>
                <w:b/>
                <w:bCs/>
                <w:sz w:val="20"/>
                <w:szCs w:val="20"/>
              </w:rPr>
              <w:t>K)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skaż poprawne dokończenie każdego zda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Po włożeniu do gotującej się wody temperaturę 100°C najszybciej osiągnęła kulka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cynkow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iedziana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ołowiana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żelazna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 Najbardziej nagrzała się woda w zlewce, do której włożono kulkę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cynkową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iedzianą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ołowianą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żelazn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Na wykresie przedstawiono zależność temperatury od czasu ogrzewania dla 0,5 kg oleju jadal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jadalny ogrzewano nad palnikiem gazowym, który równomiernie w każdej sekundzie przekazywał 2 kJ energi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poprawne dokończenie każdego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iepło właściwe oleju jadalnego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200 J/(kg · 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300 J/(kg · 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2000 J/(kg · 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3000 J/(kg · 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69590" cy="1807845"/>
                  <wp:effectExtent l="0" t="0" r="0" b="0"/>
                  <wp:docPr id="4" name="object-23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23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Aby olej osiągnął temperaturę 50°C, należy go ogrzewać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20 s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40 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50 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60 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text">
    <w:name w:val="mtext"/>
    <w:basedOn w:val="Domylnaczcionka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o">
    <w:name w:val="m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8:00Z</dcterms:created>
  <dc:creator>andrzej</dc:creator>
  <dc:description/>
  <cp:keywords/>
  <dc:language>en-US</dc:language>
  <cp:lastModifiedBy>aa</cp:lastModifiedBy>
  <dcterms:modified xsi:type="dcterms:W3CDTF">2017-11-04T11:57:00Z</dcterms:modified>
  <cp:revision>75</cp:revision>
  <dc:subject/>
  <dc:title> </dc:title>
</cp:coreProperties>
</file>