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pracy – Energia wewnętrzna. Ciepł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Wyraź temperatury T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= 37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 , T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= 5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 w skali Kelwina i oblicz ΔT [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] oraz ΔT [K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= ………K                        T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= ………K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ΔT =………[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]                 ΔT=……... [K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yraź temperatury T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= 42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 , T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= 85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 w skali Kelwina i oblicz ΔT [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] oraz ΔT [K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= ………K                        T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= ………K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ΔT =………[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]                 ΔT=……... [K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. Porównaj energię wewnętrzną wody w trzech naczynia. W którym naczyniu ciecz ma największą, </w:t>
              <w:br/>
              <w:t>a w którym najmniejszą energię wewnętrzną? Odpowiedź uzasadnij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32685" cy="1104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 Porównaj energię wewnętrzną wody w trzech naczynia. W którym naczyniu ciecz ma największą, a w którym najmniejszą energię wewnętrzną? Odpowiedź uzasadni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45690" cy="1137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Dwa stykające się ciała, o różnych temperaturach i energiach wewnętrznych, przekazują sobie ciepło. Zaznacz w którą stronę nastąpi przekazywanie ciepła. Odpowiedź uzasadni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94535" cy="1200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Dwa stykające się ciała, o różnych temperaturach i energiach wewnętrznych, przekazują sobie ciepło. Zaznacz w którą stronę nastąpi przekazywanie ciepła. Odpowiedź uzasadni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28495" cy="1323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415"/>
      </w:tblGrid>
      <w:tr>
        <w:trPr/>
        <w:tc>
          <w:tcPr>
            <w:tcW w:w="5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Uzupełnij tabelę. Na podstawie tabeli sporządź wykres zależności temperatury od czasu. Czy ciało oddaje, czy pobiera ciepło? Odpowiedź uzasadni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 [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perscript"/>
                    </w:rPr>
                    <w:t>0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]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 [min]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ΔT [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perscript"/>
                    </w:rPr>
                    <w:t>0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]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75560" cy="2076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389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415"/>
      </w:tblGrid>
      <w:tr>
        <w:trPr/>
        <w:tc>
          <w:tcPr>
            <w:tcW w:w="5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Uzupełnij tabelę. Na podstawie tabeli sporządź wykres zależności temperatury od czasu. Czy ciało oddaje, czy pobiera ciepło? Odpowiedź uzasadni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624"/>
              <w:gridCol w:w="624"/>
              <w:gridCol w:w="624"/>
              <w:gridCol w:w="624"/>
              <w:gridCol w:w="62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 [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perscript"/>
                    </w:rPr>
                    <w:t>0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]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 [min]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ΔT [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perscript"/>
                    </w:rPr>
                    <w:t>0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]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75560" cy="2076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389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bCs/>
          <w:sz w:val="20"/>
          <w:szCs w:val="20"/>
        </w:rPr>
        <w:t xml:space="preserve"> Wskaż </w:t>
      </w:r>
      <w:r>
        <w:rPr>
          <w:rFonts w:cs="Arial" w:ascii="Arial" w:hAnsi="Arial"/>
          <w:b/>
          <w:bCs/>
          <w:sz w:val="20"/>
          <w:szCs w:val="20"/>
        </w:rPr>
        <w:t>wszystkie</w:t>
      </w:r>
      <w:r>
        <w:rPr>
          <w:rFonts w:cs="Arial" w:ascii="Arial" w:hAnsi="Arial"/>
          <w:bCs/>
          <w:sz w:val="20"/>
          <w:szCs w:val="20"/>
        </w:rPr>
        <w:t xml:space="preserve"> poprawne dokończenia zdania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/>
        <w:t>Energia wewnętrzna ciał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zależy od jego masy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rośnie wraz ze wzrostem jego temperatury.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nie zależy od jego temperatury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maleje wraz ze wzrostem jego temperatury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Zaznacz w komórce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"/>
        <w:gridCol w:w="8913"/>
        <w:gridCol w:w="445"/>
      </w:tblGrid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 wewnętrzna ciała rośnie wraz ze wzrostem jego temperatury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 wewnętrzna ciała jest sumą energii kinetycznych cząsteczek, z których jest ono zbudowane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 wewnętrzna ciała to suma wszystkich rodzajów energii, jakie mają drobiny budujące to ciało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pło to forma energii, która może być przekazywana między dwoma ciałami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zetkniemy dwa ciała, które mają jednakowe temperatury, to nastąpi między nimi samorzutny przepływ ciepła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 Uzupełnij poniższy tekst, zaznaczając odpowiednie litery przyporządkowane określeniom, tak aby zdania były prawdziwe.  </w:t>
      </w:r>
      <w:r>
        <w:rPr>
          <w:rFonts w:cs="Arial" w:ascii="Arial" w:hAnsi="Arial"/>
          <w:sz w:val="20"/>
          <w:szCs w:val="20"/>
        </w:rPr>
        <w:t xml:space="preserve">Energię wewnętrzną przekazywaną między dwoma ciałami o różnej temperaturze nazywamy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. Jednostką ciepła jest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. Przekazywanie energii w wyniku przewodnictwa cieplnego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F</w:t>
      </w:r>
    </w:p>
    <w:p>
      <w:pPr>
        <w:pStyle w:val="Normal"/>
        <w:rPr/>
      </w:pPr>
      <w:r>
        <w:rPr/>
        <w:t>różnicy temperatur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ciepłem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dżu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wymag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pracą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kelwi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nie wyma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 </w:t>
      </w:r>
      <w:r>
        <w:rPr>
          <w:rFonts w:cs="Arial" w:ascii="Arial" w:hAnsi="Arial"/>
          <w:b/>
          <w:sz w:val="20"/>
          <w:szCs w:val="20"/>
        </w:rPr>
        <w:t>Uzupełnij brakujące wyrazy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ednostką podstawową temperatury w układzie SI jest </w:t>
      </w:r>
      <w:r>
        <w:rPr>
          <w:rFonts w:cs="Arial" w:ascii="Arial" w:hAnsi="Arial"/>
          <w:b/>
          <w:bCs/>
          <w:sz w:val="20"/>
          <w:szCs w:val="20"/>
        </w:rPr>
        <w:t>……………..</w:t>
      </w:r>
      <w:r>
        <w:rPr>
          <w:rFonts w:cs="Arial" w:ascii="Arial" w:hAnsi="Arial"/>
          <w:sz w:val="20"/>
          <w:szCs w:val="20"/>
        </w:rPr>
        <w:t xml:space="preserve">. Temperatura zera bezwzględnego odpowiada wartości </w:t>
      </w:r>
      <w:r>
        <w:rPr>
          <w:rFonts w:cs="Arial" w:ascii="Arial" w:hAnsi="Arial"/>
          <w:b/>
          <w:bCs/>
          <w:sz w:val="20"/>
          <w:szCs w:val="20"/>
        </w:rPr>
        <w:t>…….</w:t>
      </w:r>
      <w:r>
        <w:rPr>
          <w:rFonts w:cs="Arial" w:ascii="Arial" w:hAnsi="Arial"/>
          <w:sz w:val="20"/>
          <w:szCs w:val="20"/>
        </w:rPr>
        <w:t xml:space="preserve">°C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Zaznacz odpowiednie litery przyporządkowane określeniom, tak aby zdania były prawdziw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mniejszenie się średniej prędkości cząsteczek ciała jest równoznaczne ze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temperatury tego ciała. Jeżeli temperatura ciała wyrażona w kelwinach wzrosła dwukrotnie, to średnia energia kinetyczna cząsteczek wzrosł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. Ruch cząsteczek zanika w temperaturze zera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/>
        <w:t>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wzrostem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dwukrotni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kelwinów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spadkiem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czterokrotni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stopni Celsjusz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14. Wskaż poprawne dokończenie zdania. </w:t>
      </w:r>
      <w:r>
        <w:rPr/>
        <w:t>Temperaturze 373 K odpowiada temperatur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20°C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100°C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–20°C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–100°C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text">
    <w:name w:val="mtext"/>
    <w:basedOn w:val="Domylnaczcionkaakapitu"/>
    <w:qFormat/>
    <w:rPr/>
  </w:style>
  <w:style w:type="character" w:styleId="Mjxassistivemathml">
    <w:name w:val="mjx_assistive_mathml"/>
    <w:basedOn w:val="Domylnaczcionkaakapitu"/>
    <w:qFormat/>
    <w:rPr/>
  </w:style>
  <w:style w:type="character" w:styleId="Mo">
    <w:name w:val="m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38:00Z</dcterms:created>
  <dc:creator>andrzej</dc:creator>
  <dc:description/>
  <cp:keywords/>
  <dc:language>en-US</dc:language>
  <cp:lastModifiedBy>aa</cp:lastModifiedBy>
  <dcterms:modified xsi:type="dcterms:W3CDTF">2017-04-17T08:52:00Z</dcterms:modified>
  <cp:revision>73</cp:revision>
  <dc:subject/>
  <dc:title> </dc:title>
</cp:coreProperties>
</file>